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440" w:right="0" w:firstLine="720"/>
        <w:jc w:val="center"/>
        <w:rPr/>
      </w:pPr>
      <w:r>
        <w:rPr>
          <w:b/>
          <w:bCs/>
        </w:rPr>
        <w:t>Đánh giá theo tiêu chí tổ chức KH&amp;CN theo mô hình tiên tiến</w:t>
        <w:tab/>
        <w:tab/>
        <w:tab/>
        <w:tab/>
        <w:tab/>
        <w:tab/>
        <w:tab/>
        <w:tab/>
        <w:tab/>
        <w:t>Mẫu 03</w:t>
      </w:r>
    </w:p>
    <w:tbl>
      <w:tblPr>
        <w:tblW w:w="15828" w:type="dxa"/>
        <w:jc w:val="center"/>
        <w:tblInd w:w="0" w:type="dxa"/>
        <w:tblLayout w:type="fixed"/>
        <w:tblCellMar>
          <w:top w:w="55" w:type="dxa"/>
          <w:left w:w="55" w:type="dxa"/>
          <w:bottom w:w="55" w:type="dxa"/>
          <w:right w:w="55" w:type="dxa"/>
        </w:tblCellMar>
      </w:tblPr>
      <w:tblGrid>
        <w:gridCol w:w="720"/>
        <w:gridCol w:w="2070"/>
        <w:gridCol w:w="9"/>
        <w:gridCol w:w="2970"/>
        <w:gridCol w:w="12"/>
        <w:gridCol w:w="1419"/>
        <w:gridCol w:w="9"/>
        <w:gridCol w:w="2035"/>
        <w:gridCol w:w="2442"/>
        <w:gridCol w:w="4142"/>
      </w:tblGrid>
      <w:tr>
        <w:trPr>
          <w:tblHeader w:val="true"/>
        </w:trPr>
        <w:tc>
          <w:tcPr>
            <w:tcW w:w="720" w:type="dxa"/>
            <w:tcBorders>
              <w:top w:val="single" w:sz="2" w:space="0" w:color="000000"/>
              <w:left w:val="single" w:sz="2" w:space="0" w:color="000000"/>
              <w:bottom w:val="single" w:sz="2" w:space="0" w:color="000000"/>
            </w:tcBorders>
          </w:tcPr>
          <w:p>
            <w:pPr>
              <w:pStyle w:val="TableContents"/>
              <w:rPr>
                <w:b/>
                <w:b/>
                <w:bCs/>
              </w:rPr>
            </w:pPr>
            <w:r>
              <w:rPr>
                <w:b/>
                <w:bCs/>
              </w:rPr>
              <w:t>STT</w:t>
            </w:r>
          </w:p>
        </w:tc>
        <w:tc>
          <w:tcPr>
            <w:tcW w:w="2070" w:type="dxa"/>
            <w:tcBorders>
              <w:top w:val="single" w:sz="2" w:space="0" w:color="000000"/>
              <w:left w:val="single" w:sz="2" w:space="0" w:color="000000"/>
              <w:bottom w:val="single" w:sz="2" w:space="0" w:color="000000"/>
            </w:tcBorders>
          </w:tcPr>
          <w:p>
            <w:pPr>
              <w:pStyle w:val="TableContents"/>
              <w:rPr>
                <w:b/>
                <w:b/>
                <w:bCs/>
              </w:rPr>
            </w:pPr>
            <w:r>
              <w:rPr>
                <w:b/>
                <w:bCs/>
              </w:rPr>
              <w:t>Tên tiêu chí</w:t>
            </w:r>
          </w:p>
          <w:p>
            <w:pPr>
              <w:pStyle w:val="TableContents"/>
              <w:rPr>
                <w:b/>
                <w:b/>
                <w:bCs/>
              </w:rPr>
            </w:pPr>
            <w:r>
              <w:rPr>
                <w:b/>
                <w:bCs/>
              </w:rPr>
              <w:t>(Điểm đề xuất)</w:t>
            </w:r>
          </w:p>
        </w:tc>
        <w:tc>
          <w:tcPr>
            <w:tcW w:w="2991" w:type="dxa"/>
            <w:gridSpan w:val="3"/>
            <w:tcBorders>
              <w:top w:val="single" w:sz="2" w:space="0" w:color="000000"/>
              <w:left w:val="single" w:sz="2" w:space="0" w:color="000000"/>
              <w:bottom w:val="single" w:sz="2" w:space="0" w:color="000000"/>
            </w:tcBorders>
          </w:tcPr>
          <w:p>
            <w:pPr>
              <w:pStyle w:val="TableContents"/>
              <w:rPr>
                <w:b/>
                <w:b/>
                <w:bCs/>
              </w:rPr>
            </w:pPr>
            <w:r>
              <w:rPr>
                <w:b/>
                <w:bCs/>
              </w:rPr>
              <w:t>Nội dung</w:t>
            </w:r>
          </w:p>
        </w:tc>
        <w:tc>
          <w:tcPr>
            <w:tcW w:w="1419" w:type="dxa"/>
            <w:tcBorders>
              <w:top w:val="single" w:sz="2" w:space="0" w:color="000000"/>
              <w:left w:val="single" w:sz="2" w:space="0" w:color="000000"/>
              <w:bottom w:val="single" w:sz="2" w:space="0" w:color="000000"/>
            </w:tcBorders>
          </w:tcPr>
          <w:p>
            <w:pPr>
              <w:pStyle w:val="TableContents"/>
              <w:rPr>
                <w:b/>
                <w:b/>
                <w:bCs/>
              </w:rPr>
            </w:pPr>
            <w:r>
              <w:rPr>
                <w:b/>
                <w:bCs/>
              </w:rPr>
              <w:t>Tiêu chuẩn/</w:t>
            </w:r>
          </w:p>
          <w:p>
            <w:pPr>
              <w:pStyle w:val="TableContents"/>
              <w:rPr>
                <w:b/>
                <w:b/>
                <w:bCs/>
              </w:rPr>
            </w:pPr>
            <w:r>
              <w:rPr>
                <w:b/>
                <w:bCs/>
              </w:rPr>
              <w:t>Thang điểm</w:t>
            </w:r>
          </w:p>
        </w:tc>
        <w:tc>
          <w:tcPr>
            <w:tcW w:w="2044" w:type="dxa"/>
            <w:gridSpan w:val="2"/>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Kết quả của đơn vị</w:t>
            </w:r>
          </w:p>
        </w:tc>
        <w:tc>
          <w:tcPr>
            <w:tcW w:w="2442"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Điểm tự chấm</w:t>
            </w:r>
          </w:p>
        </w:tc>
        <w:tc>
          <w:tcPr>
            <w:tcW w:w="4142"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Ghi chú</w:t>
            </w:r>
          </w:p>
        </w:tc>
      </w:tr>
      <w:tr>
        <w:trPr/>
        <w:tc>
          <w:tcPr>
            <w:tcW w:w="720" w:type="dxa"/>
            <w:tcBorders>
              <w:left w:val="single" w:sz="2" w:space="0" w:color="000000"/>
              <w:bottom w:val="single" w:sz="2" w:space="0" w:color="000000"/>
            </w:tcBorders>
          </w:tcPr>
          <w:p>
            <w:pPr>
              <w:pStyle w:val="TableContents"/>
              <w:rPr>
                <w:b/>
                <w:b/>
                <w:bCs/>
              </w:rPr>
            </w:pPr>
            <w:r>
              <w:rPr>
                <w:b/>
                <w:bCs/>
              </w:rPr>
              <w:t>I</w:t>
            </w:r>
          </w:p>
        </w:tc>
        <w:tc>
          <w:tcPr>
            <w:tcW w:w="8524" w:type="dxa"/>
            <w:gridSpan w:val="7"/>
            <w:tcBorders>
              <w:left w:val="single" w:sz="2" w:space="0" w:color="000000"/>
              <w:bottom w:val="single" w:sz="2" w:space="0" w:color="000000"/>
              <w:right w:val="single" w:sz="2" w:space="0" w:color="000000"/>
            </w:tcBorders>
          </w:tcPr>
          <w:p>
            <w:pPr>
              <w:pStyle w:val="TableContents"/>
              <w:jc w:val="left"/>
              <w:rPr>
                <w:b/>
                <w:b/>
                <w:bCs/>
              </w:rPr>
            </w:pPr>
            <w:r>
              <w:rPr>
                <w:b/>
                <w:bCs/>
              </w:rPr>
              <w:t>TẦM NHÌN &amp; ĐỊNH HƯỚNG CHIẾN LƯỢC (10 điểm)</w:t>
            </w:r>
          </w:p>
        </w:tc>
        <w:tc>
          <w:tcPr>
            <w:tcW w:w="2442" w:type="dxa"/>
            <w:tcBorders>
              <w:left w:val="single" w:sz="2" w:space="0" w:color="000000"/>
              <w:bottom w:val="single" w:sz="2" w:space="0" w:color="000000"/>
              <w:right w:val="single" w:sz="2" w:space="0" w:color="000000"/>
            </w:tcBorders>
          </w:tcPr>
          <w:p>
            <w:pPr>
              <w:pStyle w:val="TableContents"/>
              <w:snapToGrid w:val="false"/>
              <w:jc w:val="left"/>
              <w:rPr>
                <w:b/>
                <w:b/>
                <w:bCs/>
              </w:rPr>
            </w:pPr>
            <w:r>
              <w:rPr>
                <w:b/>
                <w:bCs/>
              </w:rPr>
            </w:r>
          </w:p>
        </w:tc>
        <w:tc>
          <w:tcPr>
            <w:tcW w:w="4142" w:type="dxa"/>
            <w:tcBorders>
              <w:left w:val="single" w:sz="2" w:space="0" w:color="000000"/>
              <w:bottom w:val="single" w:sz="2" w:space="0" w:color="000000"/>
              <w:right w:val="single" w:sz="2" w:space="0" w:color="000000"/>
            </w:tcBorders>
          </w:tcPr>
          <w:p>
            <w:pPr>
              <w:pStyle w:val="TableContents"/>
              <w:snapToGrid w:val="false"/>
              <w:jc w:val="left"/>
              <w:rPr>
                <w:b/>
                <w:b/>
                <w:bCs/>
              </w:rPr>
            </w:pPr>
            <w:r>
              <w:rPr>
                <w:b/>
                <w:bCs/>
              </w:rPr>
            </w:r>
          </w:p>
        </w:tc>
      </w:tr>
      <w:tr>
        <w:trPr/>
        <w:tc>
          <w:tcPr>
            <w:tcW w:w="720" w:type="dxa"/>
            <w:tcBorders>
              <w:left w:val="single" w:sz="2" w:space="0" w:color="000000"/>
              <w:bottom w:val="single" w:sz="2" w:space="0" w:color="000000"/>
            </w:tcBorders>
          </w:tcPr>
          <w:p>
            <w:pPr>
              <w:pStyle w:val="TableContents"/>
              <w:rPr/>
            </w:pPr>
            <w:r>
              <w:rPr/>
              <w:t>1</w:t>
            </w:r>
          </w:p>
        </w:tc>
        <w:tc>
          <w:tcPr>
            <w:tcW w:w="2070" w:type="dxa"/>
            <w:tcBorders>
              <w:left w:val="single" w:sz="2" w:space="0" w:color="000000"/>
              <w:bottom w:val="single" w:sz="2" w:space="0" w:color="000000"/>
            </w:tcBorders>
          </w:tcPr>
          <w:p>
            <w:pPr>
              <w:pStyle w:val="TableContents"/>
              <w:jc w:val="left"/>
              <w:rPr/>
            </w:pPr>
            <w:r>
              <w:rPr/>
              <w:t>Lĩnh vực hoạt động</w:t>
            </w:r>
          </w:p>
          <w:p>
            <w:pPr>
              <w:pStyle w:val="TableContents"/>
              <w:jc w:val="left"/>
              <w:rPr/>
            </w:pPr>
            <w:r>
              <w:rPr/>
              <w:t>(5 điểm)</w:t>
            </w:r>
          </w:p>
        </w:tc>
        <w:tc>
          <w:tcPr>
            <w:tcW w:w="2991" w:type="dxa"/>
            <w:gridSpan w:val="3"/>
            <w:tcBorders>
              <w:left w:val="single" w:sz="2" w:space="0" w:color="000000"/>
              <w:bottom w:val="single" w:sz="2" w:space="0" w:color="000000"/>
            </w:tcBorders>
          </w:tcPr>
          <w:p>
            <w:pPr>
              <w:pStyle w:val="TableContents"/>
              <w:numPr>
                <w:ilvl w:val="0"/>
                <w:numId w:val="2"/>
              </w:numPr>
              <w:ind w:left="227" w:right="0" w:hanging="170"/>
              <w:jc w:val="left"/>
              <w:rPr/>
            </w:pPr>
            <w:r>
              <w:rPr/>
              <w:t>Lĩnh vực hoạt động, chức năng, nhiệm vụ, định hướng phát triển của tổ chức phù hợp và gắn kết với chiến lược phát triển kinh tế - xã hội của thành phố (cụ thể là 4 ngành trọng điểm)</w:t>
            </w:r>
          </w:p>
        </w:tc>
        <w:tc>
          <w:tcPr>
            <w:tcW w:w="1419" w:type="dxa"/>
            <w:tcBorders>
              <w:left w:val="single" w:sz="2" w:space="0" w:color="000000"/>
              <w:bottom w:val="single" w:sz="2" w:space="0" w:color="000000"/>
            </w:tcBorders>
          </w:tcPr>
          <w:p>
            <w:pPr>
              <w:pStyle w:val="TableContents"/>
              <w:rPr/>
            </w:pPr>
            <w:r>
              <w:rPr/>
              <w:t>Từ 1-5 điểm theo mức độ phù hợp (thang Likert)</w:t>
            </w:r>
          </w:p>
        </w:tc>
        <w:tc>
          <w:tcPr>
            <w:tcW w:w="2044" w:type="dxa"/>
            <w:gridSpan w:val="2"/>
            <w:tcBorders>
              <w:left w:val="single" w:sz="2" w:space="0" w:color="000000"/>
              <w:bottom w:val="single" w:sz="2" w:space="0" w:color="000000"/>
              <w:right w:val="single" w:sz="2" w:space="0" w:color="000000"/>
            </w:tcBorders>
          </w:tcPr>
          <w:p>
            <w:pPr>
              <w:pStyle w:val="TableContents"/>
              <w:snapToGrid w:val="false"/>
              <w:rPr/>
            </w:pPr>
            <w:r>
              <w:rPr/>
            </w:r>
          </w:p>
        </w:tc>
        <w:tc>
          <w:tcPr>
            <w:tcW w:w="2442" w:type="dxa"/>
            <w:tcBorders>
              <w:left w:val="single" w:sz="2" w:space="0" w:color="000000"/>
              <w:bottom w:val="single" w:sz="2" w:space="0" w:color="000000"/>
              <w:right w:val="single" w:sz="2" w:space="0" w:color="000000"/>
            </w:tcBorders>
          </w:tcPr>
          <w:p>
            <w:pPr>
              <w:pStyle w:val="Normal"/>
              <w:tabs>
                <w:tab w:val="left" w:pos="720" w:leader="none"/>
                <w:tab w:val="left" w:pos="993" w:leader="none"/>
              </w:tabs>
              <w:snapToGrid w:val="false"/>
              <w:spacing w:before="120" w:after="120"/>
              <w:ind w:right="142" w:firstLine="709"/>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142" w:type="dxa"/>
            <w:tcBorders>
              <w:left w:val="single" w:sz="2" w:space="0" w:color="000000"/>
              <w:bottom w:val="single" w:sz="2" w:space="0" w:color="000000"/>
              <w:right w:val="single" w:sz="2" w:space="0" w:color="000000"/>
            </w:tcBorders>
          </w:tcPr>
          <w:p>
            <w:pPr>
              <w:pStyle w:val="Normal"/>
              <w:tabs>
                <w:tab w:val="left" w:pos="720" w:leader="none"/>
                <w:tab w:val="left" w:pos="993" w:leader="none"/>
              </w:tabs>
              <w:spacing w:before="120" w:after="120"/>
              <w:ind w:right="142" w:firstLine="709"/>
              <w:jc w:val="both"/>
              <w:rPr/>
            </w:pPr>
            <w:r>
              <w:rPr>
                <w:rFonts w:cs="Times New Roman" w:ascii="Times New Roman" w:hAnsi="Times New Roman"/>
                <w:b/>
                <w:sz w:val="22"/>
                <w:szCs w:val="22"/>
                <w:lang w:val="pt-BR"/>
              </w:rPr>
              <w:t>Mức 1đ - Kém</w:t>
            </w:r>
            <w:r>
              <w:rPr>
                <w:rFonts w:cs="Times New Roman" w:ascii="Times New Roman" w:hAnsi="Times New Roman"/>
                <w:sz w:val="22"/>
                <w:szCs w:val="22"/>
                <w:lang w:val="pt-BR"/>
              </w:rPr>
              <w:t>: Lĩnh vực nghiên cứu, các hướng nghiên cứu chưa phù hợp với chức năng nhiệm vụ được giao.</w:t>
            </w:r>
          </w:p>
          <w:p>
            <w:pPr>
              <w:pStyle w:val="Normal"/>
              <w:tabs>
                <w:tab w:val="left" w:pos="720" w:leader="none"/>
                <w:tab w:val="left" w:pos="993" w:leader="none"/>
              </w:tabs>
              <w:spacing w:before="120" w:after="120"/>
              <w:ind w:right="142" w:firstLine="709"/>
              <w:jc w:val="both"/>
              <w:rPr/>
            </w:pPr>
            <w:r>
              <w:rPr>
                <w:rFonts w:cs="Times New Roman" w:ascii="Times New Roman" w:hAnsi="Times New Roman"/>
                <w:b/>
                <w:sz w:val="22"/>
                <w:szCs w:val="22"/>
                <w:lang w:val="pt-BR"/>
              </w:rPr>
              <w:t>Mức 2đ - Trung bình</w:t>
            </w:r>
            <w:r>
              <w:rPr>
                <w:rFonts w:cs="Times New Roman" w:ascii="Times New Roman" w:hAnsi="Times New Roman"/>
                <w:sz w:val="22"/>
                <w:szCs w:val="22"/>
                <w:lang w:val="pt-BR"/>
              </w:rPr>
              <w:t>: Lĩnh vực nghiên cứu, các hướng nghiên cứu chưa hoàn toàn phù hợp với chức năng nhiệm vụ được giao; kế hoạch hoạt động còn nhiều hạn chế cần điều chỉnh; Chưa đưa ra các kết quả và chỉ tiêu cần đạt được.</w:t>
            </w:r>
          </w:p>
          <w:p>
            <w:pPr>
              <w:pStyle w:val="Normal"/>
              <w:tabs>
                <w:tab w:val="left" w:pos="720" w:leader="none"/>
                <w:tab w:val="left" w:pos="993" w:leader="none"/>
              </w:tabs>
              <w:spacing w:before="120" w:after="120"/>
              <w:ind w:right="142" w:firstLine="709"/>
              <w:jc w:val="both"/>
              <w:rPr/>
            </w:pPr>
            <w:r>
              <w:rPr>
                <w:rFonts w:cs="Times New Roman" w:ascii="Times New Roman" w:hAnsi="Times New Roman"/>
                <w:b/>
                <w:sz w:val="22"/>
                <w:szCs w:val="22"/>
                <w:lang w:val="pt-BR"/>
              </w:rPr>
              <w:t>Mức 3đ - Khá</w:t>
            </w:r>
            <w:r>
              <w:rPr>
                <w:rFonts w:cs="Times New Roman" w:ascii="Times New Roman" w:hAnsi="Times New Roman"/>
                <w:sz w:val="22"/>
                <w:szCs w:val="22"/>
                <w:lang w:val="pt-BR"/>
              </w:rPr>
              <w:t>: Lĩnh vực hoạt động, các hướng nghiên cứu đã phù hợp với chức năng nhiệm vụ được giao; kế hoạch hoạt động còn chưa hoàn toàn phù hợp; đã xác định rõ các kết quả và chỉ tiêu cần đạt được, tuy nhiên vẫn có một số hạn chế cần điều chỉnh.</w:t>
            </w:r>
          </w:p>
          <w:p>
            <w:pPr>
              <w:pStyle w:val="Normal"/>
              <w:tabs>
                <w:tab w:val="left" w:pos="720" w:leader="none"/>
                <w:tab w:val="left" w:pos="993" w:leader="none"/>
              </w:tabs>
              <w:spacing w:before="120" w:after="120"/>
              <w:ind w:right="142" w:firstLine="709"/>
              <w:jc w:val="both"/>
              <w:rPr/>
            </w:pPr>
            <w:r>
              <w:rPr>
                <w:rFonts w:cs="Times New Roman" w:ascii="Times New Roman" w:hAnsi="Times New Roman"/>
                <w:b/>
                <w:sz w:val="22"/>
                <w:szCs w:val="22"/>
                <w:lang w:val="pt-BR"/>
              </w:rPr>
              <w:t>Mức 4đ - Tốt</w:t>
            </w:r>
            <w:r>
              <w:rPr>
                <w:rFonts w:cs="Times New Roman" w:ascii="Times New Roman" w:hAnsi="Times New Roman"/>
                <w:sz w:val="22"/>
                <w:szCs w:val="22"/>
                <w:lang w:val="pt-BR"/>
              </w:rPr>
              <w:t>: Tất cả các căn cứ nêu trên đều phù hợp, còn một vài điểm hạn chế nhỏ cần điều chỉnh nhưng không quan trọng.</w:t>
            </w:r>
          </w:p>
          <w:p>
            <w:pPr>
              <w:pStyle w:val="Normal"/>
              <w:tabs>
                <w:tab w:val="left" w:pos="720" w:leader="none"/>
                <w:tab w:val="left" w:pos="993" w:leader="none"/>
              </w:tabs>
              <w:spacing w:before="120" w:after="120"/>
              <w:ind w:firstLine="709"/>
              <w:jc w:val="both"/>
              <w:rPr/>
            </w:pPr>
            <w:r>
              <w:rPr>
                <w:rFonts w:cs="Times New Roman" w:ascii="Times New Roman" w:hAnsi="Times New Roman"/>
                <w:b/>
                <w:sz w:val="22"/>
                <w:szCs w:val="22"/>
                <w:lang w:val="pt-BR"/>
              </w:rPr>
              <w:t>Mức 5đ – Xuất sắc</w:t>
            </w:r>
            <w:r>
              <w:rPr>
                <w:rFonts w:cs="Times New Roman" w:ascii="Times New Roman" w:hAnsi="Times New Roman"/>
                <w:color w:val="C00000"/>
                <w:sz w:val="22"/>
                <w:szCs w:val="22"/>
                <w:lang w:val="pt-BR"/>
              </w:rPr>
              <w:t xml:space="preserve">: </w:t>
            </w:r>
            <w:r>
              <w:rPr>
                <w:rFonts w:cs="Times New Roman" w:ascii="Times New Roman" w:hAnsi="Times New Roman"/>
                <w:sz w:val="22"/>
                <w:szCs w:val="22"/>
                <w:lang w:val="pt-BR"/>
              </w:rPr>
              <w:t>Tất cả các căn cứ nêu trên đều hoàn toàn phù hợp</w:t>
            </w:r>
            <w:r>
              <w:rPr>
                <w:rFonts w:cs="Times New Roman" w:ascii="Times New Roman" w:hAnsi="Times New Roman"/>
                <w:color w:val="C00000"/>
                <w:sz w:val="22"/>
                <w:szCs w:val="22"/>
                <w:lang w:val="pt-BR"/>
              </w:rPr>
              <w:t>.</w:t>
            </w:r>
          </w:p>
          <w:p>
            <w:pPr>
              <w:pStyle w:val="TableContents"/>
              <w:rPr>
                <w:rFonts w:ascii="Times New Roman" w:hAnsi="Times New Roman" w:cs="Times New Roman"/>
                <w:color w:val="C00000"/>
                <w:sz w:val="22"/>
                <w:szCs w:val="22"/>
                <w:lang w:val="pt-BR"/>
              </w:rPr>
            </w:pPr>
            <w:r>
              <w:rPr>
                <w:rFonts w:cs="Times New Roman"/>
                <w:color w:val="C00000"/>
                <w:sz w:val="22"/>
                <w:szCs w:val="22"/>
                <w:lang w:val="pt-BR"/>
              </w:rPr>
            </w:r>
          </w:p>
        </w:tc>
      </w:tr>
      <w:tr>
        <w:trPr/>
        <w:tc>
          <w:tcPr>
            <w:tcW w:w="720" w:type="dxa"/>
            <w:tcBorders>
              <w:left w:val="single" w:sz="2" w:space="0" w:color="000000"/>
              <w:bottom w:val="single" w:sz="2" w:space="0" w:color="000000"/>
            </w:tcBorders>
          </w:tcPr>
          <w:p>
            <w:pPr>
              <w:pStyle w:val="TableContents"/>
              <w:rPr/>
            </w:pPr>
            <w:r>
              <w:rPr/>
              <w:t>2</w:t>
            </w:r>
          </w:p>
        </w:tc>
        <w:tc>
          <w:tcPr>
            <w:tcW w:w="2070" w:type="dxa"/>
            <w:tcBorders>
              <w:left w:val="single" w:sz="2" w:space="0" w:color="000000"/>
              <w:bottom w:val="single" w:sz="2" w:space="0" w:color="000000"/>
            </w:tcBorders>
          </w:tcPr>
          <w:p>
            <w:pPr>
              <w:pStyle w:val="TableContents"/>
              <w:jc w:val="left"/>
              <w:rPr/>
            </w:pPr>
            <w:r>
              <w:rPr/>
              <w:t>Kế hoạch hoạt động</w:t>
            </w:r>
          </w:p>
          <w:p>
            <w:pPr>
              <w:pStyle w:val="TableContents"/>
              <w:jc w:val="left"/>
              <w:rPr/>
            </w:pPr>
            <w:r>
              <w:rPr/>
              <w:t>(5 điểm)</w:t>
            </w:r>
          </w:p>
        </w:tc>
        <w:tc>
          <w:tcPr>
            <w:tcW w:w="2991" w:type="dxa"/>
            <w:gridSpan w:val="3"/>
            <w:tcBorders>
              <w:left w:val="single" w:sz="2" w:space="0" w:color="000000"/>
              <w:bottom w:val="single" w:sz="2" w:space="0" w:color="000000"/>
            </w:tcBorders>
          </w:tcPr>
          <w:p>
            <w:pPr>
              <w:pStyle w:val="TableContents"/>
              <w:numPr>
                <w:ilvl w:val="0"/>
                <w:numId w:val="2"/>
              </w:numPr>
              <w:ind w:left="227" w:right="0" w:hanging="170"/>
              <w:jc w:val="left"/>
              <w:rPr/>
            </w:pPr>
            <w:r>
              <w:rPr/>
              <w:t>Định hướng phát triển trung và dài hạn theo cơ chế thị trường và tự chủ về tài chính, thúc đẩy đổi mới sáng tạo, R&amp;D, chuyển giao công nghệ và các đóng góp vào sự phát triển khoa học, công nghệ và đổi mới sáng tạo...</w:t>
            </w:r>
          </w:p>
        </w:tc>
        <w:tc>
          <w:tcPr>
            <w:tcW w:w="1419" w:type="dxa"/>
            <w:tcBorders>
              <w:left w:val="single" w:sz="2" w:space="0" w:color="000000"/>
              <w:bottom w:val="single" w:sz="2" w:space="0" w:color="000000"/>
            </w:tcBorders>
          </w:tcPr>
          <w:p>
            <w:pPr>
              <w:pStyle w:val="TableContents"/>
              <w:rPr/>
            </w:pPr>
            <w:r>
              <w:rPr/>
              <w:t>Từ 1-5 điểm theo mức độ phù hợp (thang Likert)</w:t>
            </w:r>
          </w:p>
        </w:tc>
        <w:tc>
          <w:tcPr>
            <w:tcW w:w="2044" w:type="dxa"/>
            <w:gridSpan w:val="2"/>
            <w:tcBorders>
              <w:left w:val="single" w:sz="2" w:space="0" w:color="000000"/>
              <w:bottom w:val="single" w:sz="2" w:space="0" w:color="000000"/>
              <w:right w:val="single" w:sz="2" w:space="0" w:color="000000"/>
            </w:tcBorders>
          </w:tcPr>
          <w:p>
            <w:pPr>
              <w:pStyle w:val="TableContents"/>
              <w:snapToGrid w:val="false"/>
              <w:rPr>
                <w:b/>
                <w:b/>
                <w:bCs/>
              </w:rPr>
            </w:pPr>
            <w:r>
              <w:rPr>
                <w:b/>
                <w:bCs/>
              </w:rPr>
            </w:r>
          </w:p>
        </w:tc>
        <w:tc>
          <w:tcPr>
            <w:tcW w:w="2442" w:type="dxa"/>
            <w:tcBorders>
              <w:left w:val="single" w:sz="2" w:space="0" w:color="000000"/>
              <w:bottom w:val="single" w:sz="2" w:space="0" w:color="000000"/>
              <w:right w:val="single" w:sz="2" w:space="0" w:color="000000"/>
            </w:tcBorders>
          </w:tcPr>
          <w:p>
            <w:pPr>
              <w:pStyle w:val="Normal"/>
              <w:tabs>
                <w:tab w:val="left" w:pos="720" w:leader="none"/>
                <w:tab w:val="left" w:pos="993" w:leader="none"/>
              </w:tabs>
              <w:snapToGrid w:val="false"/>
              <w:spacing w:before="120" w:after="120"/>
              <w:ind w:right="142" w:firstLine="709"/>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4142" w:type="dxa"/>
            <w:tcBorders>
              <w:left w:val="single" w:sz="2" w:space="0" w:color="000000"/>
              <w:bottom w:val="single" w:sz="2" w:space="0" w:color="000000"/>
              <w:right w:val="single" w:sz="2" w:space="0" w:color="000000"/>
            </w:tcBorders>
          </w:tcPr>
          <w:p>
            <w:pPr>
              <w:pStyle w:val="Normal"/>
              <w:tabs>
                <w:tab w:val="left" w:pos="720" w:leader="none"/>
                <w:tab w:val="left" w:pos="993" w:leader="none"/>
              </w:tabs>
              <w:spacing w:before="120" w:after="120"/>
              <w:ind w:right="142" w:firstLine="709"/>
              <w:jc w:val="both"/>
              <w:rPr/>
            </w:pPr>
            <w:r>
              <w:rPr>
                <w:rFonts w:cs="Times New Roman" w:ascii="Times New Roman" w:hAnsi="Times New Roman"/>
                <w:sz w:val="22"/>
                <w:szCs w:val="22"/>
                <w:lang w:val="pt-BR"/>
              </w:rPr>
              <w:t>Mức 1đ - Kém: Chưa xây dựng kế hoạch hoạt động hoặc kế hoạch hoạt động không khả thi do tương quan giữa các phần của kế hoạch (nhân lực, tài lực, vật lực...) chưa hợp lý, có rất nhiều hạn chế cần điều chỉnh.</w:t>
            </w:r>
          </w:p>
          <w:p>
            <w:pPr>
              <w:pStyle w:val="Normal"/>
              <w:tabs>
                <w:tab w:val="left" w:pos="720" w:leader="none"/>
                <w:tab w:val="left" w:pos="993" w:leader="none"/>
              </w:tabs>
              <w:spacing w:before="120" w:after="120"/>
              <w:ind w:right="142" w:firstLine="709"/>
              <w:jc w:val="both"/>
              <w:rPr/>
            </w:pPr>
            <w:r>
              <w:rPr>
                <w:rFonts w:cs="Times New Roman" w:ascii="Times New Roman" w:hAnsi="Times New Roman"/>
                <w:sz w:val="22"/>
                <w:szCs w:val="22"/>
                <w:lang w:val="pt-BR"/>
              </w:rPr>
              <w:t>Mức 2đ - Trung bình: Tổ chức đã xây dựng kế hoạch hoạt động, tuy nhiên tương quan giữa các phần của kế hoạch chưa hoàn toàn hợp lý, còn một số điểm hạn chế cần điều chỉnh để đảm bảo tính thực thi.</w:t>
            </w:r>
          </w:p>
          <w:p>
            <w:pPr>
              <w:pStyle w:val="Normal"/>
              <w:tabs>
                <w:tab w:val="left" w:pos="720" w:leader="none"/>
                <w:tab w:val="left" w:pos="993" w:leader="none"/>
              </w:tabs>
              <w:spacing w:before="120" w:after="120"/>
              <w:ind w:right="142" w:firstLine="709"/>
              <w:jc w:val="both"/>
              <w:rPr/>
            </w:pPr>
            <w:r>
              <w:rPr>
                <w:rFonts w:cs="Times New Roman" w:ascii="Times New Roman" w:hAnsi="Times New Roman"/>
                <w:sz w:val="22"/>
                <w:szCs w:val="22"/>
                <w:lang w:val="pt-BR"/>
              </w:rPr>
              <w:t>Mức 3đ - Khá: Kế hoạch hoạt động khá hợp lý,tương quan giữa các phần của kế hoạch kháhợp lý, tuy nhiên vẫn còn một số điểm hạn chế cần cải thiện nhưng không lớn.</w:t>
            </w:r>
          </w:p>
          <w:p>
            <w:pPr>
              <w:pStyle w:val="Normal"/>
              <w:tabs>
                <w:tab w:val="left" w:pos="720" w:leader="none"/>
                <w:tab w:val="left" w:pos="993" w:leader="none"/>
              </w:tabs>
              <w:spacing w:before="120" w:after="120"/>
              <w:ind w:right="142" w:firstLine="709"/>
              <w:jc w:val="both"/>
              <w:rPr/>
            </w:pPr>
            <w:r>
              <w:rPr>
                <w:rFonts w:cs="Times New Roman" w:ascii="Times New Roman" w:hAnsi="Times New Roman"/>
                <w:sz w:val="22"/>
                <w:szCs w:val="22"/>
                <w:lang w:val="pt-BR"/>
              </w:rPr>
              <w:t>Mức 4đ - Tốt: Kế hoạch hoạt động hợp lý,tương quan giữa các phần của kế hoạch hợp lý, chỉ còn một số điểm nhỏ cần bổ sung để hoàn thiện, đảm bảo tính khả thi.</w:t>
            </w:r>
          </w:p>
          <w:p>
            <w:pPr>
              <w:pStyle w:val="Normal"/>
              <w:tabs>
                <w:tab w:val="left" w:pos="720" w:leader="none"/>
                <w:tab w:val="left" w:pos="993" w:leader="none"/>
              </w:tabs>
              <w:spacing w:before="120" w:after="120"/>
              <w:ind w:right="142" w:firstLine="709"/>
              <w:jc w:val="both"/>
              <w:rPr/>
            </w:pPr>
            <w:r>
              <w:rPr>
                <w:rFonts w:cs="Times New Roman" w:ascii="Times New Roman" w:hAnsi="Times New Roman"/>
                <w:sz w:val="22"/>
                <w:szCs w:val="22"/>
                <w:lang w:val="pt-BR"/>
              </w:rPr>
              <w:t>Mức 5đ - Xuất sắc:Kế hoạch hoạt động hoàn toàn hợp lý, tương quan giữa các phần của kế hoạch hợp lý, đảm bảo tính khả thi</w:t>
            </w:r>
            <w:r>
              <w:rPr>
                <w:rFonts w:eastAsia="Calibri" w:cs="Times New Roman" w:ascii="Times New Roman" w:hAnsi="Times New Roman"/>
                <w:kern w:val="0"/>
                <w:sz w:val="28"/>
                <w:szCs w:val="28"/>
                <w:lang w:val="pt-BR" w:eastAsia="en-US" w:bidi="ar-SA"/>
              </w:rPr>
              <w:t>.</w:t>
            </w:r>
          </w:p>
          <w:p>
            <w:pPr>
              <w:pStyle w:val="TableContents"/>
              <w:rPr>
                <w:rFonts w:ascii="Times New Roman" w:hAnsi="Times New Roman" w:eastAsia="Calibri" w:cs="Times New Roman"/>
                <w:kern w:val="0"/>
                <w:sz w:val="28"/>
                <w:szCs w:val="28"/>
                <w:lang w:val="pt-BR" w:eastAsia="en-US" w:bidi="ar-SA"/>
              </w:rPr>
            </w:pPr>
            <w:r>
              <w:rPr>
                <w:rFonts w:eastAsia="Calibri" w:cs="Times New Roman"/>
                <w:kern w:val="0"/>
                <w:sz w:val="28"/>
                <w:szCs w:val="28"/>
                <w:lang w:val="pt-BR" w:eastAsia="en-US" w:bidi="ar-SA"/>
              </w:rPr>
            </w:r>
          </w:p>
        </w:tc>
      </w:tr>
      <w:tr>
        <w:trPr/>
        <w:tc>
          <w:tcPr>
            <w:tcW w:w="720" w:type="dxa"/>
            <w:tcBorders>
              <w:left w:val="single" w:sz="2" w:space="0" w:color="000000"/>
              <w:bottom w:val="single" w:sz="2" w:space="0" w:color="000000"/>
            </w:tcBorders>
          </w:tcPr>
          <w:p>
            <w:pPr>
              <w:pStyle w:val="TableContents"/>
              <w:rPr>
                <w:b/>
                <w:b/>
                <w:bCs/>
              </w:rPr>
            </w:pPr>
            <w:r>
              <w:rPr>
                <w:b/>
                <w:bCs/>
              </w:rPr>
              <w:t>II</w:t>
            </w:r>
          </w:p>
        </w:tc>
        <w:tc>
          <w:tcPr>
            <w:tcW w:w="8524" w:type="dxa"/>
            <w:gridSpan w:val="7"/>
            <w:tcBorders>
              <w:left w:val="single" w:sz="2" w:space="0" w:color="000000"/>
              <w:bottom w:val="single" w:sz="2" w:space="0" w:color="000000"/>
              <w:right w:val="single" w:sz="2" w:space="0" w:color="000000"/>
            </w:tcBorders>
          </w:tcPr>
          <w:p>
            <w:pPr>
              <w:pStyle w:val="TableContents"/>
              <w:jc w:val="left"/>
              <w:rPr>
                <w:b/>
                <w:b/>
                <w:bCs/>
              </w:rPr>
            </w:pPr>
            <w:r>
              <w:rPr>
                <w:b/>
                <w:bCs/>
              </w:rPr>
              <w:t>TỔ CHỨC &amp; NGUỒN LỰC (30 điểm)</w:t>
            </w:r>
          </w:p>
        </w:tc>
        <w:tc>
          <w:tcPr>
            <w:tcW w:w="2442" w:type="dxa"/>
            <w:tcBorders>
              <w:left w:val="single" w:sz="2" w:space="0" w:color="000000"/>
              <w:bottom w:val="single" w:sz="2" w:space="0" w:color="000000"/>
              <w:right w:val="single" w:sz="2" w:space="0" w:color="000000"/>
            </w:tcBorders>
          </w:tcPr>
          <w:p>
            <w:pPr>
              <w:pStyle w:val="TableContents"/>
              <w:snapToGrid w:val="false"/>
              <w:jc w:val="left"/>
              <w:rPr>
                <w:b/>
                <w:b/>
                <w:bCs/>
              </w:rPr>
            </w:pPr>
            <w:r>
              <w:rPr>
                <w:b/>
                <w:bCs/>
              </w:rPr>
            </w:r>
          </w:p>
        </w:tc>
        <w:tc>
          <w:tcPr>
            <w:tcW w:w="4142" w:type="dxa"/>
            <w:tcBorders>
              <w:left w:val="single" w:sz="2" w:space="0" w:color="000000"/>
              <w:bottom w:val="single" w:sz="2" w:space="0" w:color="000000"/>
              <w:right w:val="single" w:sz="2" w:space="0" w:color="000000"/>
            </w:tcBorders>
          </w:tcPr>
          <w:p>
            <w:pPr>
              <w:pStyle w:val="TableContents"/>
              <w:snapToGrid w:val="false"/>
              <w:jc w:val="left"/>
              <w:rPr>
                <w:b/>
                <w:b/>
                <w:bCs/>
              </w:rPr>
            </w:pPr>
            <w:r>
              <w:rPr>
                <w:b/>
                <w:bCs/>
              </w:rPr>
            </w:r>
          </w:p>
        </w:tc>
      </w:tr>
      <w:tr>
        <w:trPr/>
        <w:tc>
          <w:tcPr>
            <w:tcW w:w="720" w:type="dxa"/>
            <w:vMerge w:val="restart"/>
            <w:tcBorders>
              <w:left w:val="single" w:sz="2" w:space="0" w:color="000000"/>
              <w:bottom w:val="single" w:sz="2" w:space="0" w:color="000000"/>
            </w:tcBorders>
          </w:tcPr>
          <w:p>
            <w:pPr>
              <w:pStyle w:val="TableContents"/>
              <w:rPr/>
            </w:pPr>
            <w:r>
              <w:rPr/>
              <w:t>1</w:t>
            </w:r>
          </w:p>
        </w:tc>
        <w:tc>
          <w:tcPr>
            <w:tcW w:w="2070" w:type="dxa"/>
            <w:vMerge w:val="restart"/>
            <w:tcBorders>
              <w:left w:val="single" w:sz="2" w:space="0" w:color="000000"/>
              <w:bottom w:val="single" w:sz="2" w:space="0" w:color="000000"/>
            </w:tcBorders>
          </w:tcPr>
          <w:p>
            <w:pPr>
              <w:pStyle w:val="TableContents"/>
              <w:jc w:val="left"/>
              <w:rPr/>
            </w:pPr>
            <w:r>
              <w:rPr/>
              <w:t>Mức độ tự chủ tài chính</w:t>
            </w:r>
          </w:p>
          <w:p>
            <w:pPr>
              <w:pStyle w:val="TableContents"/>
              <w:jc w:val="left"/>
              <w:rPr/>
            </w:pPr>
            <w:r>
              <w:rPr/>
              <w:t>(10 điểm)</w:t>
            </w:r>
            <w:r>
              <w:rPr>
                <w:b/>
                <w:color w:val="FF0000"/>
              </w:rPr>
              <w:t xml:space="preserve"> </w:t>
            </w:r>
          </w:p>
        </w:tc>
        <w:tc>
          <w:tcPr>
            <w:tcW w:w="2991" w:type="dxa"/>
            <w:gridSpan w:val="3"/>
            <w:tcBorders>
              <w:left w:val="single" w:sz="2" w:space="0" w:color="000000"/>
              <w:bottom w:val="single" w:sz="2" w:space="0" w:color="000000"/>
            </w:tcBorders>
          </w:tcPr>
          <w:p>
            <w:pPr>
              <w:pStyle w:val="TableContents"/>
              <w:numPr>
                <w:ilvl w:val="0"/>
                <w:numId w:val="2"/>
              </w:numPr>
              <w:ind w:left="227" w:right="0" w:hanging="170"/>
              <w:jc w:val="left"/>
              <w:rPr/>
            </w:pPr>
            <w:r>
              <w:rPr/>
              <w:t>Tự chủ tài chính tối thiểu 50% (5 điểm)</w:t>
            </w:r>
          </w:p>
        </w:tc>
        <w:tc>
          <w:tcPr>
            <w:tcW w:w="1419" w:type="dxa"/>
            <w:tcBorders>
              <w:left w:val="single" w:sz="2" w:space="0" w:color="000000"/>
              <w:bottom w:val="single" w:sz="2" w:space="0" w:color="000000"/>
            </w:tcBorders>
          </w:tcPr>
          <w:p>
            <w:pPr>
              <w:pStyle w:val="TableContents"/>
              <w:snapToGrid w:val="false"/>
              <w:rPr/>
            </w:pPr>
            <w:r>
              <w:rPr/>
              <w:t>Từ 50% đến</w:t>
            </w:r>
          </w:p>
          <w:p>
            <w:pPr>
              <w:pStyle w:val="TableContents"/>
              <w:snapToGrid w:val="false"/>
              <w:rPr/>
            </w:pPr>
            <w:r>
              <w:rPr/>
              <w:t>100%</w:t>
            </w:r>
          </w:p>
          <w:p>
            <w:pPr>
              <w:pStyle w:val="TableContents"/>
              <w:snapToGrid w:val="false"/>
              <w:rPr/>
            </w:pPr>
            <w:r>
              <w:rPr/>
            </w:r>
          </w:p>
        </w:tc>
        <w:tc>
          <w:tcPr>
            <w:tcW w:w="2044" w:type="dxa"/>
            <w:gridSpan w:val="2"/>
            <w:tcBorders>
              <w:left w:val="single" w:sz="2" w:space="0" w:color="000000"/>
              <w:bottom w:val="single" w:sz="2" w:space="0" w:color="000000"/>
              <w:right w:val="single" w:sz="2" w:space="0" w:color="000000"/>
            </w:tcBorders>
          </w:tcPr>
          <w:p>
            <w:pPr>
              <w:pStyle w:val="TableContents"/>
              <w:snapToGrid w:val="false"/>
              <w:rPr/>
            </w:pPr>
            <w:r>
              <w:rPr/>
            </w:r>
          </w:p>
        </w:tc>
        <w:tc>
          <w:tcPr>
            <w:tcW w:w="2442" w:type="dxa"/>
            <w:tcBorders>
              <w:left w:val="single" w:sz="2" w:space="0" w:color="000000"/>
              <w:bottom w:val="single" w:sz="2" w:space="0" w:color="000000"/>
              <w:right w:val="single" w:sz="2" w:space="0" w:color="000000"/>
            </w:tcBorders>
          </w:tcPr>
          <w:p>
            <w:pPr>
              <w:pStyle w:val="TableContents"/>
              <w:snapToGrid w:val="false"/>
              <w:rPr/>
            </w:pPr>
            <w:r>
              <w:rPr/>
            </w:r>
          </w:p>
        </w:tc>
        <w:tc>
          <w:tcPr>
            <w:tcW w:w="4142"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72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lang w:val="pt-BR"/>
              </w:rPr>
            </w:pPr>
            <w:r>
              <w:rPr>
                <w:rFonts w:cs="Times New Roman" w:ascii="Times New Roman" w:hAnsi="Times New Roman"/>
                <w:sz w:val="22"/>
                <w:lang w:val="pt-BR"/>
              </w:rPr>
            </w:r>
          </w:p>
        </w:tc>
        <w:tc>
          <w:tcPr>
            <w:tcW w:w="2070" w:type="dxa"/>
            <w:vMerge w:val="continue"/>
            <w:tcBorders>
              <w:left w:val="single" w:sz="2" w:space="0" w:color="000000"/>
              <w:bottom w:val="single" w:sz="2" w:space="0" w:color="000000"/>
            </w:tcBorders>
          </w:tcPr>
          <w:p>
            <w:pPr>
              <w:pStyle w:val="Normal"/>
              <w:snapToGrid w:val="false"/>
              <w:rPr/>
            </w:pPr>
            <w:r>
              <w:rPr/>
            </w:r>
          </w:p>
        </w:tc>
        <w:tc>
          <w:tcPr>
            <w:tcW w:w="2991" w:type="dxa"/>
            <w:gridSpan w:val="3"/>
            <w:tcBorders>
              <w:left w:val="single" w:sz="2" w:space="0" w:color="000000"/>
              <w:bottom w:val="single" w:sz="2" w:space="0" w:color="000000"/>
            </w:tcBorders>
          </w:tcPr>
          <w:p>
            <w:pPr>
              <w:pStyle w:val="TableContents"/>
              <w:numPr>
                <w:ilvl w:val="0"/>
                <w:numId w:val="2"/>
              </w:numPr>
              <w:ind w:left="227" w:right="0" w:hanging="170"/>
              <w:jc w:val="left"/>
              <w:rPr/>
            </w:pPr>
            <w:r>
              <w:rPr/>
              <w:t xml:space="preserve">Tỷ lệ nguồn thu ngoài ngân sách / tổng nguồn thu; </w:t>
            </w:r>
            <w:r>
              <w:rPr>
                <w:b/>
              </w:rPr>
              <w:t>hoặc</w:t>
            </w:r>
          </w:p>
          <w:p>
            <w:pPr>
              <w:pStyle w:val="TableContents"/>
              <w:numPr>
                <w:ilvl w:val="0"/>
                <w:numId w:val="2"/>
              </w:numPr>
              <w:ind w:left="227" w:right="0" w:hanging="170"/>
              <w:jc w:val="left"/>
              <w:rPr/>
            </w:pPr>
            <w:r>
              <w:rPr/>
              <w:t>Tỷ lệ kinh phí thu từ dự án hoặc dịch vụ/ tổng nguồn thu ngoài ngân sách ( 5 điểm)</w:t>
            </w:r>
          </w:p>
        </w:tc>
        <w:tc>
          <w:tcPr>
            <w:tcW w:w="1419" w:type="dxa"/>
            <w:tcBorders>
              <w:left w:val="single" w:sz="2" w:space="0" w:color="000000"/>
              <w:bottom w:val="single" w:sz="2" w:space="0" w:color="000000"/>
            </w:tcBorders>
          </w:tcPr>
          <w:p>
            <w:pPr>
              <w:pStyle w:val="TableContents"/>
              <w:snapToGrid w:val="false"/>
              <w:rPr/>
            </w:pPr>
            <w:r>
              <w:rPr/>
              <w:t>30%</w:t>
            </w:r>
          </w:p>
          <w:p>
            <w:pPr>
              <w:pStyle w:val="TableContents"/>
              <w:snapToGrid w:val="false"/>
              <w:rPr/>
            </w:pPr>
            <w:r>
              <w:rPr/>
            </w:r>
          </w:p>
          <w:p>
            <w:pPr>
              <w:pStyle w:val="TableContents"/>
              <w:snapToGrid w:val="false"/>
              <w:rPr/>
            </w:pPr>
            <w:r>
              <w:rPr/>
              <w:t>70%</w:t>
            </w:r>
          </w:p>
        </w:tc>
        <w:tc>
          <w:tcPr>
            <w:tcW w:w="2044" w:type="dxa"/>
            <w:gridSpan w:val="2"/>
            <w:tcBorders>
              <w:left w:val="single" w:sz="2" w:space="0" w:color="000000"/>
              <w:bottom w:val="single" w:sz="2" w:space="0" w:color="000000"/>
              <w:right w:val="single" w:sz="2" w:space="0" w:color="000000"/>
            </w:tcBorders>
          </w:tcPr>
          <w:p>
            <w:pPr>
              <w:pStyle w:val="TableContents"/>
              <w:snapToGrid w:val="false"/>
              <w:rPr/>
            </w:pPr>
            <w:r>
              <w:rPr/>
            </w:r>
          </w:p>
        </w:tc>
        <w:tc>
          <w:tcPr>
            <w:tcW w:w="2442" w:type="dxa"/>
            <w:tcBorders>
              <w:left w:val="single" w:sz="2" w:space="0" w:color="000000"/>
              <w:bottom w:val="single" w:sz="2" w:space="0" w:color="000000"/>
              <w:right w:val="single" w:sz="2" w:space="0" w:color="000000"/>
            </w:tcBorders>
          </w:tcPr>
          <w:p>
            <w:pPr>
              <w:pStyle w:val="Normal"/>
              <w:tabs>
                <w:tab w:val="left" w:pos="720" w:leader="none"/>
                <w:tab w:val="left" w:pos="993" w:leader="none"/>
              </w:tabs>
              <w:snapToGrid w:val="false"/>
              <w:spacing w:before="120" w:after="120"/>
              <w:ind w:right="142" w:firstLine="709"/>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4142" w:type="dxa"/>
            <w:tcBorders>
              <w:left w:val="single" w:sz="2" w:space="0" w:color="000000"/>
              <w:bottom w:val="single" w:sz="2" w:space="0" w:color="000000"/>
              <w:right w:val="single" w:sz="2" w:space="0" w:color="000000"/>
            </w:tcBorders>
          </w:tcPr>
          <w:p>
            <w:pPr>
              <w:pStyle w:val="Normal"/>
              <w:tabs>
                <w:tab w:val="left" w:pos="720" w:leader="none"/>
                <w:tab w:val="left" w:pos="993" w:leader="none"/>
              </w:tabs>
              <w:spacing w:before="120" w:after="120"/>
              <w:ind w:right="142" w:firstLine="709"/>
              <w:jc w:val="both"/>
              <w:rPr>
                <w:rFonts w:ascii="Times New Roman" w:hAnsi="Times New Roman" w:cs="Times New Roman"/>
                <w:sz w:val="28"/>
                <w:szCs w:val="28"/>
                <w:lang w:val="pt-BR"/>
              </w:rPr>
            </w:pPr>
            <w:r>
              <w:rPr>
                <w:rFonts w:cs="Times New Roman" w:ascii="Times New Roman" w:hAnsi="Times New Roman"/>
                <w:sz w:val="28"/>
                <w:szCs w:val="28"/>
                <w:lang w:val="pt-BR"/>
              </w:rPr>
              <w:t>Ctv chính thức co hd lam viec</w:t>
            </w:r>
          </w:p>
        </w:tc>
      </w:tr>
      <w:tr>
        <w:trPr>
          <w:trHeight w:val="1092" w:hRule="atLeast"/>
        </w:trPr>
        <w:tc>
          <w:tcPr>
            <w:tcW w:w="720" w:type="dxa"/>
            <w:vMerge w:val="restart"/>
            <w:tcBorders>
              <w:left w:val="single" w:sz="2" w:space="0" w:color="000000"/>
              <w:bottom w:val="single" w:sz="2" w:space="0" w:color="000000"/>
            </w:tcBorders>
          </w:tcPr>
          <w:p>
            <w:pPr>
              <w:pStyle w:val="TableContents"/>
              <w:rPr/>
            </w:pPr>
            <w:r>
              <w:rPr/>
              <w:t>2</w:t>
            </w:r>
          </w:p>
        </w:tc>
        <w:tc>
          <w:tcPr>
            <w:tcW w:w="2070" w:type="dxa"/>
            <w:vMerge w:val="restart"/>
            <w:tcBorders>
              <w:left w:val="single" w:sz="2" w:space="0" w:color="000000"/>
              <w:bottom w:val="single" w:sz="2" w:space="0" w:color="000000"/>
            </w:tcBorders>
          </w:tcPr>
          <w:p>
            <w:pPr>
              <w:pStyle w:val="TableContents"/>
              <w:jc w:val="left"/>
              <w:rPr/>
            </w:pPr>
            <w:r>
              <w:rPr/>
              <w:t>Nhân lực hoạt động KH&amp;CN</w:t>
            </w:r>
          </w:p>
          <w:p>
            <w:pPr>
              <w:pStyle w:val="TableContents"/>
              <w:jc w:val="left"/>
              <w:rPr/>
            </w:pPr>
            <w:r>
              <w:rPr/>
              <w:t>(10 điểm)</w:t>
            </w:r>
            <w:r>
              <w:rPr>
                <w:b/>
                <w:color w:val="FF0000"/>
              </w:rPr>
              <w:t xml:space="preserve"> </w:t>
            </w:r>
          </w:p>
        </w:tc>
        <w:tc>
          <w:tcPr>
            <w:tcW w:w="2991" w:type="dxa"/>
            <w:gridSpan w:val="3"/>
            <w:tcBorders>
              <w:left w:val="single" w:sz="2" w:space="0" w:color="000000"/>
              <w:bottom w:val="single" w:sz="2" w:space="0" w:color="000000"/>
            </w:tcBorders>
          </w:tcPr>
          <w:p>
            <w:pPr>
              <w:pStyle w:val="TableContents"/>
              <w:numPr>
                <w:ilvl w:val="0"/>
                <w:numId w:val="2"/>
              </w:numPr>
              <w:ind w:left="227" w:right="0" w:hanging="170"/>
              <w:jc w:val="left"/>
              <w:rPr/>
            </w:pPr>
            <w:r>
              <w:rPr/>
              <w:t>Tỷ lệ nhân lực nghiên cứu / hành chính</w:t>
            </w:r>
          </w:p>
          <w:p>
            <w:pPr>
              <w:pStyle w:val="TableContents"/>
              <w:numPr>
                <w:ilvl w:val="0"/>
                <w:numId w:val="2"/>
              </w:numPr>
              <w:ind w:left="227" w:right="0" w:hanging="170"/>
              <w:jc w:val="left"/>
              <w:rPr/>
            </w:pPr>
            <w:r>
              <w:rPr/>
              <w:t>Tỷ lệ CB nghiên cứu cơ hữu / CB hỗ trợ nghiên cứu; hoặc</w:t>
            </w:r>
          </w:p>
        </w:tc>
        <w:tc>
          <w:tcPr>
            <w:tcW w:w="1419" w:type="dxa"/>
            <w:tcBorders>
              <w:left w:val="single" w:sz="2" w:space="0" w:color="000000"/>
              <w:bottom w:val="single" w:sz="2" w:space="0" w:color="000000"/>
            </w:tcBorders>
          </w:tcPr>
          <w:p>
            <w:pPr>
              <w:pStyle w:val="TableContents"/>
              <w:snapToGrid w:val="false"/>
              <w:rPr/>
            </w:pPr>
            <w:r>
              <w:rPr/>
              <w:t>3:1</w:t>
            </w:r>
          </w:p>
          <w:p>
            <w:pPr>
              <w:pStyle w:val="TableContents"/>
              <w:snapToGrid w:val="false"/>
              <w:rPr/>
            </w:pPr>
            <w:r>
              <w:rPr/>
            </w:r>
          </w:p>
          <w:p>
            <w:pPr>
              <w:pStyle w:val="TableContents"/>
              <w:snapToGrid w:val="false"/>
              <w:rPr/>
            </w:pPr>
            <w:r>
              <w:rPr/>
              <w:t>1:2</w:t>
            </w:r>
          </w:p>
        </w:tc>
        <w:tc>
          <w:tcPr>
            <w:tcW w:w="2044" w:type="dxa"/>
            <w:gridSpan w:val="2"/>
            <w:tcBorders>
              <w:left w:val="single" w:sz="2" w:space="0" w:color="000000"/>
              <w:bottom w:val="single" w:sz="2" w:space="0" w:color="000000"/>
              <w:right w:val="single" w:sz="2" w:space="0" w:color="000000"/>
            </w:tcBorders>
          </w:tcPr>
          <w:p>
            <w:pPr>
              <w:pStyle w:val="TableContents"/>
              <w:snapToGrid w:val="false"/>
              <w:rPr/>
            </w:pPr>
            <w:r>
              <w:rPr/>
            </w:r>
          </w:p>
        </w:tc>
        <w:tc>
          <w:tcPr>
            <w:tcW w:w="2442" w:type="dxa"/>
            <w:tcBorders>
              <w:left w:val="single" w:sz="2" w:space="0" w:color="000000"/>
              <w:bottom w:val="single" w:sz="2" w:space="0" w:color="000000"/>
              <w:right w:val="single" w:sz="2" w:space="0" w:color="000000"/>
            </w:tcBorders>
          </w:tcPr>
          <w:p>
            <w:pPr>
              <w:pStyle w:val="Normal"/>
              <w:tabs>
                <w:tab w:val="left" w:pos="720" w:leader="none"/>
                <w:tab w:val="left" w:pos="993" w:leader="none"/>
              </w:tabs>
              <w:snapToGrid w:val="false"/>
              <w:spacing w:before="120" w:after="120"/>
              <w:ind w:right="142" w:firstLine="709"/>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4142" w:type="dxa"/>
            <w:tcBorders>
              <w:left w:val="single" w:sz="2" w:space="0" w:color="000000"/>
              <w:bottom w:val="single" w:sz="2" w:space="0" w:color="000000"/>
              <w:right w:val="single" w:sz="2" w:space="0" w:color="000000"/>
            </w:tcBorders>
          </w:tcPr>
          <w:p>
            <w:pPr>
              <w:pStyle w:val="Normal"/>
              <w:tabs>
                <w:tab w:val="left" w:pos="720" w:leader="none"/>
                <w:tab w:val="left" w:pos="993" w:leader="none"/>
              </w:tabs>
              <w:snapToGrid w:val="false"/>
              <w:spacing w:before="120" w:after="120"/>
              <w:ind w:right="142" w:firstLine="709"/>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72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2070" w:type="dxa"/>
            <w:vMerge w:val="continue"/>
            <w:tcBorders>
              <w:left w:val="single" w:sz="2" w:space="0" w:color="000000"/>
              <w:bottom w:val="single" w:sz="2" w:space="0" w:color="000000"/>
            </w:tcBorders>
          </w:tcPr>
          <w:p>
            <w:pPr>
              <w:pStyle w:val="Normal"/>
              <w:snapToGrid w:val="false"/>
              <w:rPr>
                <w:lang w:val="pt-BR"/>
              </w:rPr>
            </w:pPr>
            <w:r>
              <w:rPr>
                <w:lang w:val="pt-BR"/>
              </w:rPr>
            </w:r>
          </w:p>
        </w:tc>
        <w:tc>
          <w:tcPr>
            <w:tcW w:w="2991" w:type="dxa"/>
            <w:gridSpan w:val="3"/>
            <w:tcBorders>
              <w:left w:val="single" w:sz="2" w:space="0" w:color="000000"/>
              <w:bottom w:val="single" w:sz="2" w:space="0" w:color="000000"/>
            </w:tcBorders>
          </w:tcPr>
          <w:p>
            <w:pPr>
              <w:pStyle w:val="TableContents"/>
              <w:numPr>
                <w:ilvl w:val="0"/>
                <w:numId w:val="2"/>
              </w:numPr>
              <w:ind w:left="227" w:right="0" w:hanging="170"/>
              <w:jc w:val="left"/>
              <w:rPr>
                <w:lang w:val="pt-BR"/>
              </w:rPr>
            </w:pPr>
            <w:r>
              <w:rPr>
                <w:lang w:val="pt-BR"/>
              </w:rPr>
              <w:t xml:space="preserve">Tỷ lệ số người làm R&amp;D quy đổi theo thời gian làm nghiên cứu (FTE) /  Tổng số NV ( </w:t>
            </w:r>
            <w:r>
              <w:rPr>
                <w:color w:val="FF0000"/>
                <w:lang w:val="pt-BR"/>
              </w:rPr>
              <w:t>tính trên 1 tuần</w:t>
            </w:r>
            <w:r>
              <w:rPr>
                <w:lang w:val="pt-BR"/>
              </w:rPr>
              <w:t>)</w:t>
            </w:r>
          </w:p>
        </w:tc>
        <w:tc>
          <w:tcPr>
            <w:tcW w:w="1419" w:type="dxa"/>
            <w:tcBorders>
              <w:left w:val="single" w:sz="2" w:space="0" w:color="000000"/>
              <w:bottom w:val="single" w:sz="2" w:space="0" w:color="000000"/>
            </w:tcBorders>
          </w:tcPr>
          <w:p>
            <w:pPr>
              <w:pStyle w:val="TableContents"/>
              <w:snapToGrid w:val="false"/>
              <w:rPr/>
            </w:pPr>
            <w:r>
              <w:rPr/>
              <w:t>50%</w:t>
            </w:r>
          </w:p>
        </w:tc>
        <w:tc>
          <w:tcPr>
            <w:tcW w:w="2044" w:type="dxa"/>
            <w:gridSpan w:val="2"/>
            <w:tcBorders>
              <w:left w:val="single" w:sz="2" w:space="0" w:color="000000"/>
              <w:bottom w:val="single" w:sz="2" w:space="0" w:color="000000"/>
              <w:right w:val="single" w:sz="2" w:space="0" w:color="000000"/>
            </w:tcBorders>
          </w:tcPr>
          <w:p>
            <w:pPr>
              <w:pStyle w:val="TableContents"/>
              <w:snapToGrid w:val="false"/>
              <w:rPr/>
            </w:pPr>
            <w:r>
              <w:rPr/>
            </w:r>
          </w:p>
        </w:tc>
        <w:tc>
          <w:tcPr>
            <w:tcW w:w="2442" w:type="dxa"/>
            <w:tcBorders>
              <w:left w:val="single" w:sz="2" w:space="0" w:color="000000"/>
              <w:bottom w:val="single" w:sz="2" w:space="0" w:color="000000"/>
              <w:right w:val="single" w:sz="2" w:space="0" w:color="000000"/>
            </w:tcBorders>
          </w:tcPr>
          <w:p>
            <w:pPr>
              <w:pStyle w:val="TableContents"/>
              <w:snapToGrid w:val="false"/>
              <w:rPr/>
            </w:pPr>
            <w:r>
              <w:rPr/>
            </w:r>
          </w:p>
        </w:tc>
        <w:tc>
          <w:tcPr>
            <w:tcW w:w="4142" w:type="dxa"/>
            <w:tcBorders>
              <w:left w:val="single" w:sz="2" w:space="0" w:color="000000"/>
              <w:bottom w:val="single" w:sz="2" w:space="0" w:color="000000"/>
              <w:right w:val="single" w:sz="2" w:space="0" w:color="000000"/>
            </w:tcBorders>
          </w:tcPr>
          <w:p>
            <w:pPr>
              <w:pStyle w:val="TableContents"/>
              <w:rPr/>
            </w:pPr>
            <w:r>
              <w:rPr/>
              <w:t>So ng co huux 8 tieng</w:t>
            </w:r>
          </w:p>
          <w:p>
            <w:pPr>
              <w:pStyle w:val="TableContents"/>
              <w:rPr/>
            </w:pPr>
            <w:r>
              <w:rPr/>
              <w:t>Ctv x1/2</w:t>
            </w:r>
          </w:p>
        </w:tc>
      </w:tr>
      <w:tr>
        <w:trPr/>
        <w:tc>
          <w:tcPr>
            <w:tcW w:w="720" w:type="dxa"/>
            <w:vMerge w:val="restart"/>
            <w:tcBorders>
              <w:left w:val="single" w:sz="2" w:space="0" w:color="000000"/>
              <w:bottom w:val="single" w:sz="2" w:space="0" w:color="000000"/>
            </w:tcBorders>
          </w:tcPr>
          <w:p>
            <w:pPr>
              <w:pStyle w:val="TableContents"/>
              <w:rPr/>
            </w:pPr>
            <w:r>
              <w:rPr/>
              <w:t>3</w:t>
            </w:r>
          </w:p>
        </w:tc>
        <w:tc>
          <w:tcPr>
            <w:tcW w:w="2070" w:type="dxa"/>
            <w:vMerge w:val="restart"/>
            <w:tcBorders>
              <w:left w:val="single" w:sz="2" w:space="0" w:color="000000"/>
              <w:bottom w:val="single" w:sz="2" w:space="0" w:color="000000"/>
            </w:tcBorders>
          </w:tcPr>
          <w:p>
            <w:pPr>
              <w:pStyle w:val="TableContents"/>
              <w:jc w:val="left"/>
              <w:rPr/>
            </w:pPr>
            <w:r>
              <w:rPr/>
              <w:t>Trình độ nhân lực</w:t>
            </w:r>
          </w:p>
          <w:p>
            <w:pPr>
              <w:pStyle w:val="TableContents"/>
              <w:jc w:val="left"/>
              <w:rPr/>
            </w:pPr>
            <w:r>
              <w:rPr/>
              <w:t>(10 điểm)</w:t>
            </w:r>
          </w:p>
        </w:tc>
        <w:tc>
          <w:tcPr>
            <w:tcW w:w="2991" w:type="dxa"/>
            <w:gridSpan w:val="3"/>
            <w:tcBorders>
              <w:left w:val="single" w:sz="2" w:space="0" w:color="000000"/>
              <w:bottom w:val="single" w:sz="2" w:space="0" w:color="000000"/>
            </w:tcBorders>
          </w:tcPr>
          <w:p>
            <w:pPr>
              <w:pStyle w:val="TableContents"/>
              <w:numPr>
                <w:ilvl w:val="0"/>
                <w:numId w:val="2"/>
              </w:numPr>
              <w:ind w:left="227" w:right="0" w:hanging="170"/>
              <w:jc w:val="left"/>
              <w:rPr/>
            </w:pPr>
            <w:r>
              <w:rPr/>
              <w:t>Tỷ lệ cán bộ nghiên cứu có trình độ thạc sĩ, tiến sĩ (5 điểm)</w:t>
            </w:r>
          </w:p>
        </w:tc>
        <w:tc>
          <w:tcPr>
            <w:tcW w:w="1419" w:type="dxa"/>
            <w:tcBorders>
              <w:left w:val="single" w:sz="2" w:space="0" w:color="000000"/>
              <w:bottom w:val="single" w:sz="2" w:space="0" w:color="000000"/>
            </w:tcBorders>
          </w:tcPr>
          <w:p>
            <w:pPr>
              <w:pStyle w:val="TableContents"/>
              <w:snapToGrid w:val="false"/>
              <w:rPr/>
            </w:pPr>
            <w:r>
              <w:rPr/>
              <w:t>Thạc sĩ: 55%</w:t>
            </w:r>
          </w:p>
          <w:p>
            <w:pPr>
              <w:pStyle w:val="TableContents"/>
              <w:snapToGrid w:val="false"/>
              <w:rPr/>
            </w:pPr>
            <w:r>
              <w:rPr/>
              <w:t>Tiến sĩ: 20%</w:t>
            </w:r>
          </w:p>
        </w:tc>
        <w:tc>
          <w:tcPr>
            <w:tcW w:w="2044" w:type="dxa"/>
            <w:gridSpan w:val="2"/>
            <w:tcBorders>
              <w:left w:val="single" w:sz="2" w:space="0" w:color="000000"/>
              <w:bottom w:val="single" w:sz="2" w:space="0" w:color="000000"/>
              <w:right w:val="single" w:sz="2" w:space="0" w:color="000000"/>
            </w:tcBorders>
          </w:tcPr>
          <w:p>
            <w:pPr>
              <w:pStyle w:val="TableContents"/>
              <w:snapToGrid w:val="false"/>
              <w:rPr/>
            </w:pPr>
            <w:r>
              <w:rPr/>
            </w:r>
          </w:p>
        </w:tc>
        <w:tc>
          <w:tcPr>
            <w:tcW w:w="2442" w:type="dxa"/>
            <w:tcBorders>
              <w:left w:val="single" w:sz="2" w:space="0" w:color="000000"/>
              <w:bottom w:val="single" w:sz="2" w:space="0" w:color="000000"/>
              <w:right w:val="single" w:sz="2" w:space="0" w:color="000000"/>
            </w:tcBorders>
          </w:tcPr>
          <w:p>
            <w:pPr>
              <w:pStyle w:val="TableContents"/>
              <w:snapToGrid w:val="false"/>
              <w:rPr/>
            </w:pPr>
            <w:r>
              <w:rPr/>
            </w:r>
          </w:p>
        </w:tc>
        <w:tc>
          <w:tcPr>
            <w:tcW w:w="414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2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vMerge w:val="continue"/>
            <w:tcBorders>
              <w:left w:val="single" w:sz="2" w:space="0" w:color="000000"/>
              <w:bottom w:val="single" w:sz="2" w:space="0" w:color="000000"/>
            </w:tcBorders>
          </w:tcPr>
          <w:p>
            <w:pPr>
              <w:pStyle w:val="Normal"/>
              <w:snapToGrid w:val="false"/>
              <w:rPr/>
            </w:pPr>
            <w:r>
              <w:rPr/>
            </w:r>
          </w:p>
        </w:tc>
        <w:tc>
          <w:tcPr>
            <w:tcW w:w="2991" w:type="dxa"/>
            <w:gridSpan w:val="3"/>
            <w:tcBorders>
              <w:left w:val="single" w:sz="2" w:space="0" w:color="000000"/>
              <w:bottom w:val="single" w:sz="2" w:space="0" w:color="000000"/>
            </w:tcBorders>
          </w:tcPr>
          <w:p>
            <w:pPr>
              <w:pStyle w:val="TableContents"/>
              <w:numPr>
                <w:ilvl w:val="0"/>
                <w:numId w:val="2"/>
              </w:numPr>
              <w:ind w:left="227" w:right="0" w:hanging="170"/>
              <w:jc w:val="left"/>
              <w:rPr/>
            </w:pPr>
            <w:r>
              <w:rPr/>
              <w:t>Tỷ lệ chuyên gia đầu ngành hoặc có CB nghiên cứu chủ chốt có ảnh hưởng quốc tế (5 điểm)</w:t>
            </w:r>
          </w:p>
        </w:tc>
        <w:tc>
          <w:tcPr>
            <w:tcW w:w="1419" w:type="dxa"/>
            <w:tcBorders>
              <w:left w:val="single" w:sz="2" w:space="0" w:color="000000"/>
              <w:bottom w:val="single" w:sz="2" w:space="0" w:color="000000"/>
            </w:tcBorders>
          </w:tcPr>
          <w:p>
            <w:pPr>
              <w:pStyle w:val="TableContents"/>
              <w:snapToGrid w:val="false"/>
              <w:rPr/>
            </w:pPr>
            <w:r>
              <w:rPr/>
              <w:t>10%</w:t>
            </w:r>
          </w:p>
        </w:tc>
        <w:tc>
          <w:tcPr>
            <w:tcW w:w="2044" w:type="dxa"/>
            <w:gridSpan w:val="2"/>
            <w:tcBorders>
              <w:left w:val="single" w:sz="2" w:space="0" w:color="000000"/>
              <w:bottom w:val="single" w:sz="2" w:space="0" w:color="000000"/>
              <w:right w:val="single" w:sz="2" w:space="0" w:color="000000"/>
            </w:tcBorders>
          </w:tcPr>
          <w:p>
            <w:pPr>
              <w:pStyle w:val="TableContents"/>
              <w:snapToGrid w:val="false"/>
              <w:rPr>
                <w:b/>
                <w:b/>
                <w:bCs/>
              </w:rPr>
            </w:pPr>
            <w:r>
              <w:rPr>
                <w:b/>
                <w:bCs/>
              </w:rPr>
            </w:r>
          </w:p>
        </w:tc>
        <w:tc>
          <w:tcPr>
            <w:tcW w:w="2442" w:type="dxa"/>
            <w:tcBorders>
              <w:left w:val="single" w:sz="2" w:space="0" w:color="000000"/>
              <w:bottom w:val="single" w:sz="2" w:space="0" w:color="000000"/>
              <w:right w:val="single" w:sz="2" w:space="0" w:color="000000"/>
            </w:tcBorders>
          </w:tcPr>
          <w:p>
            <w:pPr>
              <w:pStyle w:val="TableContents"/>
              <w:snapToGrid w:val="false"/>
              <w:rPr>
                <w:b/>
                <w:b/>
                <w:bCs/>
                <w:color w:val="FF0000"/>
              </w:rPr>
            </w:pPr>
            <w:r>
              <w:rPr>
                <w:b/>
                <w:bCs/>
                <w:color w:val="FF0000"/>
              </w:rPr>
            </w:r>
          </w:p>
        </w:tc>
        <w:tc>
          <w:tcPr>
            <w:tcW w:w="4142" w:type="dxa"/>
            <w:tcBorders>
              <w:left w:val="single" w:sz="2" w:space="0" w:color="000000"/>
              <w:bottom w:val="single" w:sz="2" w:space="0" w:color="000000"/>
              <w:right w:val="single" w:sz="2" w:space="0" w:color="000000"/>
            </w:tcBorders>
          </w:tcPr>
          <w:p>
            <w:pPr>
              <w:pStyle w:val="TableContents"/>
              <w:snapToGrid w:val="false"/>
              <w:rPr>
                <w:color w:val="FF0000"/>
              </w:rPr>
            </w:pPr>
            <w:r>
              <w:rPr>
                <w:color w:val="FF0000"/>
              </w:rPr>
            </w:r>
          </w:p>
        </w:tc>
      </w:tr>
      <w:tr>
        <w:trPr/>
        <w:tc>
          <w:tcPr>
            <w:tcW w:w="720" w:type="dxa"/>
            <w:tcBorders>
              <w:left w:val="single" w:sz="2" w:space="0" w:color="000000"/>
              <w:bottom w:val="single" w:sz="2" w:space="0" w:color="000000"/>
            </w:tcBorders>
          </w:tcPr>
          <w:p>
            <w:pPr>
              <w:pStyle w:val="TableContents"/>
              <w:rPr>
                <w:b/>
                <w:b/>
                <w:bCs/>
              </w:rPr>
            </w:pPr>
            <w:r>
              <w:rPr>
                <w:b/>
                <w:bCs/>
              </w:rPr>
              <w:t>III</w:t>
            </w:r>
          </w:p>
        </w:tc>
        <w:tc>
          <w:tcPr>
            <w:tcW w:w="8524" w:type="dxa"/>
            <w:gridSpan w:val="7"/>
            <w:tcBorders>
              <w:left w:val="single" w:sz="2" w:space="0" w:color="000000"/>
              <w:bottom w:val="single" w:sz="2" w:space="0" w:color="000000"/>
              <w:right w:val="single" w:sz="2" w:space="0" w:color="000000"/>
            </w:tcBorders>
          </w:tcPr>
          <w:p>
            <w:pPr>
              <w:pStyle w:val="TableContents"/>
              <w:jc w:val="left"/>
              <w:rPr>
                <w:b/>
                <w:b/>
                <w:bCs/>
              </w:rPr>
            </w:pPr>
            <w:r>
              <w:rPr>
                <w:b/>
                <w:bCs/>
              </w:rPr>
              <w:t>KẾT QUẢ HOẠT ĐỘNG R&amp;D (20 điểm)</w:t>
            </w:r>
          </w:p>
        </w:tc>
        <w:tc>
          <w:tcPr>
            <w:tcW w:w="2442" w:type="dxa"/>
            <w:tcBorders>
              <w:left w:val="single" w:sz="2" w:space="0" w:color="000000"/>
              <w:bottom w:val="single" w:sz="2" w:space="0" w:color="000000"/>
              <w:right w:val="single" w:sz="2" w:space="0" w:color="000000"/>
            </w:tcBorders>
          </w:tcPr>
          <w:p>
            <w:pPr>
              <w:pStyle w:val="TableContents"/>
              <w:snapToGrid w:val="false"/>
              <w:jc w:val="left"/>
              <w:rPr>
                <w:b/>
                <w:b/>
                <w:bCs/>
              </w:rPr>
            </w:pPr>
            <w:r>
              <w:rPr>
                <w:b/>
                <w:bCs/>
              </w:rPr>
            </w:r>
          </w:p>
        </w:tc>
        <w:tc>
          <w:tcPr>
            <w:tcW w:w="4142" w:type="dxa"/>
            <w:tcBorders>
              <w:left w:val="single" w:sz="2" w:space="0" w:color="000000"/>
              <w:bottom w:val="single" w:sz="2" w:space="0" w:color="000000"/>
              <w:right w:val="single" w:sz="2" w:space="0" w:color="000000"/>
            </w:tcBorders>
          </w:tcPr>
          <w:p>
            <w:pPr>
              <w:pStyle w:val="TableContents"/>
              <w:snapToGrid w:val="false"/>
              <w:jc w:val="left"/>
              <w:rPr>
                <w:b/>
                <w:b/>
                <w:bCs/>
              </w:rPr>
            </w:pPr>
            <w:r>
              <w:rPr>
                <w:b/>
                <w:bCs/>
              </w:rPr>
            </w:r>
          </w:p>
        </w:tc>
      </w:tr>
      <w:tr>
        <w:trPr/>
        <w:tc>
          <w:tcPr>
            <w:tcW w:w="720" w:type="dxa"/>
            <w:tcBorders>
              <w:left w:val="single" w:sz="2" w:space="0" w:color="000000"/>
              <w:bottom w:val="single" w:sz="2" w:space="0" w:color="000000"/>
            </w:tcBorders>
          </w:tcPr>
          <w:p>
            <w:pPr>
              <w:pStyle w:val="TableContents"/>
              <w:rPr/>
            </w:pPr>
            <w:r>
              <w:rPr/>
              <w:t>1</w:t>
            </w:r>
          </w:p>
        </w:tc>
        <w:tc>
          <w:tcPr>
            <w:tcW w:w="2070" w:type="dxa"/>
            <w:tcBorders>
              <w:left w:val="single" w:sz="2" w:space="0" w:color="000000"/>
              <w:bottom w:val="single" w:sz="2" w:space="0" w:color="000000"/>
            </w:tcBorders>
          </w:tcPr>
          <w:p>
            <w:pPr>
              <w:pStyle w:val="TableContents"/>
              <w:jc w:val="left"/>
              <w:rPr/>
            </w:pPr>
            <w:r>
              <w:rPr/>
              <w:t>Đánh giá kết quả nghiên cứu khoa học</w:t>
            </w:r>
          </w:p>
          <w:p>
            <w:pPr>
              <w:pStyle w:val="TableContents"/>
              <w:jc w:val="left"/>
              <w:rPr/>
            </w:pPr>
            <w:r>
              <w:rPr/>
              <w:t>(10 điểm)</w:t>
            </w:r>
          </w:p>
        </w:tc>
        <w:tc>
          <w:tcPr>
            <w:tcW w:w="2991" w:type="dxa"/>
            <w:gridSpan w:val="3"/>
            <w:tcBorders>
              <w:left w:val="single" w:sz="2" w:space="0" w:color="000000"/>
              <w:bottom w:val="single" w:sz="2" w:space="0" w:color="000000"/>
            </w:tcBorders>
          </w:tcPr>
          <w:p>
            <w:pPr>
              <w:pStyle w:val="TableContents"/>
              <w:numPr>
                <w:ilvl w:val="0"/>
                <w:numId w:val="2"/>
              </w:numPr>
              <w:ind w:left="227" w:right="0" w:hanging="170"/>
              <w:jc w:val="left"/>
              <w:rPr/>
            </w:pPr>
            <w:r>
              <w:rPr/>
              <w:t>Tỷ lệ bài báo được công bố trong nhóm Q1 danh mục ISI hoặc SCI / tổng số bài báo công bố</w:t>
            </w:r>
          </w:p>
        </w:tc>
        <w:tc>
          <w:tcPr>
            <w:tcW w:w="1419" w:type="dxa"/>
            <w:tcBorders>
              <w:left w:val="single" w:sz="2" w:space="0" w:color="000000"/>
              <w:bottom w:val="single" w:sz="2" w:space="0" w:color="000000"/>
            </w:tcBorders>
          </w:tcPr>
          <w:p>
            <w:pPr>
              <w:pStyle w:val="TableContents"/>
              <w:snapToGrid w:val="false"/>
              <w:rPr/>
            </w:pPr>
            <w:r>
              <w:rPr/>
              <w:t>10%</w:t>
            </w:r>
          </w:p>
        </w:tc>
        <w:tc>
          <w:tcPr>
            <w:tcW w:w="2044" w:type="dxa"/>
            <w:gridSpan w:val="2"/>
            <w:tcBorders>
              <w:left w:val="single" w:sz="2" w:space="0" w:color="000000"/>
              <w:bottom w:val="single" w:sz="2" w:space="0" w:color="000000"/>
              <w:right w:val="single" w:sz="2" w:space="0" w:color="000000"/>
            </w:tcBorders>
          </w:tcPr>
          <w:p>
            <w:pPr>
              <w:pStyle w:val="TableContents"/>
              <w:snapToGrid w:val="false"/>
              <w:rPr/>
            </w:pPr>
            <w:r>
              <w:rPr/>
            </w:r>
          </w:p>
        </w:tc>
        <w:tc>
          <w:tcPr>
            <w:tcW w:w="2442" w:type="dxa"/>
            <w:tcBorders>
              <w:left w:val="single" w:sz="2" w:space="0" w:color="000000"/>
              <w:bottom w:val="single" w:sz="2" w:space="0" w:color="000000"/>
              <w:right w:val="single" w:sz="2" w:space="0" w:color="000000"/>
            </w:tcBorders>
          </w:tcPr>
          <w:p>
            <w:pPr>
              <w:pStyle w:val="TableContents"/>
              <w:snapToGrid w:val="false"/>
              <w:rPr/>
            </w:pPr>
            <w:r>
              <w:rPr/>
            </w:r>
          </w:p>
        </w:tc>
        <w:tc>
          <w:tcPr>
            <w:tcW w:w="414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20" w:type="dxa"/>
            <w:tcBorders>
              <w:left w:val="single" w:sz="2" w:space="0" w:color="000000"/>
              <w:bottom w:val="single" w:sz="2" w:space="0" w:color="000000"/>
            </w:tcBorders>
          </w:tcPr>
          <w:p>
            <w:pPr>
              <w:pStyle w:val="TableContents"/>
              <w:snapToGrid w:val="false"/>
              <w:rPr/>
            </w:pPr>
            <w:r>
              <w:rPr/>
              <w:t>2</w:t>
            </w:r>
          </w:p>
        </w:tc>
        <w:tc>
          <w:tcPr>
            <w:tcW w:w="2070" w:type="dxa"/>
            <w:tcBorders>
              <w:left w:val="single" w:sz="2" w:space="0" w:color="000000"/>
              <w:bottom w:val="single" w:sz="2" w:space="0" w:color="000000"/>
            </w:tcBorders>
          </w:tcPr>
          <w:p>
            <w:pPr>
              <w:pStyle w:val="TableContents"/>
              <w:jc w:val="left"/>
              <w:rPr/>
            </w:pPr>
            <w:r>
              <w:rPr/>
              <w:t>Đánh giá kết quả R&amp;D và thương mại hoá</w:t>
            </w:r>
          </w:p>
          <w:p>
            <w:pPr>
              <w:pStyle w:val="TableContents"/>
              <w:jc w:val="left"/>
              <w:rPr/>
            </w:pPr>
            <w:r>
              <w:rPr/>
              <w:t>(10 điểm)</w:t>
            </w:r>
          </w:p>
        </w:tc>
        <w:tc>
          <w:tcPr>
            <w:tcW w:w="2991" w:type="dxa"/>
            <w:gridSpan w:val="3"/>
            <w:tcBorders>
              <w:left w:val="single" w:sz="2" w:space="0" w:color="000000"/>
              <w:bottom w:val="single" w:sz="2" w:space="0" w:color="000000"/>
            </w:tcBorders>
          </w:tcPr>
          <w:p>
            <w:pPr>
              <w:pStyle w:val="TableContents"/>
              <w:numPr>
                <w:ilvl w:val="0"/>
                <w:numId w:val="2"/>
              </w:numPr>
              <w:ind w:left="227" w:right="0" w:hanging="170"/>
              <w:jc w:val="left"/>
              <w:rPr/>
            </w:pPr>
            <w:r>
              <w:rPr/>
              <w:t>Tỷ lệ chuyển hoá kết quả R&amp;D thành SHTT hoặc tỷ lệ khai thác, thương mại hoá sản phẩm, dịch vụ KH&amp;CN được nghiên cứu và phát triển</w:t>
            </w:r>
          </w:p>
        </w:tc>
        <w:tc>
          <w:tcPr>
            <w:tcW w:w="1419" w:type="dxa"/>
            <w:tcBorders>
              <w:left w:val="single" w:sz="2" w:space="0" w:color="000000"/>
              <w:bottom w:val="single" w:sz="2" w:space="0" w:color="000000"/>
            </w:tcBorders>
          </w:tcPr>
          <w:p>
            <w:pPr>
              <w:pStyle w:val="TableContents"/>
              <w:snapToGrid w:val="false"/>
              <w:rPr/>
            </w:pPr>
            <w:r>
              <w:rPr/>
              <w:t>50%</w:t>
            </w:r>
          </w:p>
        </w:tc>
        <w:tc>
          <w:tcPr>
            <w:tcW w:w="2044" w:type="dxa"/>
            <w:gridSpan w:val="2"/>
            <w:tcBorders>
              <w:left w:val="single" w:sz="2" w:space="0" w:color="000000"/>
              <w:bottom w:val="single" w:sz="2" w:space="0" w:color="000000"/>
              <w:right w:val="single" w:sz="2" w:space="0" w:color="000000"/>
            </w:tcBorders>
          </w:tcPr>
          <w:p>
            <w:pPr>
              <w:pStyle w:val="TableContents"/>
              <w:snapToGrid w:val="false"/>
              <w:rPr>
                <w:b/>
                <w:b/>
                <w:bCs/>
              </w:rPr>
            </w:pPr>
            <w:r>
              <w:rPr>
                <w:b/>
                <w:bCs/>
              </w:rPr>
            </w:r>
          </w:p>
        </w:tc>
        <w:tc>
          <w:tcPr>
            <w:tcW w:w="2442" w:type="dxa"/>
            <w:tcBorders>
              <w:left w:val="single" w:sz="2" w:space="0" w:color="000000"/>
              <w:bottom w:val="single" w:sz="2" w:space="0" w:color="000000"/>
              <w:right w:val="single" w:sz="2" w:space="0" w:color="000000"/>
            </w:tcBorders>
          </w:tcPr>
          <w:p>
            <w:pPr>
              <w:pStyle w:val="Normal"/>
              <w:tabs>
                <w:tab w:val="left" w:pos="720" w:leader="none"/>
                <w:tab w:val="left" w:pos="993" w:leader="none"/>
              </w:tabs>
              <w:snapToGrid w:val="false"/>
              <w:spacing w:before="120" w:after="120"/>
              <w:ind w:right="142" w:firstLine="709"/>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4142" w:type="dxa"/>
            <w:tcBorders>
              <w:left w:val="single" w:sz="2" w:space="0" w:color="000000"/>
              <w:bottom w:val="single" w:sz="2" w:space="0" w:color="000000"/>
              <w:right w:val="single" w:sz="2" w:space="0" w:color="000000"/>
            </w:tcBorders>
          </w:tcPr>
          <w:p>
            <w:pPr>
              <w:pStyle w:val="Normal"/>
              <w:tabs>
                <w:tab w:val="left" w:pos="720" w:leader="none"/>
                <w:tab w:val="left" w:pos="993" w:leader="none"/>
              </w:tabs>
              <w:snapToGrid w:val="false"/>
              <w:spacing w:before="120" w:after="120"/>
              <w:ind w:right="142" w:firstLine="709"/>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720" w:type="dxa"/>
            <w:tcBorders>
              <w:left w:val="single" w:sz="2" w:space="0" w:color="000000"/>
              <w:bottom w:val="single" w:sz="2" w:space="0" w:color="000000"/>
            </w:tcBorders>
          </w:tcPr>
          <w:p>
            <w:pPr>
              <w:pStyle w:val="TableContents"/>
              <w:rPr>
                <w:b/>
                <w:b/>
                <w:bCs/>
              </w:rPr>
            </w:pPr>
            <w:r>
              <w:rPr>
                <w:b/>
                <w:bCs/>
              </w:rPr>
              <w:t>IV</w:t>
            </w:r>
          </w:p>
        </w:tc>
        <w:tc>
          <w:tcPr>
            <w:tcW w:w="8524" w:type="dxa"/>
            <w:gridSpan w:val="7"/>
            <w:tcBorders>
              <w:left w:val="single" w:sz="2" w:space="0" w:color="000000"/>
              <w:bottom w:val="single" w:sz="2" w:space="0" w:color="000000"/>
              <w:right w:val="single" w:sz="2" w:space="0" w:color="000000"/>
            </w:tcBorders>
          </w:tcPr>
          <w:p>
            <w:pPr>
              <w:pStyle w:val="TableContents"/>
              <w:jc w:val="left"/>
              <w:rPr>
                <w:b/>
                <w:b/>
                <w:bCs/>
              </w:rPr>
            </w:pPr>
            <w:r>
              <w:rPr>
                <w:b/>
                <w:bCs/>
              </w:rPr>
              <w:t>KẾT QUẢ ĐÀO TẠO VÀ PHÁT TRIỂN NHÂN LỰC (20 điểm)</w:t>
            </w:r>
          </w:p>
        </w:tc>
        <w:tc>
          <w:tcPr>
            <w:tcW w:w="2442" w:type="dxa"/>
            <w:tcBorders>
              <w:left w:val="single" w:sz="2" w:space="0" w:color="000000"/>
              <w:bottom w:val="single" w:sz="2" w:space="0" w:color="000000"/>
              <w:right w:val="single" w:sz="2" w:space="0" w:color="000000"/>
            </w:tcBorders>
          </w:tcPr>
          <w:p>
            <w:pPr>
              <w:pStyle w:val="TableContents"/>
              <w:snapToGrid w:val="false"/>
              <w:jc w:val="left"/>
              <w:rPr>
                <w:b/>
                <w:b/>
                <w:bCs/>
              </w:rPr>
            </w:pPr>
            <w:r>
              <w:rPr>
                <w:b/>
                <w:bCs/>
              </w:rPr>
            </w:r>
          </w:p>
        </w:tc>
        <w:tc>
          <w:tcPr>
            <w:tcW w:w="4142" w:type="dxa"/>
            <w:tcBorders>
              <w:left w:val="single" w:sz="2" w:space="0" w:color="000000"/>
              <w:bottom w:val="single" w:sz="2" w:space="0" w:color="000000"/>
              <w:right w:val="single" w:sz="2" w:space="0" w:color="000000"/>
            </w:tcBorders>
          </w:tcPr>
          <w:p>
            <w:pPr>
              <w:pStyle w:val="TableContents"/>
              <w:snapToGrid w:val="false"/>
              <w:jc w:val="left"/>
              <w:rPr>
                <w:b/>
                <w:b/>
                <w:bCs/>
              </w:rPr>
            </w:pPr>
            <w:r>
              <w:rPr>
                <w:b/>
                <w:bCs/>
              </w:rPr>
            </w:r>
          </w:p>
        </w:tc>
      </w:tr>
      <w:tr>
        <w:trPr/>
        <w:tc>
          <w:tcPr>
            <w:tcW w:w="720" w:type="dxa"/>
            <w:tcBorders>
              <w:left w:val="single" w:sz="2" w:space="0" w:color="000000"/>
              <w:bottom w:val="single" w:sz="2" w:space="0" w:color="000000"/>
            </w:tcBorders>
          </w:tcPr>
          <w:p>
            <w:pPr>
              <w:pStyle w:val="TableContents"/>
              <w:rPr/>
            </w:pPr>
            <w:r>
              <w:rPr/>
              <w:t>1</w:t>
            </w:r>
          </w:p>
        </w:tc>
        <w:tc>
          <w:tcPr>
            <w:tcW w:w="2070" w:type="dxa"/>
            <w:tcBorders>
              <w:left w:val="single" w:sz="2" w:space="0" w:color="000000"/>
              <w:bottom w:val="single" w:sz="2" w:space="0" w:color="000000"/>
            </w:tcBorders>
          </w:tcPr>
          <w:p>
            <w:pPr>
              <w:pStyle w:val="TableContents"/>
              <w:jc w:val="left"/>
              <w:rPr/>
            </w:pPr>
            <w:r>
              <w:rPr/>
              <w:t>Năng lực đào tạo và thu hút chuyên gia</w:t>
            </w:r>
          </w:p>
          <w:p>
            <w:pPr>
              <w:pStyle w:val="TableContents"/>
              <w:jc w:val="left"/>
              <w:rPr/>
            </w:pPr>
            <w:r>
              <w:rPr/>
              <w:t>(10 điểm)</w:t>
            </w:r>
          </w:p>
        </w:tc>
        <w:tc>
          <w:tcPr>
            <w:tcW w:w="2991" w:type="dxa"/>
            <w:gridSpan w:val="3"/>
            <w:tcBorders>
              <w:left w:val="single" w:sz="2" w:space="0" w:color="000000"/>
              <w:bottom w:val="single" w:sz="2" w:space="0" w:color="000000"/>
            </w:tcBorders>
          </w:tcPr>
          <w:p>
            <w:pPr>
              <w:pStyle w:val="TableContents"/>
              <w:numPr>
                <w:ilvl w:val="0"/>
                <w:numId w:val="2"/>
              </w:numPr>
              <w:ind w:left="227" w:right="0" w:hanging="170"/>
              <w:jc w:val="left"/>
              <w:rPr/>
            </w:pPr>
            <w:r>
              <w:rPr/>
              <w:t>Tỷ lệ đào tạo hoặc thu hút nhân lực có trình độ / tổng số CB nghiên cứu hàng năm</w:t>
            </w:r>
          </w:p>
        </w:tc>
        <w:tc>
          <w:tcPr>
            <w:tcW w:w="1419" w:type="dxa"/>
            <w:tcBorders>
              <w:left w:val="single" w:sz="2" w:space="0" w:color="000000"/>
              <w:bottom w:val="single" w:sz="2" w:space="0" w:color="000000"/>
            </w:tcBorders>
          </w:tcPr>
          <w:p>
            <w:pPr>
              <w:pStyle w:val="TableContents"/>
              <w:snapToGrid w:val="false"/>
              <w:rPr/>
            </w:pPr>
            <w:r>
              <w:rPr/>
              <w:t>10%</w:t>
            </w:r>
          </w:p>
        </w:tc>
        <w:tc>
          <w:tcPr>
            <w:tcW w:w="2044" w:type="dxa"/>
            <w:gridSpan w:val="2"/>
            <w:tcBorders>
              <w:left w:val="single" w:sz="2" w:space="0" w:color="000000"/>
              <w:bottom w:val="single" w:sz="2" w:space="0" w:color="000000"/>
              <w:right w:val="single" w:sz="2" w:space="0" w:color="000000"/>
            </w:tcBorders>
          </w:tcPr>
          <w:p>
            <w:pPr>
              <w:pStyle w:val="TableContents"/>
              <w:snapToGrid w:val="false"/>
              <w:rPr/>
            </w:pPr>
            <w:r>
              <w:rPr/>
            </w:r>
          </w:p>
        </w:tc>
        <w:tc>
          <w:tcPr>
            <w:tcW w:w="2442" w:type="dxa"/>
            <w:tcBorders>
              <w:left w:val="single" w:sz="2" w:space="0" w:color="000000"/>
              <w:bottom w:val="single" w:sz="2" w:space="0" w:color="000000"/>
              <w:right w:val="single" w:sz="2" w:space="0" w:color="000000"/>
            </w:tcBorders>
          </w:tcPr>
          <w:p>
            <w:pPr>
              <w:pStyle w:val="TableContents"/>
              <w:snapToGrid w:val="false"/>
              <w:rPr>
                <w:rFonts w:cs="Times New Roman"/>
                <w:szCs w:val="22"/>
                <w:lang w:val="pt-BR"/>
              </w:rPr>
            </w:pPr>
            <w:r>
              <w:rPr>
                <w:rFonts w:cs="Times New Roman"/>
                <w:szCs w:val="22"/>
                <w:lang w:val="pt-BR"/>
              </w:rPr>
            </w:r>
          </w:p>
        </w:tc>
        <w:tc>
          <w:tcPr>
            <w:tcW w:w="4142" w:type="dxa"/>
            <w:tcBorders>
              <w:left w:val="single" w:sz="2" w:space="0" w:color="000000"/>
              <w:bottom w:val="single" w:sz="2" w:space="0" w:color="000000"/>
              <w:right w:val="single" w:sz="2" w:space="0" w:color="000000"/>
            </w:tcBorders>
          </w:tcPr>
          <w:p>
            <w:pPr>
              <w:pStyle w:val="TableContents"/>
              <w:snapToGrid w:val="false"/>
              <w:rPr>
                <w:rFonts w:cs="Times New Roman"/>
                <w:szCs w:val="22"/>
                <w:lang w:val="pt-BR"/>
              </w:rPr>
            </w:pPr>
            <w:r>
              <w:rPr>
                <w:rFonts w:cs="Times New Roman"/>
                <w:szCs w:val="22"/>
                <w:lang w:val="pt-BR"/>
              </w:rPr>
            </w:r>
          </w:p>
        </w:tc>
      </w:tr>
      <w:tr>
        <w:trPr/>
        <w:tc>
          <w:tcPr>
            <w:tcW w:w="720" w:type="dxa"/>
            <w:tcBorders>
              <w:left w:val="single" w:sz="2" w:space="0" w:color="000000"/>
              <w:bottom w:val="single" w:sz="2" w:space="0" w:color="000000"/>
            </w:tcBorders>
          </w:tcPr>
          <w:p>
            <w:pPr>
              <w:pStyle w:val="TableContents"/>
              <w:rPr/>
            </w:pPr>
            <w:r>
              <w:rPr/>
              <w:t>2</w:t>
            </w:r>
          </w:p>
        </w:tc>
        <w:tc>
          <w:tcPr>
            <w:tcW w:w="2070" w:type="dxa"/>
            <w:tcBorders>
              <w:left w:val="single" w:sz="2" w:space="0" w:color="000000"/>
              <w:bottom w:val="single" w:sz="2" w:space="0" w:color="000000"/>
            </w:tcBorders>
          </w:tcPr>
          <w:p>
            <w:pPr>
              <w:pStyle w:val="TableContents"/>
              <w:jc w:val="left"/>
              <w:rPr/>
            </w:pPr>
            <w:r>
              <w:rPr/>
              <w:t>Năng lực chuyển giao  cho các đơn vị</w:t>
            </w:r>
          </w:p>
          <w:p>
            <w:pPr>
              <w:pStyle w:val="TableContents"/>
              <w:jc w:val="left"/>
              <w:rPr/>
            </w:pPr>
            <w:r>
              <w:rPr/>
              <w:t>(10 điểm)</w:t>
            </w:r>
          </w:p>
        </w:tc>
        <w:tc>
          <w:tcPr>
            <w:tcW w:w="2991" w:type="dxa"/>
            <w:gridSpan w:val="3"/>
            <w:tcBorders>
              <w:left w:val="single" w:sz="2" w:space="0" w:color="000000"/>
              <w:bottom w:val="single" w:sz="2" w:space="0" w:color="000000"/>
            </w:tcBorders>
          </w:tcPr>
          <w:p>
            <w:pPr>
              <w:pStyle w:val="TableContents"/>
              <w:numPr>
                <w:ilvl w:val="0"/>
                <w:numId w:val="2"/>
              </w:numPr>
              <w:ind w:left="227" w:right="0" w:hanging="170"/>
              <w:jc w:val="left"/>
              <w:rPr/>
            </w:pPr>
            <w:r>
              <w:rPr/>
              <w:t>Tỷ lệ nhân lực chuyển giao hoặc đào tạo cho các đơn vị bên ngoài / tổng số CB nghiên cứu</w:t>
            </w:r>
          </w:p>
        </w:tc>
        <w:tc>
          <w:tcPr>
            <w:tcW w:w="1419" w:type="dxa"/>
            <w:tcBorders>
              <w:left w:val="single" w:sz="2" w:space="0" w:color="000000"/>
              <w:bottom w:val="single" w:sz="2" w:space="0" w:color="000000"/>
            </w:tcBorders>
          </w:tcPr>
          <w:p>
            <w:pPr>
              <w:pStyle w:val="TableContents"/>
              <w:snapToGrid w:val="false"/>
              <w:rPr/>
            </w:pPr>
            <w:r>
              <w:rPr/>
              <w:t>10%</w:t>
            </w:r>
          </w:p>
        </w:tc>
        <w:tc>
          <w:tcPr>
            <w:tcW w:w="2044" w:type="dxa"/>
            <w:gridSpan w:val="2"/>
            <w:tcBorders>
              <w:left w:val="single" w:sz="2" w:space="0" w:color="000000"/>
              <w:bottom w:val="single" w:sz="2" w:space="0" w:color="000000"/>
              <w:right w:val="single" w:sz="2" w:space="0" w:color="000000"/>
            </w:tcBorders>
          </w:tcPr>
          <w:p>
            <w:pPr>
              <w:pStyle w:val="TableContents"/>
              <w:snapToGrid w:val="false"/>
              <w:rPr>
                <w:b/>
                <w:b/>
                <w:bCs/>
              </w:rPr>
            </w:pPr>
            <w:r>
              <w:rPr>
                <w:b/>
                <w:bCs/>
              </w:rPr>
            </w:r>
          </w:p>
        </w:tc>
        <w:tc>
          <w:tcPr>
            <w:tcW w:w="2442" w:type="dxa"/>
            <w:tcBorders>
              <w:left w:val="single" w:sz="2" w:space="0" w:color="000000"/>
              <w:bottom w:val="single" w:sz="2" w:space="0" w:color="000000"/>
              <w:right w:val="single" w:sz="2" w:space="0" w:color="000000"/>
            </w:tcBorders>
          </w:tcPr>
          <w:p>
            <w:pPr>
              <w:pStyle w:val="TableContents"/>
              <w:snapToGrid w:val="false"/>
              <w:rPr>
                <w:b/>
                <w:b/>
                <w:bCs/>
              </w:rPr>
            </w:pPr>
            <w:r>
              <w:rPr>
                <w:b/>
                <w:bCs/>
              </w:rPr>
            </w:r>
          </w:p>
        </w:tc>
        <w:tc>
          <w:tcPr>
            <w:tcW w:w="414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20" w:type="dxa"/>
            <w:tcBorders>
              <w:left w:val="single" w:sz="2" w:space="0" w:color="000000"/>
              <w:bottom w:val="single" w:sz="2" w:space="0" w:color="000000"/>
            </w:tcBorders>
          </w:tcPr>
          <w:p>
            <w:pPr>
              <w:pStyle w:val="TableContents"/>
              <w:rPr>
                <w:b/>
                <w:b/>
                <w:bCs/>
              </w:rPr>
            </w:pPr>
            <w:r>
              <w:rPr>
                <w:b/>
                <w:bCs/>
              </w:rPr>
              <w:t>V</w:t>
            </w:r>
          </w:p>
        </w:tc>
        <w:tc>
          <w:tcPr>
            <w:tcW w:w="2070" w:type="dxa"/>
            <w:tcBorders>
              <w:left w:val="single" w:sz="2" w:space="0" w:color="000000"/>
              <w:bottom w:val="single" w:sz="2" w:space="0" w:color="000000"/>
            </w:tcBorders>
          </w:tcPr>
          <w:p>
            <w:pPr>
              <w:pStyle w:val="TableContents"/>
              <w:jc w:val="left"/>
              <w:rPr>
                <w:b/>
                <w:b/>
                <w:bCs/>
              </w:rPr>
            </w:pPr>
            <w:r>
              <w:rPr>
                <w:b/>
                <w:bCs/>
              </w:rPr>
              <w:t>HỢP TÁC &amp; DỊCH VỤ (20 điểm)</w:t>
            </w:r>
          </w:p>
        </w:tc>
        <w:tc>
          <w:tcPr>
            <w:tcW w:w="2991" w:type="dxa"/>
            <w:gridSpan w:val="3"/>
            <w:tcBorders>
              <w:left w:val="single" w:sz="2" w:space="0" w:color="000000"/>
              <w:bottom w:val="single" w:sz="2" w:space="0" w:color="000000"/>
            </w:tcBorders>
          </w:tcPr>
          <w:p>
            <w:pPr>
              <w:pStyle w:val="TableContents"/>
              <w:snapToGrid w:val="false"/>
              <w:jc w:val="left"/>
              <w:rPr/>
            </w:pPr>
            <w:r>
              <w:rPr/>
            </w:r>
          </w:p>
        </w:tc>
        <w:tc>
          <w:tcPr>
            <w:tcW w:w="1419" w:type="dxa"/>
            <w:tcBorders>
              <w:left w:val="single" w:sz="2" w:space="0" w:color="000000"/>
              <w:bottom w:val="single" w:sz="2" w:space="0" w:color="000000"/>
            </w:tcBorders>
          </w:tcPr>
          <w:p>
            <w:pPr>
              <w:pStyle w:val="TableContents"/>
              <w:snapToGrid w:val="false"/>
              <w:jc w:val="left"/>
              <w:rPr/>
            </w:pPr>
            <w:r>
              <w:rPr/>
            </w:r>
          </w:p>
        </w:tc>
        <w:tc>
          <w:tcPr>
            <w:tcW w:w="2044" w:type="dxa"/>
            <w:gridSpan w:val="2"/>
            <w:tcBorders>
              <w:left w:val="single" w:sz="2" w:space="0" w:color="000000"/>
              <w:bottom w:val="single" w:sz="2" w:space="0" w:color="000000"/>
              <w:right w:val="single" w:sz="2" w:space="0" w:color="000000"/>
            </w:tcBorders>
          </w:tcPr>
          <w:p>
            <w:pPr>
              <w:pStyle w:val="TableContents"/>
              <w:snapToGrid w:val="false"/>
              <w:jc w:val="left"/>
              <w:rPr/>
            </w:pPr>
            <w:r>
              <w:rPr/>
            </w:r>
          </w:p>
        </w:tc>
        <w:tc>
          <w:tcPr>
            <w:tcW w:w="2442" w:type="dxa"/>
            <w:tcBorders>
              <w:left w:val="single" w:sz="2" w:space="0" w:color="000000"/>
              <w:bottom w:val="single" w:sz="2" w:space="0" w:color="000000"/>
              <w:right w:val="single" w:sz="2" w:space="0" w:color="000000"/>
            </w:tcBorders>
          </w:tcPr>
          <w:p>
            <w:pPr>
              <w:pStyle w:val="TableContents"/>
              <w:snapToGrid w:val="false"/>
              <w:jc w:val="left"/>
              <w:rPr>
                <w:b/>
                <w:b/>
                <w:bCs/>
              </w:rPr>
            </w:pPr>
            <w:r>
              <w:rPr>
                <w:b/>
                <w:bCs/>
              </w:rPr>
            </w:r>
          </w:p>
        </w:tc>
        <w:tc>
          <w:tcPr>
            <w:tcW w:w="4142" w:type="dxa"/>
            <w:tcBorders>
              <w:left w:val="single" w:sz="2" w:space="0" w:color="000000"/>
              <w:bottom w:val="single" w:sz="2" w:space="0" w:color="000000"/>
              <w:right w:val="single" w:sz="2" w:space="0" w:color="000000"/>
            </w:tcBorders>
          </w:tcPr>
          <w:p>
            <w:pPr>
              <w:pStyle w:val="TableContents"/>
              <w:snapToGrid w:val="false"/>
              <w:jc w:val="left"/>
              <w:rPr>
                <w:b/>
                <w:b/>
                <w:bCs/>
              </w:rPr>
            </w:pPr>
            <w:r>
              <w:rPr>
                <w:b/>
                <w:bCs/>
              </w:rPr>
            </w:r>
          </w:p>
        </w:tc>
      </w:tr>
      <w:tr>
        <w:trPr/>
        <w:tc>
          <w:tcPr>
            <w:tcW w:w="720" w:type="dxa"/>
            <w:tcBorders>
              <w:left w:val="single" w:sz="2" w:space="0" w:color="000000"/>
              <w:bottom w:val="single" w:sz="2" w:space="0" w:color="000000"/>
            </w:tcBorders>
          </w:tcPr>
          <w:p>
            <w:pPr>
              <w:pStyle w:val="TableContents"/>
              <w:rPr/>
            </w:pPr>
            <w:r>
              <w:rPr/>
              <w:t>1</w:t>
            </w:r>
          </w:p>
        </w:tc>
        <w:tc>
          <w:tcPr>
            <w:tcW w:w="2079" w:type="dxa"/>
            <w:gridSpan w:val="2"/>
            <w:tcBorders>
              <w:left w:val="single" w:sz="2" w:space="0" w:color="000000"/>
              <w:bottom w:val="single" w:sz="2" w:space="0" w:color="000000"/>
              <w:right w:val="single" w:sz="2" w:space="0" w:color="000000"/>
            </w:tcBorders>
          </w:tcPr>
          <w:p>
            <w:pPr>
              <w:pStyle w:val="TableContents"/>
              <w:jc w:val="left"/>
              <w:rPr/>
            </w:pPr>
            <w:r>
              <w:rPr/>
              <w:t>Hợp tác quốc tế</w:t>
            </w:r>
          </w:p>
          <w:p>
            <w:pPr>
              <w:pStyle w:val="TableContents"/>
              <w:jc w:val="left"/>
              <w:rPr/>
            </w:pPr>
            <w:r>
              <w:rPr/>
              <w:t>(10 điểm)</w:t>
            </w:r>
          </w:p>
        </w:tc>
        <w:tc>
          <w:tcPr>
            <w:tcW w:w="2970" w:type="dxa"/>
            <w:tcBorders>
              <w:left w:val="single" w:sz="2" w:space="0" w:color="000000"/>
              <w:bottom w:val="single" w:sz="2" w:space="0" w:color="000000"/>
              <w:right w:val="single" w:sz="2" w:space="0" w:color="000000"/>
            </w:tcBorders>
          </w:tcPr>
          <w:p>
            <w:pPr>
              <w:pStyle w:val="TableContents"/>
              <w:numPr>
                <w:ilvl w:val="0"/>
                <w:numId w:val="2"/>
              </w:numPr>
              <w:ind w:left="227" w:right="0" w:hanging="170"/>
              <w:jc w:val="left"/>
              <w:rPr/>
            </w:pPr>
            <w:r>
              <w:rPr/>
              <w:t>Tham gia hoạt động HTQT hoặc tham gia mạng lưới KH&amp;CN quốc tế với tư cách thành viên</w:t>
            </w:r>
          </w:p>
        </w:tc>
        <w:tc>
          <w:tcPr>
            <w:tcW w:w="1440" w:type="dxa"/>
            <w:gridSpan w:val="3"/>
            <w:tcBorders>
              <w:left w:val="single" w:sz="2" w:space="0" w:color="000000"/>
              <w:bottom w:val="single" w:sz="2" w:space="0" w:color="000000"/>
              <w:right w:val="single" w:sz="2" w:space="0" w:color="000000"/>
            </w:tcBorders>
          </w:tcPr>
          <w:p>
            <w:pPr>
              <w:pStyle w:val="TableContents"/>
              <w:snapToGrid w:val="false"/>
              <w:rPr/>
            </w:pPr>
            <w:r>
              <w:rPr/>
              <w:t>Tối thiểu 01 hoạt động / năm</w:t>
            </w:r>
          </w:p>
        </w:tc>
        <w:tc>
          <w:tcPr>
            <w:tcW w:w="2035" w:type="dxa"/>
            <w:tcBorders>
              <w:left w:val="single" w:sz="2" w:space="0" w:color="000000"/>
              <w:bottom w:val="single" w:sz="2" w:space="0" w:color="000000"/>
              <w:right w:val="single" w:sz="2" w:space="0" w:color="000000"/>
            </w:tcBorders>
          </w:tcPr>
          <w:p>
            <w:pPr>
              <w:pStyle w:val="TableContents"/>
              <w:snapToGrid w:val="false"/>
              <w:rPr/>
            </w:pPr>
            <w:r>
              <w:rPr/>
            </w:r>
          </w:p>
        </w:tc>
        <w:tc>
          <w:tcPr>
            <w:tcW w:w="2442" w:type="dxa"/>
            <w:tcBorders>
              <w:left w:val="single" w:sz="2" w:space="0" w:color="000000"/>
              <w:bottom w:val="single" w:sz="2" w:space="0" w:color="000000"/>
              <w:right w:val="single" w:sz="2" w:space="0" w:color="000000"/>
            </w:tcBorders>
          </w:tcPr>
          <w:p>
            <w:pPr>
              <w:pStyle w:val="TableContents"/>
              <w:snapToGrid w:val="false"/>
              <w:rPr/>
            </w:pPr>
            <w:r>
              <w:rPr/>
            </w:r>
          </w:p>
        </w:tc>
        <w:tc>
          <w:tcPr>
            <w:tcW w:w="414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20" w:type="dxa"/>
            <w:tcBorders>
              <w:left w:val="single" w:sz="2" w:space="0" w:color="000000"/>
              <w:bottom w:val="single" w:sz="2" w:space="0" w:color="000000"/>
            </w:tcBorders>
          </w:tcPr>
          <w:p>
            <w:pPr>
              <w:pStyle w:val="TableContents"/>
              <w:snapToGrid w:val="false"/>
              <w:rPr/>
            </w:pPr>
            <w:r>
              <w:rPr/>
              <w:t>2</w:t>
            </w:r>
          </w:p>
        </w:tc>
        <w:tc>
          <w:tcPr>
            <w:tcW w:w="2070" w:type="dxa"/>
            <w:tcBorders>
              <w:left w:val="single" w:sz="2" w:space="0" w:color="000000"/>
              <w:bottom w:val="single" w:sz="2" w:space="0" w:color="000000"/>
            </w:tcBorders>
          </w:tcPr>
          <w:p>
            <w:pPr>
              <w:pStyle w:val="TableContents"/>
              <w:jc w:val="left"/>
              <w:rPr/>
            </w:pPr>
            <w:r>
              <w:rPr/>
              <w:t>Liên quan đến hợp tác nghiên cứu, khảo sát về khoa học và công nghệ</w:t>
            </w:r>
          </w:p>
          <w:p>
            <w:pPr>
              <w:pStyle w:val="TableContents"/>
              <w:jc w:val="left"/>
              <w:rPr/>
            </w:pPr>
            <w:r>
              <w:rPr/>
              <w:t>(10 điểm)</w:t>
            </w:r>
          </w:p>
        </w:tc>
        <w:tc>
          <w:tcPr>
            <w:tcW w:w="2991" w:type="dxa"/>
            <w:gridSpan w:val="3"/>
            <w:tcBorders>
              <w:left w:val="single" w:sz="2" w:space="0" w:color="000000"/>
              <w:bottom w:val="single" w:sz="2" w:space="0" w:color="000000"/>
            </w:tcBorders>
          </w:tcPr>
          <w:p>
            <w:pPr>
              <w:pStyle w:val="TableContents"/>
              <w:numPr>
                <w:ilvl w:val="0"/>
                <w:numId w:val="2"/>
              </w:numPr>
              <w:ind w:left="227" w:right="0" w:hanging="170"/>
              <w:jc w:val="left"/>
              <w:rPr/>
            </w:pPr>
            <w:r>
              <w:rPr/>
              <w:t>Tỷ lệ số nhà khoa học Việt Nam tham gia các hội nghị quốc tế / tổng số người làm R&amp;D; hoặc</w:t>
            </w:r>
          </w:p>
          <w:p>
            <w:pPr>
              <w:pStyle w:val="TableContents"/>
              <w:numPr>
                <w:ilvl w:val="0"/>
                <w:numId w:val="2"/>
              </w:numPr>
              <w:ind w:left="227" w:right="0" w:hanging="170"/>
              <w:jc w:val="left"/>
              <w:rPr/>
            </w:pPr>
            <w:r>
              <w:rPr/>
              <w:t>Tỷ lệ số nhà khoa học Việt Nam tham gia các dự án quốc tế / tổng số người làm R&amp;D; hoặc</w:t>
            </w:r>
          </w:p>
          <w:p>
            <w:pPr>
              <w:pStyle w:val="TableContents"/>
              <w:numPr>
                <w:ilvl w:val="0"/>
                <w:numId w:val="2"/>
              </w:numPr>
              <w:ind w:left="227" w:right="0" w:hanging="170"/>
              <w:jc w:val="left"/>
              <w:rPr/>
            </w:pPr>
            <w:r>
              <w:rPr/>
              <w:t xml:space="preserve">Tỷ lệ số nhà khoa học Việt Nam được tuyển chọn/cử vào làm việc ở các tổ chức quốc tế liên quan đến khoa học và công nghệ / Tổng số người làm R&amp;D </w:t>
            </w:r>
          </w:p>
        </w:tc>
        <w:tc>
          <w:tcPr>
            <w:tcW w:w="1419" w:type="dxa"/>
            <w:tcBorders>
              <w:left w:val="single" w:sz="2" w:space="0" w:color="000000"/>
              <w:bottom w:val="single" w:sz="2" w:space="0" w:color="000000"/>
            </w:tcBorders>
          </w:tcPr>
          <w:p>
            <w:pPr>
              <w:pStyle w:val="TableContents"/>
              <w:snapToGrid w:val="false"/>
              <w:rPr/>
            </w:pPr>
            <w:r>
              <w:rPr/>
              <w:t>5%</w:t>
            </w:r>
          </w:p>
        </w:tc>
        <w:tc>
          <w:tcPr>
            <w:tcW w:w="2044" w:type="dxa"/>
            <w:gridSpan w:val="2"/>
            <w:tcBorders>
              <w:left w:val="single" w:sz="2" w:space="0" w:color="000000"/>
              <w:bottom w:val="single" w:sz="2" w:space="0" w:color="000000"/>
              <w:right w:val="single" w:sz="2" w:space="0" w:color="000000"/>
            </w:tcBorders>
          </w:tcPr>
          <w:p>
            <w:pPr>
              <w:pStyle w:val="TableContents"/>
              <w:snapToGrid w:val="false"/>
              <w:rPr/>
            </w:pPr>
            <w:r>
              <w:rPr/>
            </w:r>
          </w:p>
        </w:tc>
        <w:tc>
          <w:tcPr>
            <w:tcW w:w="2442" w:type="dxa"/>
            <w:tcBorders>
              <w:left w:val="single" w:sz="2" w:space="0" w:color="000000"/>
              <w:bottom w:val="single" w:sz="2" w:space="0" w:color="000000"/>
              <w:right w:val="single" w:sz="2" w:space="0" w:color="000000"/>
            </w:tcBorders>
          </w:tcPr>
          <w:p>
            <w:pPr>
              <w:pStyle w:val="TableContents"/>
              <w:snapToGrid w:val="false"/>
              <w:rPr/>
            </w:pPr>
            <w:r>
              <w:rPr/>
            </w:r>
          </w:p>
        </w:tc>
        <w:tc>
          <w:tcPr>
            <w:tcW w:w="414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20" w:type="dxa"/>
            <w:tcBorders>
              <w:left w:val="single" w:sz="2" w:space="0" w:color="000000"/>
            </w:tcBorders>
          </w:tcPr>
          <w:p>
            <w:pPr>
              <w:pStyle w:val="TableContents"/>
              <w:snapToGrid w:val="false"/>
              <w:rPr>
                <w:rFonts w:ascii="Times New Roman" w:hAnsi="Times New Roman" w:cs="Times New Roman"/>
                <w:sz w:val="22"/>
              </w:rPr>
            </w:pPr>
            <w:r>
              <w:rPr>
                <w:rFonts w:cs="Times New Roman"/>
                <w:sz w:val="22"/>
              </w:rPr>
            </w:r>
          </w:p>
        </w:tc>
        <w:tc>
          <w:tcPr>
            <w:tcW w:w="2070" w:type="dxa"/>
            <w:tcBorders>
              <w:left w:val="single" w:sz="2" w:space="0" w:color="000000"/>
            </w:tcBorders>
          </w:tcPr>
          <w:p>
            <w:pPr>
              <w:pStyle w:val="TableContents"/>
              <w:snapToGrid w:val="false"/>
              <w:jc w:val="left"/>
              <w:rPr/>
            </w:pPr>
            <w:r>
              <w:rPr/>
            </w:r>
          </w:p>
        </w:tc>
        <w:tc>
          <w:tcPr>
            <w:tcW w:w="2991" w:type="dxa"/>
            <w:gridSpan w:val="3"/>
            <w:tcBorders>
              <w:left w:val="single" w:sz="2" w:space="0" w:color="000000"/>
            </w:tcBorders>
          </w:tcPr>
          <w:p>
            <w:pPr>
              <w:pStyle w:val="TableContents"/>
              <w:snapToGrid w:val="false"/>
              <w:ind w:left="227" w:right="0" w:hanging="0"/>
              <w:jc w:val="left"/>
              <w:rPr/>
            </w:pPr>
            <w:r>
              <w:rPr/>
            </w:r>
          </w:p>
        </w:tc>
        <w:tc>
          <w:tcPr>
            <w:tcW w:w="1419" w:type="dxa"/>
            <w:tcBorders>
              <w:left w:val="single" w:sz="2" w:space="0" w:color="000000"/>
            </w:tcBorders>
          </w:tcPr>
          <w:p>
            <w:pPr>
              <w:pStyle w:val="TableContents"/>
              <w:snapToGrid w:val="false"/>
              <w:rPr/>
            </w:pPr>
            <w:r>
              <w:rPr/>
            </w:r>
          </w:p>
        </w:tc>
        <w:tc>
          <w:tcPr>
            <w:tcW w:w="2044" w:type="dxa"/>
            <w:gridSpan w:val="2"/>
            <w:tcBorders>
              <w:left w:val="single" w:sz="2" w:space="0" w:color="000000"/>
              <w:right w:val="single" w:sz="2" w:space="0" w:color="000000"/>
            </w:tcBorders>
          </w:tcPr>
          <w:p>
            <w:pPr>
              <w:pStyle w:val="TableContents"/>
              <w:snapToGrid w:val="false"/>
              <w:rPr/>
            </w:pPr>
            <w:r>
              <w:rPr/>
            </w:r>
          </w:p>
        </w:tc>
        <w:tc>
          <w:tcPr>
            <w:tcW w:w="2442" w:type="dxa"/>
            <w:tcBorders>
              <w:left w:val="single" w:sz="2" w:space="0" w:color="000000"/>
              <w:right w:val="single" w:sz="2" w:space="0" w:color="000000"/>
            </w:tcBorders>
          </w:tcPr>
          <w:p>
            <w:pPr>
              <w:pStyle w:val="TableContents"/>
              <w:snapToGrid w:val="false"/>
              <w:rPr/>
            </w:pPr>
            <w:r>
              <w:rPr/>
            </w:r>
          </w:p>
        </w:tc>
        <w:tc>
          <w:tcPr>
            <w:tcW w:w="4142" w:type="dxa"/>
            <w:tcBorders>
              <w:left w:val="single" w:sz="2" w:space="0" w:color="000000"/>
              <w:right w:val="single" w:sz="2" w:space="0" w:color="000000"/>
            </w:tcBorders>
          </w:tcPr>
          <w:p>
            <w:pPr>
              <w:pStyle w:val="TableContents"/>
              <w:snapToGrid w:val="false"/>
              <w:rPr/>
            </w:pPr>
            <w:r>
              <w:rPr/>
            </w:r>
          </w:p>
        </w:tc>
      </w:tr>
      <w:tr>
        <w:trPr>
          <w:trHeight w:val="23" w:hRule="atLeast"/>
        </w:trPr>
        <w:tc>
          <w:tcPr>
            <w:tcW w:w="7200" w:type="dxa"/>
            <w:gridSpan w:val="6"/>
            <w:vMerge w:val="restart"/>
            <w:tcBorders>
              <w:left w:val="single" w:sz="2" w:space="0" w:color="000000"/>
            </w:tcBorders>
          </w:tcPr>
          <w:p>
            <w:pPr>
              <w:pStyle w:val="TableContents"/>
              <w:snapToGrid w:val="false"/>
              <w:rPr>
                <w:b/>
                <w:b/>
              </w:rPr>
            </w:pPr>
            <w:r>
              <w:rPr>
                <w:b/>
              </w:rPr>
              <w:t>Tổng Điểm</w:t>
            </w:r>
          </w:p>
        </w:tc>
        <w:tc>
          <w:tcPr>
            <w:tcW w:w="2044" w:type="dxa"/>
            <w:gridSpan w:val="2"/>
            <w:tcBorders>
              <w:left w:val="single" w:sz="2" w:space="0" w:color="000000"/>
              <w:right w:val="single" w:sz="2" w:space="0" w:color="000000"/>
            </w:tcBorders>
          </w:tcPr>
          <w:p>
            <w:pPr>
              <w:pStyle w:val="TableContents"/>
              <w:snapToGrid w:val="false"/>
              <w:rPr>
                <w:b/>
                <w:b/>
              </w:rPr>
            </w:pPr>
            <w:r>
              <w:rPr>
                <w:b/>
              </w:rPr>
            </w:r>
          </w:p>
        </w:tc>
        <w:tc>
          <w:tcPr>
            <w:tcW w:w="2442" w:type="dxa"/>
            <w:tcBorders>
              <w:left w:val="single" w:sz="2" w:space="0" w:color="000000"/>
              <w:right w:val="single" w:sz="2" w:space="0" w:color="000000"/>
            </w:tcBorders>
          </w:tcPr>
          <w:p>
            <w:pPr>
              <w:pStyle w:val="TableContents"/>
              <w:snapToGrid w:val="false"/>
              <w:rPr/>
            </w:pPr>
            <w:r>
              <w:rPr/>
            </w:r>
          </w:p>
        </w:tc>
        <w:tc>
          <w:tcPr>
            <w:tcW w:w="4142" w:type="dxa"/>
            <w:tcBorders>
              <w:left w:val="single" w:sz="2" w:space="0" w:color="000000"/>
              <w:right w:val="single" w:sz="2" w:space="0" w:color="000000"/>
            </w:tcBorders>
          </w:tcPr>
          <w:p>
            <w:pPr>
              <w:pStyle w:val="TableContents"/>
              <w:snapToGrid w:val="false"/>
              <w:rPr/>
            </w:pPr>
            <w:r>
              <w:rPr/>
            </w:r>
          </w:p>
        </w:tc>
      </w:tr>
      <w:tr>
        <w:trPr>
          <w:trHeight w:val="23" w:hRule="atLeast"/>
        </w:trPr>
        <w:tc>
          <w:tcPr>
            <w:tcW w:w="7200" w:type="dxa"/>
            <w:gridSpan w:val="6"/>
            <w:vMerge w:val="continue"/>
            <w:tcBorders>
              <w:left w:val="single" w:sz="2" w:space="0" w:color="000000"/>
            </w:tcBorders>
          </w:tcPr>
          <w:p>
            <w:pPr>
              <w:pStyle w:val="TableContents"/>
              <w:snapToGrid w:val="false"/>
              <w:rPr/>
            </w:pPr>
            <w:r>
              <w:rPr/>
            </w:r>
          </w:p>
        </w:tc>
        <w:tc>
          <w:tcPr>
            <w:tcW w:w="2044" w:type="dxa"/>
            <w:gridSpan w:val="2"/>
            <w:tcBorders>
              <w:left w:val="single" w:sz="2" w:space="0" w:color="000000"/>
              <w:right w:val="single" w:sz="2" w:space="0" w:color="000000"/>
            </w:tcBorders>
          </w:tcPr>
          <w:p>
            <w:pPr>
              <w:pStyle w:val="TableContents"/>
              <w:snapToGrid w:val="false"/>
              <w:rPr/>
            </w:pPr>
            <w:r>
              <w:rPr/>
            </w:r>
          </w:p>
        </w:tc>
        <w:tc>
          <w:tcPr>
            <w:tcW w:w="2442" w:type="dxa"/>
            <w:tcBorders>
              <w:left w:val="single" w:sz="2" w:space="0" w:color="000000"/>
              <w:right w:val="single" w:sz="2" w:space="0" w:color="000000"/>
            </w:tcBorders>
          </w:tcPr>
          <w:p>
            <w:pPr>
              <w:pStyle w:val="TableContents"/>
              <w:snapToGrid w:val="false"/>
              <w:rPr/>
            </w:pPr>
            <w:r>
              <w:rPr/>
            </w:r>
          </w:p>
        </w:tc>
        <w:tc>
          <w:tcPr>
            <w:tcW w:w="4142" w:type="dxa"/>
            <w:tcBorders>
              <w:left w:val="single" w:sz="2" w:space="0" w:color="000000"/>
              <w:right w:val="single" w:sz="2" w:space="0" w:color="000000"/>
            </w:tcBorders>
          </w:tcPr>
          <w:p>
            <w:pPr>
              <w:pStyle w:val="TableContents"/>
              <w:snapToGrid w:val="false"/>
              <w:rPr/>
            </w:pPr>
            <w:r>
              <w:rPr/>
            </w:r>
          </w:p>
        </w:tc>
      </w:tr>
      <w:tr>
        <w:trPr/>
        <w:tc>
          <w:tcPr>
            <w:tcW w:w="7200" w:type="dxa"/>
            <w:gridSpan w:val="6"/>
            <w:vMerge w:val="continue"/>
            <w:tcBorders>
              <w:left w:val="single" w:sz="2" w:space="0" w:color="000000"/>
            </w:tcBorders>
          </w:tcPr>
          <w:p>
            <w:pPr>
              <w:pStyle w:val="TableContents"/>
              <w:snapToGrid w:val="false"/>
              <w:rPr/>
            </w:pPr>
            <w:r>
              <w:rPr/>
            </w:r>
          </w:p>
        </w:tc>
        <w:tc>
          <w:tcPr>
            <w:tcW w:w="2044" w:type="dxa"/>
            <w:gridSpan w:val="2"/>
            <w:tcBorders>
              <w:left w:val="single" w:sz="2" w:space="0" w:color="000000"/>
              <w:right w:val="single" w:sz="2" w:space="0" w:color="000000"/>
            </w:tcBorders>
          </w:tcPr>
          <w:p>
            <w:pPr>
              <w:pStyle w:val="TableContents"/>
              <w:snapToGrid w:val="false"/>
              <w:rPr/>
            </w:pPr>
            <w:r>
              <w:rPr/>
            </w:r>
          </w:p>
        </w:tc>
        <w:tc>
          <w:tcPr>
            <w:tcW w:w="2442" w:type="dxa"/>
            <w:tcBorders>
              <w:left w:val="single" w:sz="2" w:space="0" w:color="000000"/>
              <w:right w:val="single" w:sz="2" w:space="0" w:color="000000"/>
            </w:tcBorders>
          </w:tcPr>
          <w:p>
            <w:pPr>
              <w:pStyle w:val="TableContents"/>
              <w:snapToGrid w:val="false"/>
              <w:rPr/>
            </w:pPr>
            <w:r>
              <w:rPr/>
            </w:r>
          </w:p>
        </w:tc>
        <w:tc>
          <w:tcPr>
            <w:tcW w:w="4142" w:type="dxa"/>
            <w:tcBorders>
              <w:left w:val="single" w:sz="2" w:space="0" w:color="000000"/>
              <w:right w:val="single" w:sz="2" w:space="0" w:color="000000"/>
            </w:tcBorders>
          </w:tcPr>
          <w:p>
            <w:pPr>
              <w:pStyle w:val="TableContents"/>
              <w:snapToGrid w:val="false"/>
              <w:rPr/>
            </w:pPr>
            <w:r>
              <w:rPr/>
            </w:r>
          </w:p>
        </w:tc>
      </w:tr>
      <w:tr>
        <w:trPr>
          <w:trHeight w:val="25" w:hRule="atLeast"/>
        </w:trPr>
        <w:tc>
          <w:tcPr>
            <w:tcW w:w="720" w:type="dxa"/>
            <w:tcBorders>
              <w:left w:val="single" w:sz="2" w:space="0" w:color="000000"/>
              <w:bottom w:val="single" w:sz="2" w:space="0" w:color="000000"/>
            </w:tcBorders>
          </w:tcPr>
          <w:p>
            <w:pPr>
              <w:pStyle w:val="TableContents"/>
              <w:snapToGrid w:val="false"/>
              <w:rPr/>
            </w:pPr>
            <w:r>
              <w:rPr/>
            </w:r>
          </w:p>
        </w:tc>
        <w:tc>
          <w:tcPr>
            <w:tcW w:w="2070" w:type="dxa"/>
            <w:tcBorders>
              <w:left w:val="single" w:sz="2" w:space="0" w:color="000000"/>
              <w:bottom w:val="single" w:sz="2" w:space="0" w:color="000000"/>
            </w:tcBorders>
          </w:tcPr>
          <w:p>
            <w:pPr>
              <w:pStyle w:val="TableContents"/>
              <w:snapToGrid w:val="false"/>
              <w:jc w:val="left"/>
              <w:rPr/>
            </w:pPr>
            <w:r>
              <w:rPr/>
            </w:r>
          </w:p>
        </w:tc>
        <w:tc>
          <w:tcPr>
            <w:tcW w:w="2991" w:type="dxa"/>
            <w:gridSpan w:val="3"/>
            <w:tcBorders>
              <w:left w:val="single" w:sz="2" w:space="0" w:color="000000"/>
              <w:bottom w:val="single" w:sz="2" w:space="0" w:color="000000"/>
            </w:tcBorders>
          </w:tcPr>
          <w:p>
            <w:pPr>
              <w:pStyle w:val="TableContents"/>
              <w:snapToGrid w:val="false"/>
              <w:jc w:val="left"/>
              <w:rPr/>
            </w:pPr>
            <w:r>
              <w:rPr/>
            </w:r>
          </w:p>
        </w:tc>
        <w:tc>
          <w:tcPr>
            <w:tcW w:w="1419" w:type="dxa"/>
            <w:tcBorders>
              <w:left w:val="single" w:sz="2" w:space="0" w:color="000000"/>
              <w:bottom w:val="single" w:sz="2" w:space="0" w:color="000000"/>
            </w:tcBorders>
          </w:tcPr>
          <w:p>
            <w:pPr>
              <w:pStyle w:val="TableContents"/>
              <w:snapToGrid w:val="false"/>
              <w:rPr/>
            </w:pPr>
            <w:r>
              <w:rPr/>
            </w:r>
          </w:p>
        </w:tc>
        <w:tc>
          <w:tcPr>
            <w:tcW w:w="2044" w:type="dxa"/>
            <w:gridSpan w:val="2"/>
            <w:tcBorders>
              <w:left w:val="single" w:sz="2" w:space="0" w:color="000000"/>
              <w:bottom w:val="single" w:sz="2" w:space="0" w:color="000000"/>
              <w:right w:val="single" w:sz="2" w:space="0" w:color="000000"/>
            </w:tcBorders>
          </w:tcPr>
          <w:p>
            <w:pPr>
              <w:pStyle w:val="TableContents"/>
              <w:snapToGrid w:val="false"/>
              <w:rPr/>
            </w:pPr>
            <w:r>
              <w:rPr/>
            </w:r>
          </w:p>
        </w:tc>
        <w:tc>
          <w:tcPr>
            <w:tcW w:w="2442" w:type="dxa"/>
            <w:tcBorders>
              <w:left w:val="single" w:sz="2" w:space="0" w:color="000000"/>
              <w:bottom w:val="single" w:sz="2" w:space="0" w:color="000000"/>
              <w:right w:val="single" w:sz="2" w:space="0" w:color="000000"/>
            </w:tcBorders>
          </w:tcPr>
          <w:p>
            <w:pPr>
              <w:pStyle w:val="TableContents"/>
              <w:snapToGrid w:val="false"/>
              <w:rPr/>
            </w:pPr>
            <w:r>
              <w:rPr/>
            </w:r>
          </w:p>
        </w:tc>
        <w:tc>
          <w:tcPr>
            <w:tcW w:w="414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spacing w:lineRule="exact" w:line="320" w:before="120" w:after="0"/>
        <w:ind w:firstLine="540"/>
        <w:jc w:val="both"/>
        <w:rPr/>
      </w:pPr>
      <w:r>
        <w:rPr>
          <w:rFonts w:eastAsia="Liberation Serif;Times New Roman" w:cs="Liberation Serif;Times New Roman"/>
          <w:i/>
          <w:sz w:val="26"/>
          <w:szCs w:val="26"/>
        </w:rPr>
        <w:t xml:space="preserve">              </w:t>
      </w:r>
      <w:r>
        <w:rPr>
          <w:i/>
          <w:sz w:val="26"/>
          <w:szCs w:val="26"/>
        </w:rPr>
        <w:tab/>
        <w:tab/>
        <w:tab/>
        <w:tab/>
        <w:tab/>
        <w:tab/>
        <w:tab/>
        <w:tab/>
        <w:tab/>
        <w:tab/>
        <w:tab/>
        <w:tab/>
        <w:t xml:space="preserve">          ..., ngày      tháng       năm</w:t>
      </w:r>
    </w:p>
    <w:p>
      <w:pPr>
        <w:pStyle w:val="Normal"/>
        <w:tabs>
          <w:tab w:val="clear" w:pos="720"/>
          <w:tab w:val="center" w:pos="7200" w:leader="none"/>
        </w:tabs>
        <w:jc w:val="both"/>
        <w:rPr/>
      </w:pPr>
      <w:r>
        <w:rPr>
          <w:b/>
          <w:sz w:val="26"/>
          <w:szCs w:val="26"/>
        </w:rPr>
        <w:tab/>
        <w:tab/>
        <w:tab/>
        <w:tab/>
        <w:tab/>
        <w:tab/>
        <w:t>Thủ trưởng đơn vị</w:t>
      </w:r>
    </w:p>
    <w:p>
      <w:pPr>
        <w:pStyle w:val="Normal"/>
        <w:jc w:val="both"/>
        <w:rPr>
          <w:b/>
          <w:b/>
          <w:sz w:val="26"/>
          <w:szCs w:val="26"/>
        </w:rPr>
      </w:pPr>
      <w:r>
        <w:rPr>
          <w:b/>
          <w:sz w:val="26"/>
          <w:szCs w:val="26"/>
        </w:rPr>
      </w:r>
    </w:p>
    <w:p>
      <w:pPr>
        <w:pStyle w:val="Normal"/>
        <w:spacing w:lineRule="exact" w:line="320" w:before="120" w:after="0"/>
        <w:jc w:val="both"/>
        <w:rPr>
          <w:b/>
          <w:b/>
          <w:sz w:val="26"/>
          <w:szCs w:val="26"/>
        </w:rPr>
      </w:pPr>
      <w:r>
        <w:rPr>
          <w:b/>
          <w:sz w:val="26"/>
          <w:szCs w:val="26"/>
        </w:rPr>
      </w:r>
    </w:p>
    <w:p>
      <w:pPr>
        <w:pStyle w:val="Normal"/>
        <w:spacing w:lineRule="exact" w:line="320" w:before="120" w:after="0"/>
        <w:jc w:val="both"/>
        <w:rPr>
          <w:sz w:val="26"/>
          <w:szCs w:val="26"/>
        </w:rPr>
      </w:pPr>
      <w:r>
        <w:rPr>
          <w:sz w:val="26"/>
          <w:szCs w:val="26"/>
        </w:rPr>
      </w:r>
    </w:p>
    <w:p>
      <w:pPr>
        <w:pStyle w:val="Normal"/>
        <w:tabs>
          <w:tab w:val="clear" w:pos="720"/>
          <w:tab w:val="center" w:pos="7200" w:leader="none"/>
        </w:tabs>
        <w:spacing w:lineRule="exact" w:line="320" w:before="120" w:after="0"/>
        <w:jc w:val="both"/>
        <w:rPr/>
      </w:pPr>
      <w:r>
        <w:rPr>
          <w:rFonts w:eastAsia="Liberation Serif;Times New Roman" w:cs="Liberation Serif;Times New Roman"/>
          <w:i/>
          <w:sz w:val="26"/>
          <w:szCs w:val="26"/>
        </w:rPr>
        <w:t xml:space="preserve">   </w:t>
      </w:r>
      <w:r>
        <w:rPr>
          <w:i/>
          <w:sz w:val="26"/>
          <w:szCs w:val="26"/>
        </w:rPr>
        <w:tab/>
        <w:tab/>
        <w:tab/>
        <w:tab/>
        <w:tab/>
        <w:t xml:space="preserve"> </w:t>
        <w:tab/>
        <w:t>(Ký tên và đóng dấu)</w:t>
      </w:r>
    </w:p>
    <w:p>
      <w:pPr>
        <w:pStyle w:val="Heading1"/>
        <w:numPr>
          <w:ilvl w:val="0"/>
          <w:numId w:val="0"/>
        </w:numPr>
        <w:spacing w:before="240" w:after="120"/>
        <w:ind w:left="0" w:right="0" w:hanging="0"/>
        <w:rPr>
          <w:i/>
          <w:i/>
          <w:sz w:val="26"/>
          <w:szCs w:val="26"/>
        </w:rPr>
      </w:pPr>
      <w:r>
        <w:rPr>
          <w:i/>
          <w:sz w:val="26"/>
          <w:szCs w:val="26"/>
        </w:rPr>
      </w:r>
    </w:p>
    <w:sectPr>
      <w:footerReference w:type="default" r:id="rId2"/>
      <w:type w:val="nextPage"/>
      <w:pgSz w:orient="landscape" w:w="16838" w:h="11906"/>
      <w:pgMar w:left="567"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3"/>
    <w:family w:val="roman"/>
    <w:pitch w:val="variable"/>
  </w:font>
  <w:font w:name="Times New Roman">
    <w:charset w:val="a3"/>
    <w:family w:val="roman"/>
    <w:pitch w:val="variable"/>
  </w:font>
  <w:font w:name="OpenSymbol">
    <w:altName w:val="Arial Unicode MS"/>
    <w:charset w:val="02"/>
    <w:family w:val="auto"/>
    <w:pitch w:val="default"/>
  </w:font>
  <w:font w:name="Courier New">
    <w:charset w:val="a3"/>
    <w:family w:val="modern"/>
    <w:pitch w:val="default"/>
  </w:font>
  <w:font w:name="Wingdings">
    <w:charset w:val="02"/>
    <w:family w:val="auto"/>
    <w:pitch w:val="variable"/>
  </w:font>
  <w:font w:name="Garamond">
    <w:charset w:val="00"/>
    <w:family w:val="roman"/>
    <w:pitch w:val="variable"/>
  </w:font>
  <w:font w:name="Lucida Sans Unicode">
    <w:charset w:val="00"/>
    <w:family w:val="swiss"/>
    <w:pitch w:val="variable"/>
  </w:font>
  <w:font w:name="Impact">
    <w:charset w:val="00"/>
    <w:family w:val="swiss"/>
    <w:pitch w:val="variable"/>
  </w:font>
  <w:font w:name="CordiaUPC">
    <w:charset w:val="00"/>
    <w:family w:val="swiss"/>
    <w:pitch w:val="variable"/>
  </w:font>
  <w:font w:name="Corbel">
    <w:charset w:val="00"/>
    <w:family w:val="swiss"/>
    <w:pitch w:val="variable"/>
  </w:font>
  <w:font w:name="Franklin Gothic Heavy">
    <w:charset w:val="00"/>
    <w:family w:val="swiss"/>
    <w:pitch w:val="variable"/>
  </w:font>
  <w:font w:name="Liberation Sans">
    <w:altName w:val="Arial"/>
    <w:charset w:val="a3"/>
    <w:family w:val="swiss"/>
    <w:pitch w:val="variable"/>
  </w:font>
  <w:font w:name="Tahoma">
    <w:charset w:val="a3"/>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03" w:hanging="403"/>
      </w:pPr>
    </w:lvl>
    <w:lvl w:ilvl="1">
      <w:start w:val="1"/>
      <w:pStyle w:val="Heading2"/>
      <w:numFmt w:val="decimal"/>
      <w:suff w:val="space"/>
      <w:lvlText w:val="%1.%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ucida Sans Unicode" w:cs="Droid Sans Devanagari;Times New Roman"/>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ind w:left="0" w:right="0" w:hanging="0"/>
      <w:outlineLvl w:val="0"/>
    </w:pPr>
    <w:rPr>
      <w:rFonts w:ascii="Times New Roman" w:hAnsi="Times New Roman" w:cs="Times New Roman"/>
      <w:b/>
      <w:bCs/>
      <w:sz w:val="28"/>
      <w:szCs w:val="28"/>
    </w:rPr>
  </w:style>
  <w:style w:type="paragraph" w:styleId="Heading2">
    <w:name w:val="Heading 2"/>
    <w:basedOn w:val="Heading"/>
    <w:next w:val="TextBody"/>
    <w:qFormat/>
    <w:pPr>
      <w:numPr>
        <w:ilvl w:val="1"/>
        <w:numId w:val="1"/>
      </w:numPr>
      <w:spacing w:before="200" w:after="120"/>
      <w:outlineLvl w:val="1"/>
    </w:pPr>
    <w:rPr>
      <w:rFonts w:ascii="Times New Roman" w:hAnsi="Times New Roman" w:cs="Times New Roman"/>
      <w:b/>
      <w:bCs/>
      <w:sz w:val="28"/>
      <w:szCs w:val="28"/>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Heading22">
    <w:name w:val="Heading #2 (2)_"/>
    <w:qFormat/>
    <w:rPr>
      <w:rFonts w:ascii="Times New Roman" w:hAnsi="Times New Roman" w:cs="Times New Roman"/>
      <w:spacing w:val="3"/>
      <w:u w:val="none"/>
    </w:rPr>
  </w:style>
  <w:style w:type="character" w:styleId="BodytextGaramond1">
    <w:name w:val="Body text + Garamond1"/>
    <w:qFormat/>
    <w:rPr>
      <w:rFonts w:ascii="Garamond" w:hAnsi="Garamond" w:cs="Garamond"/>
      <w:b/>
      <w:bCs/>
      <w:spacing w:val="0"/>
      <w:sz w:val="23"/>
      <w:szCs w:val="23"/>
      <w:u w:val="none"/>
      <w:lang w:val="en-US"/>
    </w:rPr>
  </w:style>
  <w:style w:type="character" w:styleId="Bodytext10pt1">
    <w:name w:val="Body text + 10 pt1"/>
    <w:qFormat/>
    <w:rPr>
      <w:rFonts w:ascii="Times New Roman" w:hAnsi="Times New Roman" w:cs="Times New Roman"/>
      <w:b/>
      <w:bCs/>
      <w:spacing w:val="4"/>
      <w:sz w:val="20"/>
      <w:szCs w:val="20"/>
      <w:u w:val="none"/>
    </w:rPr>
  </w:style>
  <w:style w:type="character" w:styleId="Bodytext105pt">
    <w:name w:val="Body text + 10.5 pt"/>
    <w:qFormat/>
    <w:rPr>
      <w:rFonts w:ascii="Times New Roman" w:hAnsi="Times New Roman" w:cs="Times New Roman"/>
      <w:b/>
      <w:bCs/>
      <w:spacing w:val="3"/>
      <w:sz w:val="21"/>
      <w:szCs w:val="21"/>
      <w:u w:val="none"/>
    </w:rPr>
  </w:style>
  <w:style w:type="character" w:styleId="Headerorfooter3">
    <w:name w:val="Header or footer (3)_"/>
    <w:qFormat/>
    <w:rPr>
      <w:rFonts w:ascii="Garamond" w:hAnsi="Garamond" w:cs="Garamond"/>
      <w:b/>
      <w:bCs/>
      <w:i/>
      <w:iCs/>
      <w:sz w:val="25"/>
      <w:szCs w:val="25"/>
      <w:u w:val="none"/>
      <w:lang w:val="en-US"/>
    </w:rPr>
  </w:style>
  <w:style w:type="character" w:styleId="Bodytext9pt1">
    <w:name w:val="Body text + 9 pt1"/>
    <w:qFormat/>
    <w:rPr>
      <w:rFonts w:ascii="Times New Roman" w:hAnsi="Times New Roman" w:cs="Times New Roman"/>
      <w:b/>
      <w:bCs/>
      <w:i/>
      <w:iCs/>
      <w:spacing w:val="0"/>
      <w:sz w:val="18"/>
      <w:szCs w:val="18"/>
      <w:u w:val="none"/>
      <w:lang w:val="en-US"/>
    </w:rPr>
  </w:style>
  <w:style w:type="character" w:styleId="Bodytext9pt2">
    <w:name w:val="Body text + 9 pt2"/>
    <w:qFormat/>
    <w:rPr>
      <w:rFonts w:ascii="Times New Roman" w:hAnsi="Times New Roman" w:cs="Times New Roman"/>
      <w:b/>
      <w:bCs/>
      <w:i/>
      <w:iCs/>
      <w:spacing w:val="7"/>
      <w:sz w:val="18"/>
      <w:szCs w:val="18"/>
      <w:u w:val="none"/>
    </w:rPr>
  </w:style>
  <w:style w:type="character" w:styleId="Bodytext51pt">
    <w:name w:val="Body text + 51 pt"/>
    <w:qFormat/>
    <w:rPr>
      <w:rFonts w:ascii="Times New Roman" w:hAnsi="Times New Roman" w:cs="Times New Roman"/>
      <w:b/>
      <w:bCs/>
      <w:spacing w:val="-157"/>
      <w:sz w:val="102"/>
      <w:szCs w:val="102"/>
      <w:u w:val="none"/>
    </w:rPr>
  </w:style>
  <w:style w:type="character" w:styleId="Bodytext85pt1">
    <w:name w:val="Body text + 8.5 pt1"/>
    <w:qFormat/>
    <w:rPr>
      <w:rFonts w:ascii="Times New Roman" w:hAnsi="Times New Roman" w:cs="Times New Roman"/>
      <w:b/>
      <w:bCs/>
      <w:i/>
      <w:iCs/>
      <w:spacing w:val="3"/>
      <w:sz w:val="17"/>
      <w:szCs w:val="17"/>
      <w:u w:val="none"/>
    </w:rPr>
  </w:style>
  <w:style w:type="character" w:styleId="Bodytext85pt2">
    <w:name w:val="Body text + 8.5 pt2"/>
    <w:qFormat/>
    <w:rPr>
      <w:rFonts w:ascii="Times New Roman" w:hAnsi="Times New Roman" w:cs="Times New Roman"/>
      <w:spacing w:val="3"/>
      <w:sz w:val="17"/>
      <w:szCs w:val="17"/>
      <w:u w:val="none"/>
    </w:rPr>
  </w:style>
  <w:style w:type="character" w:styleId="Bodytext85pt">
    <w:name w:val="Body text + 8.5 pt"/>
    <w:qFormat/>
    <w:rPr>
      <w:rFonts w:ascii="Times New Roman" w:hAnsi="Times New Roman" w:cs="Times New Roman"/>
      <w:b/>
      <w:bCs/>
      <w:spacing w:val="8"/>
      <w:sz w:val="17"/>
      <w:szCs w:val="17"/>
      <w:u w:val="none"/>
    </w:rPr>
  </w:style>
  <w:style w:type="character" w:styleId="Bodytext10pt2">
    <w:name w:val="Body text + 10 pt2"/>
    <w:qFormat/>
    <w:rPr>
      <w:rFonts w:ascii="Times New Roman" w:hAnsi="Times New Roman" w:cs="Times New Roman"/>
      <w:b/>
      <w:bCs/>
      <w:spacing w:val="2"/>
      <w:sz w:val="20"/>
      <w:szCs w:val="20"/>
      <w:u w:val="none"/>
    </w:rPr>
  </w:style>
  <w:style w:type="character" w:styleId="Bodytext115pt1">
    <w:name w:val="Body text + 11.5 pt1"/>
    <w:qFormat/>
    <w:rPr>
      <w:rFonts w:ascii="Times New Roman" w:hAnsi="Times New Roman" w:cs="Times New Roman"/>
      <w:spacing w:val="3"/>
      <w:sz w:val="23"/>
      <w:szCs w:val="23"/>
      <w:u w:val="none"/>
    </w:rPr>
  </w:style>
  <w:style w:type="character" w:styleId="Bodytext12Spacing0pt">
    <w:name w:val="Body text (12) + Spacing 0 pt"/>
    <w:qFormat/>
    <w:rPr>
      <w:rFonts w:ascii="Times New Roman" w:hAnsi="Times New Roman" w:cs="Times New Roman"/>
      <w:i/>
      <w:iCs/>
      <w:spacing w:val="2"/>
      <w:u w:val="none"/>
    </w:rPr>
  </w:style>
  <w:style w:type="character" w:styleId="BodytextItalic1">
    <w:name w:val="Body text + Italic1"/>
    <w:qFormat/>
    <w:rPr>
      <w:rFonts w:ascii="Times New Roman" w:hAnsi="Times New Roman" w:cs="Times New Roman"/>
      <w:i/>
      <w:iCs/>
      <w:spacing w:val="3"/>
      <w:u w:val="none"/>
    </w:rPr>
  </w:style>
  <w:style w:type="character" w:styleId="Bodytext115pt2">
    <w:name w:val="Body text + 11.5 pt2"/>
    <w:qFormat/>
    <w:rPr>
      <w:rFonts w:ascii="Times New Roman" w:hAnsi="Times New Roman" w:cs="Times New Roman"/>
      <w:spacing w:val="3"/>
      <w:sz w:val="23"/>
      <w:szCs w:val="23"/>
      <w:u w:val="none"/>
    </w:rPr>
  </w:style>
  <w:style w:type="character" w:styleId="Bodytext12115pt">
    <w:name w:val="Body text (12) + 11.5 pt"/>
    <w:qFormat/>
    <w:rPr>
      <w:rFonts w:ascii="Times New Roman" w:hAnsi="Times New Roman" w:cs="Times New Roman"/>
      <w:i/>
      <w:iCs/>
      <w:spacing w:val="3"/>
      <w:sz w:val="23"/>
      <w:szCs w:val="23"/>
      <w:u w:val="none"/>
    </w:rPr>
  </w:style>
  <w:style w:type="character" w:styleId="Bodytext12">
    <w:name w:val="Body text (12)_"/>
    <w:qFormat/>
    <w:rPr>
      <w:rFonts w:ascii="Times New Roman" w:hAnsi="Times New Roman" w:cs="Times New Roman"/>
      <w:i/>
      <w:iCs/>
      <w:spacing w:val="3"/>
      <w:u w:val="none"/>
    </w:rPr>
  </w:style>
  <w:style w:type="character" w:styleId="Bodytext12NotItalic">
    <w:name w:val="Body text (12) + Not Italic"/>
    <w:basedOn w:val="Bodytext12"/>
    <w:qFormat/>
    <w:rPr/>
  </w:style>
  <w:style w:type="character" w:styleId="Bodytext11">
    <w:name w:val="Body text (11)_"/>
    <w:qFormat/>
    <w:rPr>
      <w:rFonts w:ascii="Times New Roman" w:hAnsi="Times New Roman" w:cs="Times New Roman"/>
      <w:spacing w:val="3"/>
      <w:sz w:val="23"/>
      <w:szCs w:val="23"/>
      <w:u w:val="none"/>
    </w:rPr>
  </w:style>
  <w:style w:type="character" w:styleId="BodytextBold1">
    <w:name w:val="Body text + Bold1"/>
    <w:qFormat/>
    <w:rPr>
      <w:rFonts w:ascii="Times New Roman" w:hAnsi="Times New Roman" w:cs="Times New Roman"/>
      <w:b/>
      <w:bCs/>
      <w:i/>
      <w:iCs/>
      <w:spacing w:val="2"/>
      <w:u w:val="none"/>
    </w:rPr>
  </w:style>
  <w:style w:type="character" w:styleId="Tablecaption4Italic">
    <w:name w:val="Table caption (4) + Italic"/>
    <w:qFormat/>
    <w:rPr>
      <w:rFonts w:ascii="Times New Roman" w:hAnsi="Times New Roman" w:cs="Times New Roman"/>
      <w:b/>
      <w:bCs/>
      <w:i/>
      <w:iCs/>
      <w:spacing w:val="2"/>
      <w:u w:val="none"/>
    </w:rPr>
  </w:style>
  <w:style w:type="character" w:styleId="Bodytext11pt1">
    <w:name w:val="Body text + 11 pt1"/>
    <w:qFormat/>
    <w:rPr>
      <w:rFonts w:ascii="Times New Roman" w:hAnsi="Times New Roman" w:cs="Times New Roman"/>
      <w:spacing w:val="0"/>
      <w:sz w:val="22"/>
      <w:szCs w:val="22"/>
      <w:u w:val="none"/>
    </w:rPr>
  </w:style>
  <w:style w:type="character" w:styleId="Bodytext9pt">
    <w:name w:val="Body text + 9 pt"/>
    <w:qFormat/>
    <w:rPr>
      <w:rFonts w:ascii="Times New Roman" w:hAnsi="Times New Roman" w:cs="Times New Roman"/>
      <w:i/>
      <w:iCs/>
      <w:spacing w:val="1"/>
      <w:sz w:val="18"/>
      <w:szCs w:val="18"/>
      <w:u w:val="none"/>
    </w:rPr>
  </w:style>
  <w:style w:type="character" w:styleId="Bodytext4pt1">
    <w:name w:val="Body text + 4 pt1"/>
    <w:qFormat/>
    <w:rPr>
      <w:rFonts w:ascii="Times New Roman" w:hAnsi="Times New Roman" w:cs="Times New Roman"/>
      <w:spacing w:val="0"/>
      <w:sz w:val="8"/>
      <w:szCs w:val="8"/>
      <w:u w:val="none"/>
      <w:lang w:val="en-US"/>
    </w:rPr>
  </w:style>
  <w:style w:type="character" w:styleId="Bodytext10pt">
    <w:name w:val="Body text + 10 pt"/>
    <w:qFormat/>
    <w:rPr>
      <w:rFonts w:ascii="Times New Roman" w:hAnsi="Times New Roman" w:cs="Times New Roman"/>
      <w:spacing w:val="0"/>
      <w:sz w:val="20"/>
      <w:szCs w:val="20"/>
      <w:u w:val="none"/>
      <w:lang w:val="en-US"/>
    </w:rPr>
  </w:style>
  <w:style w:type="character" w:styleId="BodytextLucidaSansUnicode">
    <w:name w:val="Body text + Lucida Sans Unicode"/>
    <w:qFormat/>
    <w:rPr>
      <w:rFonts w:ascii="Lucida Sans Unicode" w:hAnsi="Lucida Sans Unicode" w:cs="Lucida Sans Unicode"/>
      <w:spacing w:val="0"/>
      <w:sz w:val="8"/>
      <w:szCs w:val="8"/>
      <w:u w:val="none"/>
      <w:lang w:val="en-US"/>
    </w:rPr>
  </w:style>
  <w:style w:type="character" w:styleId="Tablecaption4">
    <w:name w:val="Table caption (4)_"/>
    <w:qFormat/>
    <w:rPr>
      <w:rFonts w:ascii="Times New Roman" w:hAnsi="Times New Roman" w:cs="Times New Roman"/>
      <w:b/>
      <w:bCs/>
      <w:spacing w:val="6"/>
      <w:u w:val="none"/>
    </w:rPr>
  </w:style>
  <w:style w:type="character" w:styleId="BodytextImpact1">
    <w:name w:val="Body text + Impact1"/>
    <w:qFormat/>
    <w:rPr>
      <w:rFonts w:ascii="Impact" w:hAnsi="Impact" w:cs="Impact"/>
      <w:spacing w:val="19"/>
      <w:sz w:val="20"/>
      <w:szCs w:val="20"/>
      <w:u w:val="none"/>
    </w:rPr>
  </w:style>
  <w:style w:type="character" w:styleId="BodytextItalic2">
    <w:name w:val="Body text + Italic2"/>
    <w:qFormat/>
    <w:rPr>
      <w:rFonts w:ascii="Times New Roman" w:hAnsi="Times New Roman" w:cs="Times New Roman"/>
      <w:i/>
      <w:iCs/>
      <w:spacing w:val="3"/>
      <w:u w:val="none"/>
    </w:rPr>
  </w:style>
  <w:style w:type="character" w:styleId="BodytextBold2">
    <w:name w:val="Body text + Bold2"/>
    <w:qFormat/>
    <w:rPr>
      <w:rFonts w:ascii="Times New Roman" w:hAnsi="Times New Roman" w:cs="Times New Roman"/>
      <w:b/>
      <w:bCs/>
      <w:spacing w:val="6"/>
      <w:u w:val="none"/>
    </w:rPr>
  </w:style>
  <w:style w:type="character" w:styleId="BodytextBold3">
    <w:name w:val="Body text + Bold3"/>
    <w:qFormat/>
    <w:rPr>
      <w:rFonts w:ascii="Times New Roman" w:hAnsi="Times New Roman" w:cs="Times New Roman"/>
      <w:b/>
      <w:bCs/>
      <w:i/>
      <w:iCs/>
      <w:spacing w:val="2"/>
      <w:u w:val="none"/>
    </w:rPr>
  </w:style>
  <w:style w:type="character" w:styleId="TablecaptionBold1">
    <w:name w:val="Table caption + Bold1"/>
    <w:qFormat/>
    <w:rPr>
      <w:rFonts w:ascii="Times New Roman" w:hAnsi="Times New Roman" w:cs="Times New Roman"/>
      <w:b/>
      <w:bCs/>
      <w:i/>
      <w:iCs/>
      <w:spacing w:val="2"/>
      <w:u w:val="none"/>
    </w:rPr>
  </w:style>
  <w:style w:type="character" w:styleId="TablecaptionBold">
    <w:name w:val="Table caption + Bold"/>
    <w:qFormat/>
    <w:rPr>
      <w:rFonts w:ascii="Times New Roman" w:hAnsi="Times New Roman" w:cs="Times New Roman"/>
      <w:b/>
      <w:bCs/>
      <w:spacing w:val="6"/>
      <w:u w:val="none"/>
    </w:rPr>
  </w:style>
  <w:style w:type="character" w:styleId="Bodytext8pt">
    <w:name w:val="Body text + 8 pt"/>
    <w:qFormat/>
    <w:rPr>
      <w:rFonts w:ascii="Times New Roman" w:hAnsi="Times New Roman" w:cs="Times New Roman"/>
      <w:b/>
      <w:bCs/>
      <w:spacing w:val="-2"/>
      <w:sz w:val="16"/>
      <w:szCs w:val="16"/>
      <w:u w:val="none"/>
    </w:rPr>
  </w:style>
  <w:style w:type="character" w:styleId="Bodytext235pt">
    <w:name w:val="Body text + 23.5 pt"/>
    <w:qFormat/>
    <w:rPr>
      <w:rFonts w:ascii="Times New Roman" w:hAnsi="Times New Roman" w:cs="Times New Roman"/>
      <w:spacing w:val="-20"/>
      <w:sz w:val="47"/>
      <w:szCs w:val="47"/>
      <w:u w:val="none"/>
    </w:rPr>
  </w:style>
  <w:style w:type="character" w:styleId="BodytextCordiaUPC1">
    <w:name w:val="Body text + CordiaUPC1"/>
    <w:qFormat/>
    <w:rPr>
      <w:rFonts w:ascii="CordiaUPC" w:hAnsi="CordiaUPC" w:cs="CordiaUPC"/>
      <w:spacing w:val="0"/>
      <w:sz w:val="159"/>
      <w:szCs w:val="159"/>
      <w:u w:val="none"/>
      <w:lang w:val="en-US"/>
    </w:rPr>
  </w:style>
  <w:style w:type="character" w:styleId="BodytextSmallCaps">
    <w:name w:val="Body text + Small Caps"/>
    <w:qFormat/>
    <w:rPr>
      <w:rFonts w:ascii="Times New Roman" w:hAnsi="Times New Roman" w:cs="Times New Roman"/>
      <w:smallCaps/>
      <w:spacing w:val="3"/>
      <w:u w:val="none"/>
    </w:rPr>
  </w:style>
  <w:style w:type="character" w:styleId="BodytextCordiaUPC2">
    <w:name w:val="Body text + CordiaUPC2"/>
    <w:qFormat/>
    <w:rPr>
      <w:rFonts w:ascii="CordiaUPC" w:hAnsi="CordiaUPC" w:cs="CordiaUPC"/>
      <w:spacing w:val="-261"/>
      <w:sz w:val="135"/>
      <w:szCs w:val="135"/>
      <w:u w:val="none"/>
    </w:rPr>
  </w:style>
  <w:style w:type="character" w:styleId="BodytextCordiaUPC">
    <w:name w:val="Body text + CordiaUPC"/>
    <w:qFormat/>
    <w:rPr>
      <w:rFonts w:ascii="CordiaUPC" w:hAnsi="CordiaUPC" w:cs="CordiaUPC"/>
      <w:b/>
      <w:bCs/>
      <w:i/>
      <w:iCs/>
      <w:spacing w:val="-32"/>
      <w:sz w:val="67"/>
      <w:szCs w:val="67"/>
      <w:u w:val="none"/>
    </w:rPr>
  </w:style>
  <w:style w:type="character" w:styleId="Headerorfooter2">
    <w:name w:val="Header or footer (2)_"/>
    <w:qFormat/>
    <w:rPr>
      <w:rFonts w:ascii="Times New Roman" w:hAnsi="Times New Roman" w:cs="Times New Roman"/>
      <w:b/>
      <w:bCs/>
      <w:spacing w:val="5"/>
      <w:u w:val="none"/>
    </w:rPr>
  </w:style>
  <w:style w:type="character" w:styleId="BodytextGaramond">
    <w:name w:val="Body text + Garamond"/>
    <w:qFormat/>
    <w:rPr>
      <w:rFonts w:ascii="Garamond" w:hAnsi="Garamond" w:cs="Garamond"/>
      <w:i/>
      <w:iCs/>
      <w:spacing w:val="-7"/>
      <w:sz w:val="8"/>
      <w:szCs w:val="8"/>
      <w:u w:val="none"/>
    </w:rPr>
  </w:style>
  <w:style w:type="character" w:styleId="Bodytext4pt">
    <w:name w:val="Body text + 4 pt"/>
    <w:qFormat/>
    <w:rPr>
      <w:rFonts w:ascii="Times New Roman" w:hAnsi="Times New Roman" w:cs="Times New Roman"/>
      <w:spacing w:val="23"/>
      <w:sz w:val="8"/>
      <w:szCs w:val="8"/>
      <w:u w:val="none"/>
    </w:rPr>
  </w:style>
  <w:style w:type="character" w:styleId="Bodytext11pt2">
    <w:name w:val="Body text + 11 pt2"/>
    <w:qFormat/>
    <w:rPr>
      <w:rFonts w:ascii="Times New Roman" w:hAnsi="Times New Roman" w:cs="Times New Roman"/>
      <w:b/>
      <w:bCs/>
      <w:spacing w:val="3"/>
      <w:sz w:val="22"/>
      <w:szCs w:val="22"/>
      <w:u w:val="none"/>
    </w:rPr>
  </w:style>
  <w:style w:type="character" w:styleId="BodytextCorbel1">
    <w:name w:val="Body text + Corbel1"/>
    <w:qFormat/>
    <w:rPr>
      <w:rFonts w:ascii="Corbel" w:hAnsi="Corbel" w:cs="Corbel"/>
      <w:spacing w:val="-10"/>
      <w:sz w:val="25"/>
      <w:szCs w:val="25"/>
      <w:u w:val="none"/>
    </w:rPr>
  </w:style>
  <w:style w:type="character" w:styleId="TablecaptionItalic">
    <w:name w:val="Table caption + Italic"/>
    <w:qFormat/>
    <w:rPr>
      <w:rFonts w:ascii="Times New Roman" w:hAnsi="Times New Roman" w:cs="Times New Roman"/>
      <w:i/>
      <w:iCs/>
      <w:spacing w:val="2"/>
      <w:u w:val="none"/>
    </w:rPr>
  </w:style>
  <w:style w:type="character" w:styleId="BodytextSpacing2pt">
    <w:name w:val="Body text + Spacing -2 pt"/>
    <w:qFormat/>
    <w:rPr>
      <w:rFonts w:ascii="Times New Roman" w:hAnsi="Times New Roman" w:cs="Times New Roman"/>
      <w:spacing w:val="-42"/>
      <w:u w:val="none"/>
    </w:rPr>
  </w:style>
  <w:style w:type="character" w:styleId="Bodytext75pt">
    <w:name w:val="Body text + 7.5 pt"/>
    <w:qFormat/>
    <w:rPr>
      <w:rFonts w:ascii="Times New Roman" w:hAnsi="Times New Roman" w:cs="Times New Roman"/>
      <w:b/>
      <w:bCs/>
      <w:spacing w:val="-2"/>
      <w:sz w:val="15"/>
      <w:szCs w:val="15"/>
      <w:u w:val="none"/>
    </w:rPr>
  </w:style>
  <w:style w:type="character" w:styleId="BodytextCorbel2">
    <w:name w:val="Body text + Corbel2"/>
    <w:qFormat/>
    <w:rPr>
      <w:rFonts w:ascii="Corbel" w:hAnsi="Corbel" w:cs="Corbel"/>
      <w:i/>
      <w:iCs/>
      <w:spacing w:val="0"/>
      <w:sz w:val="20"/>
      <w:szCs w:val="20"/>
      <w:u w:val="none"/>
      <w:lang w:val="en-US"/>
    </w:rPr>
  </w:style>
  <w:style w:type="character" w:styleId="BodytextCorbel">
    <w:name w:val="Body text + Corbel"/>
    <w:qFormat/>
    <w:rPr>
      <w:rFonts w:ascii="Corbel" w:hAnsi="Corbel" w:cs="Corbel"/>
      <w:i/>
      <w:iCs/>
      <w:spacing w:val="9"/>
      <w:sz w:val="22"/>
      <w:szCs w:val="22"/>
      <w:u w:val="none"/>
    </w:rPr>
  </w:style>
  <w:style w:type="character" w:styleId="Bodytext115pt">
    <w:name w:val="Body text + 11.5 pt"/>
    <w:qFormat/>
    <w:rPr>
      <w:rFonts w:ascii="Times New Roman" w:hAnsi="Times New Roman" w:cs="Times New Roman"/>
      <w:b/>
      <w:bCs/>
      <w:spacing w:val="6"/>
      <w:sz w:val="23"/>
      <w:szCs w:val="23"/>
      <w:u w:val="none"/>
    </w:rPr>
  </w:style>
  <w:style w:type="character" w:styleId="BodytextImpact">
    <w:name w:val="Body text + Impact"/>
    <w:qFormat/>
    <w:rPr>
      <w:rFonts w:ascii="Impact" w:hAnsi="Impact" w:cs="Impact"/>
      <w:spacing w:val="0"/>
      <w:sz w:val="19"/>
      <w:szCs w:val="19"/>
      <w:u w:val="none"/>
      <w:lang w:val="en-US"/>
    </w:rPr>
  </w:style>
  <w:style w:type="character" w:styleId="Tablecaption3NotItalic">
    <w:name w:val="Table caption (3) + Not Italic"/>
    <w:qFormat/>
    <w:rPr>
      <w:rFonts w:ascii="Times New Roman" w:hAnsi="Times New Roman" w:cs="Times New Roman"/>
      <w:i/>
      <w:iCs/>
      <w:spacing w:val="3"/>
      <w:u w:val="none"/>
    </w:rPr>
  </w:style>
  <w:style w:type="character" w:styleId="Tablecaption3">
    <w:name w:val="Table caption (3)_"/>
    <w:qFormat/>
    <w:rPr>
      <w:rFonts w:ascii="Times New Roman" w:hAnsi="Times New Roman" w:cs="Times New Roman"/>
      <w:i/>
      <w:iCs/>
      <w:spacing w:val="2"/>
      <w:u w:val="none"/>
    </w:rPr>
  </w:style>
  <w:style w:type="character" w:styleId="Bodytext11pt">
    <w:name w:val="Body text + 11 pt"/>
    <w:qFormat/>
    <w:rPr>
      <w:rFonts w:ascii="Times New Roman" w:hAnsi="Times New Roman" w:cs="Times New Roman"/>
      <w:b/>
      <w:bCs/>
      <w:spacing w:val="3"/>
      <w:sz w:val="22"/>
      <w:szCs w:val="22"/>
      <w:u w:val="none"/>
    </w:rPr>
  </w:style>
  <w:style w:type="character" w:styleId="Tablecaption2FranklinGothicHeavy">
    <w:name w:val="Table caption (2) + Franklin Gothic Heavy"/>
    <w:qFormat/>
    <w:rPr>
      <w:rFonts w:ascii="Franklin Gothic Heavy" w:hAnsi="Franklin Gothic Heavy" w:cs="Franklin Gothic Heavy"/>
      <w:spacing w:val="0"/>
      <w:sz w:val="8"/>
      <w:szCs w:val="8"/>
      <w:u w:val="none"/>
      <w:lang w:val="en-US"/>
    </w:rPr>
  </w:style>
  <w:style w:type="character" w:styleId="Tablecaption2">
    <w:name w:val="Table caption (2)_"/>
    <w:qFormat/>
    <w:rPr>
      <w:rFonts w:ascii="CordiaUPC" w:hAnsi="CordiaUPC" w:cs="CordiaUPC"/>
      <w:spacing w:val="774"/>
      <w:sz w:val="11"/>
      <w:szCs w:val="11"/>
      <w:u w:val="none"/>
    </w:rPr>
  </w:style>
  <w:style w:type="character" w:styleId="Tablecaption165pt">
    <w:name w:val="Table caption + 16.5 pt"/>
    <w:qFormat/>
    <w:rPr>
      <w:rFonts w:ascii="Times New Roman" w:hAnsi="Times New Roman" w:cs="Times New Roman"/>
      <w:spacing w:val="2"/>
      <w:sz w:val="33"/>
      <w:szCs w:val="33"/>
      <w:u w:val="none"/>
    </w:rPr>
  </w:style>
  <w:style w:type="character" w:styleId="BodytextItalic3">
    <w:name w:val="Body text + Italic3"/>
    <w:qFormat/>
    <w:rPr>
      <w:rFonts w:ascii="Times New Roman" w:hAnsi="Times New Roman" w:cs="Times New Roman"/>
      <w:i/>
      <w:iCs/>
      <w:spacing w:val="2"/>
      <w:u w:val="none"/>
    </w:rPr>
  </w:style>
  <w:style w:type="character" w:styleId="Bodytext">
    <w:name w:val="Body text_"/>
    <w:qFormat/>
    <w:rPr>
      <w:rFonts w:ascii="Times New Roman" w:hAnsi="Times New Roman" w:cs="Times New Roman"/>
      <w:spacing w:val="3"/>
      <w:u w:val="none"/>
    </w:rPr>
  </w:style>
  <w:style w:type="character" w:styleId="Bodytext2">
    <w:name w:val="Body text2"/>
    <w:basedOn w:val="Bodytext"/>
    <w:qFormat/>
    <w:rPr/>
  </w:style>
  <w:style w:type="character" w:styleId="Tablecaption">
    <w:name w:val="Table caption_"/>
    <w:qFormat/>
    <w:rPr>
      <w:rFonts w:ascii="Times New Roman" w:hAnsi="Times New Roman" w:cs="Times New Roman"/>
      <w:spacing w:val="3"/>
      <w:u w:val="none"/>
    </w:rPr>
  </w:style>
  <w:style w:type="character" w:styleId="Bodytext1">
    <w:name w:val="Body text"/>
    <w:qFormat/>
    <w:rPr>
      <w:rFonts w:ascii="Times New Roman" w:hAnsi="Times New Roman" w:cs="Times New Roman"/>
      <w:spacing w:val="3"/>
      <w:u w:val="single"/>
    </w:rPr>
  </w:style>
  <w:style w:type="character" w:styleId="Bodytext3Bold">
    <w:name w:val="Body text (3) + Bold"/>
    <w:qFormat/>
    <w:rPr>
      <w:rFonts w:ascii="Times New Roman" w:hAnsi="Times New Roman" w:cs="Times New Roman"/>
      <w:b/>
      <w:bCs/>
      <w:i/>
      <w:iCs/>
      <w:spacing w:val="2"/>
      <w:u w:val="none"/>
    </w:rPr>
  </w:style>
  <w:style w:type="character" w:styleId="Bodytext3NotItalic1">
    <w:name w:val="Body text (3) + Not Italic1"/>
    <w:qFormat/>
    <w:rPr>
      <w:rFonts w:ascii="Times New Roman" w:hAnsi="Times New Roman" w:cs="Times New Roman"/>
      <w:i/>
      <w:iCs/>
      <w:spacing w:val="3"/>
      <w:u w:val="none"/>
    </w:rPr>
  </w:style>
  <w:style w:type="character" w:styleId="Bodytext3Corbel">
    <w:name w:val="Body text (3) + Corbel"/>
    <w:qFormat/>
    <w:rPr>
      <w:rFonts w:ascii="Corbel" w:hAnsi="Corbel" w:cs="Corbel"/>
      <w:b/>
      <w:bCs/>
      <w:i/>
      <w:iCs/>
      <w:spacing w:val="0"/>
      <w:sz w:val="26"/>
      <w:szCs w:val="26"/>
      <w:u w:val="single"/>
      <w:lang w:val="en-US"/>
    </w:rPr>
  </w:style>
  <w:style w:type="character" w:styleId="Bodytext3NotItalic">
    <w:name w:val="Body text (3) + Not Italic"/>
    <w:qFormat/>
    <w:rPr>
      <w:rFonts w:ascii="Times New Roman" w:hAnsi="Times New Roman" w:cs="Times New Roman"/>
      <w:i/>
      <w:iCs/>
      <w:spacing w:val="3"/>
      <w:u w:val="single"/>
    </w:rPr>
  </w:style>
  <w:style w:type="character" w:styleId="Bodytext7NotItalic">
    <w:name w:val="Body text (7) + Not Italic"/>
    <w:qFormat/>
    <w:rPr>
      <w:rFonts w:ascii="Times New Roman" w:hAnsi="Times New Roman" w:cs="Times New Roman"/>
      <w:b/>
      <w:bCs/>
      <w:i/>
      <w:iCs/>
      <w:spacing w:val="6"/>
      <w:u w:val="none"/>
    </w:rPr>
  </w:style>
  <w:style w:type="character" w:styleId="Heading11">
    <w:name w:val="Heading #1_"/>
    <w:qFormat/>
    <w:rPr>
      <w:rFonts w:ascii="Times New Roman" w:hAnsi="Times New Roman" w:cs="Times New Roman"/>
      <w:spacing w:val="3"/>
      <w:u w:val="none"/>
    </w:rPr>
  </w:style>
  <w:style w:type="character" w:styleId="BodytextItalic">
    <w:name w:val="Body text + Italic"/>
    <w:qFormat/>
    <w:rPr>
      <w:rFonts w:ascii="Times New Roman" w:hAnsi="Times New Roman" w:cs="Times New Roman"/>
      <w:i/>
      <w:iCs/>
      <w:spacing w:val="2"/>
      <w:u w:val="none"/>
    </w:rPr>
  </w:style>
  <w:style w:type="character" w:styleId="BodytextBold">
    <w:name w:val="Body text + Bold"/>
    <w:qFormat/>
    <w:rPr>
      <w:rFonts w:ascii="Times New Roman" w:hAnsi="Times New Roman" w:cs="Times New Roman"/>
      <w:b/>
      <w:bCs/>
      <w:spacing w:val="6"/>
      <w:u w:val="none"/>
    </w:rPr>
  </w:style>
  <w:style w:type="character" w:styleId="Bodytext3">
    <w:name w:val="Body text (3)"/>
    <w:qFormat/>
    <w:rPr>
      <w:rFonts w:ascii="Times New Roman" w:hAnsi="Times New Roman" w:cs="Times New Roman"/>
      <w:i/>
      <w:iCs/>
      <w:spacing w:val="2"/>
      <w:u w:val="single"/>
    </w:rPr>
  </w:style>
  <w:style w:type="character" w:styleId="Bodytext10">
    <w:name w:val="Body text (10)_"/>
    <w:qFormat/>
    <w:rPr>
      <w:rFonts w:ascii="Impact" w:hAnsi="Impact" w:cs="Impact"/>
      <w:spacing w:val="14"/>
      <w:sz w:val="18"/>
      <w:szCs w:val="18"/>
      <w:u w:val="none"/>
    </w:rPr>
  </w:style>
  <w:style w:type="character" w:styleId="Bodytext910pt">
    <w:name w:val="Body text (9) + 10 pt"/>
    <w:qFormat/>
    <w:rPr>
      <w:rFonts w:ascii="Times New Roman" w:hAnsi="Times New Roman" w:cs="Times New Roman"/>
      <w:i/>
      <w:iCs/>
      <w:sz w:val="20"/>
      <w:szCs w:val="20"/>
      <w:u w:val="none"/>
      <w:lang w:val="en-US"/>
    </w:rPr>
  </w:style>
  <w:style w:type="character" w:styleId="Bodytext9Corbel">
    <w:name w:val="Body text (9) + Corbel"/>
    <w:qFormat/>
    <w:rPr>
      <w:rFonts w:ascii="Corbel" w:hAnsi="Corbel" w:cs="Corbel"/>
      <w:i/>
      <w:iCs/>
      <w:sz w:val="12"/>
      <w:szCs w:val="12"/>
      <w:u w:val="none"/>
    </w:rPr>
  </w:style>
  <w:style w:type="character" w:styleId="Bodytext9">
    <w:name w:val="Body text (9)_"/>
    <w:qFormat/>
    <w:rPr>
      <w:rFonts w:ascii="Times New Roman" w:hAnsi="Times New Roman" w:cs="Times New Roman"/>
      <w:i/>
      <w:iCs/>
      <w:sz w:val="12"/>
      <w:szCs w:val="12"/>
      <w:u w:val="none"/>
    </w:rPr>
  </w:style>
  <w:style w:type="character" w:styleId="Bodytext8">
    <w:name w:val="Body text (8)_"/>
    <w:qFormat/>
    <w:rPr>
      <w:rFonts w:ascii="Times New Roman" w:hAnsi="Times New Roman" w:cs="Times New Roman"/>
      <w:spacing w:val="3"/>
      <w:sz w:val="17"/>
      <w:szCs w:val="17"/>
      <w:u w:val="none"/>
    </w:rPr>
  </w:style>
  <w:style w:type="character" w:styleId="Bodytext7">
    <w:name w:val="Body text (7)_"/>
    <w:qFormat/>
    <w:rPr>
      <w:rFonts w:ascii="Times New Roman" w:hAnsi="Times New Roman" w:cs="Times New Roman"/>
      <w:b/>
      <w:bCs/>
      <w:i/>
      <w:iCs/>
      <w:spacing w:val="2"/>
      <w:u w:val="none"/>
    </w:rPr>
  </w:style>
  <w:style w:type="character" w:styleId="Bodytext6">
    <w:name w:val="Body text (6)_"/>
    <w:qFormat/>
    <w:rPr>
      <w:rFonts w:ascii="Times New Roman" w:hAnsi="Times New Roman" w:cs="Times New Roman"/>
      <w:b/>
      <w:bCs/>
      <w:spacing w:val="7"/>
      <w:sz w:val="21"/>
      <w:szCs w:val="21"/>
      <w:u w:val="none"/>
    </w:rPr>
  </w:style>
  <w:style w:type="character" w:styleId="Bodytext5">
    <w:name w:val="Body text (5)_"/>
    <w:qFormat/>
    <w:rPr>
      <w:rFonts w:ascii="Garamond" w:hAnsi="Garamond" w:cs="Garamond"/>
      <w:b/>
      <w:bCs/>
      <w:spacing w:val="4"/>
      <w:sz w:val="19"/>
      <w:szCs w:val="19"/>
      <w:u w:val="none"/>
    </w:rPr>
  </w:style>
  <w:style w:type="character" w:styleId="Bodytext4Impact">
    <w:name w:val="Body text (4) + Impact"/>
    <w:qFormat/>
    <w:rPr>
      <w:rFonts w:ascii="Impact" w:hAnsi="Impact" w:cs="Impact"/>
      <w:b/>
      <w:bCs/>
      <w:spacing w:val="0"/>
      <w:sz w:val="19"/>
      <w:szCs w:val="19"/>
      <w:u w:val="none"/>
      <w:lang w:val="en-US"/>
    </w:rPr>
  </w:style>
  <w:style w:type="character" w:styleId="Bodytext4">
    <w:name w:val="Body text (4)_"/>
    <w:qFormat/>
    <w:rPr>
      <w:rFonts w:ascii="Times New Roman" w:hAnsi="Times New Roman" w:cs="Times New Roman"/>
      <w:b/>
      <w:bCs/>
      <w:spacing w:val="6"/>
      <w:sz w:val="23"/>
      <w:szCs w:val="23"/>
      <w:u w:val="none"/>
    </w:rPr>
  </w:style>
  <w:style w:type="character" w:styleId="Heading21">
    <w:name w:val="Heading #2_"/>
    <w:qFormat/>
    <w:rPr>
      <w:rFonts w:ascii="Times New Roman" w:hAnsi="Times New Roman" w:cs="Times New Roman"/>
      <w:b/>
      <w:bCs/>
      <w:spacing w:val="6"/>
      <w:u w:val="none"/>
    </w:rPr>
  </w:style>
  <w:style w:type="character" w:styleId="Headerorfooter">
    <w:name w:val="Header or footer_"/>
    <w:qFormat/>
    <w:rPr>
      <w:rFonts w:ascii="Times New Roman" w:hAnsi="Times New Roman" w:cs="Times New Roman"/>
      <w:spacing w:val="5"/>
      <w:u w:val="none"/>
    </w:rPr>
  </w:style>
  <w:style w:type="character" w:styleId="Bodytext31">
    <w:name w:val="Body text (3)_"/>
    <w:qFormat/>
    <w:rPr>
      <w:rFonts w:ascii="Times New Roman" w:hAnsi="Times New Roman" w:cs="Times New Roman"/>
      <w:i/>
      <w:iCs/>
      <w:spacing w:val="2"/>
      <w:u w:val="none"/>
    </w:rPr>
  </w:style>
  <w:style w:type="character" w:styleId="Bodytext21">
    <w:name w:val="Body text (2)_"/>
    <w:qFormat/>
    <w:rPr>
      <w:rFonts w:ascii="Times New Roman" w:hAnsi="Times New Roman" w:cs="Times New Roman"/>
      <w:b/>
      <w:bCs/>
      <w:spacing w:val="6"/>
      <w:u w:val="none"/>
    </w:rPr>
  </w:style>
  <w:style w:type="character" w:styleId="WWDefaultParagraphFont">
    <w:name w:val="WW-Default Paragraph Font"/>
    <w:qFormat/>
    <w:rPr/>
  </w:style>
  <w:style w:type="character" w:styleId="WW8Num48z1">
    <w:name w:val="WW8Num48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8z0">
    <w:name w:val="WW8Num48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47z0">
    <w:name w:val="WW8Num47z0"/>
    <w:qFormat/>
    <w:rPr>
      <w:rFonts w:ascii="Times New Roman" w:hAnsi="Times New Roman" w:cs="Times New Roman"/>
      <w:b w:val="false"/>
      <w:bCs w:val="false"/>
      <w:i/>
      <w:iCs/>
      <w:caps w:val="false"/>
      <w:smallCaps w:val="false"/>
      <w:strike w:val="false"/>
      <w:dstrike w:val="false"/>
      <w:color w:val="000000"/>
      <w:spacing w:val="3"/>
      <w:w w:val="100"/>
      <w:position w:val="0"/>
      <w:sz w:val="24"/>
      <w:sz w:val="24"/>
      <w:szCs w:val="24"/>
      <w:u w:val="none"/>
      <w:vertAlign w:val="baseline"/>
    </w:rPr>
  </w:style>
  <w:style w:type="character" w:styleId="WW8Num46z1">
    <w:name w:val="WW8Num46z1"/>
    <w:qFormat/>
    <w:rPr>
      <w:rFonts w:ascii="Times New Roman" w:hAnsi="Times New Roman" w:cs="Times New Roman"/>
      <w:b w:val="false"/>
      <w:bCs w:val="false"/>
      <w:i/>
      <w:iCs/>
      <w:caps w:val="false"/>
      <w:smallCaps w:val="false"/>
      <w:strike w:val="false"/>
      <w:dstrike w:val="false"/>
      <w:color w:val="000000"/>
      <w:spacing w:val="3"/>
      <w:w w:val="100"/>
      <w:position w:val="0"/>
      <w:sz w:val="24"/>
      <w:sz w:val="24"/>
      <w:szCs w:val="24"/>
      <w:u w:val="none"/>
      <w:vertAlign w:val="baseline"/>
    </w:rPr>
  </w:style>
  <w:style w:type="character" w:styleId="WW8Num46z0">
    <w:name w:val="WW8Num46z0"/>
    <w:qFormat/>
    <w:rPr>
      <w:rFonts w:ascii="Times New Roman" w:hAnsi="Times New Roman" w:cs="Times New Roman"/>
      <w:b/>
      <w:bCs/>
      <w:i/>
      <w:iCs/>
      <w:caps w:val="false"/>
      <w:smallCaps w:val="false"/>
      <w:strike w:val="false"/>
      <w:dstrike w:val="false"/>
      <w:color w:val="000000"/>
      <w:spacing w:val="2"/>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2z0">
    <w:name w:val="WW8Num42z0"/>
    <w:qFormat/>
    <w:rPr>
      <w:rFonts w:ascii="Times New Roman" w:hAnsi="Times New Roman" w:cs="Times New Roman"/>
      <w:b/>
      <w:bCs/>
      <w:i/>
      <w:iCs/>
      <w:caps w:val="false"/>
      <w:smallCaps w:val="false"/>
      <w:strike w:val="false"/>
      <w:dstrike w:val="false"/>
      <w:color w:val="000000"/>
      <w:spacing w:val="2"/>
      <w:w w:val="100"/>
      <w:position w:val="0"/>
      <w:sz w:val="24"/>
      <w:sz w:val="24"/>
      <w:szCs w:val="24"/>
      <w:u w:val="none"/>
      <w:vertAlign w:val="baseline"/>
    </w:rPr>
  </w:style>
  <w:style w:type="character" w:styleId="WW8Num41z0">
    <w:name w:val="WW8Num41z0"/>
    <w:qFormat/>
    <w:rPr>
      <w:rFonts w:ascii="Times New Roman" w:hAnsi="Times New Roman" w:cs="Times New Roman"/>
      <w:b/>
      <w:bCs/>
      <w:i/>
      <w:iCs/>
      <w:caps w:val="false"/>
      <w:smallCaps w:val="false"/>
      <w:strike w:val="false"/>
      <w:dstrike w:val="false"/>
      <w:color w:val="000000"/>
      <w:spacing w:val="2"/>
      <w:w w:val="100"/>
      <w:position w:val="0"/>
      <w:sz w:val="24"/>
      <w:sz w:val="24"/>
      <w:szCs w:val="24"/>
      <w:u w:val="none"/>
      <w:vertAlign w:val="baseline"/>
    </w:rPr>
  </w:style>
  <w:style w:type="character" w:styleId="WW8Num40z0">
    <w:name w:val="WW8Num40z0"/>
    <w:qFormat/>
    <w:rPr>
      <w:rFonts w:ascii="Times New Roman" w:hAnsi="Times New Roman" w:cs="Times New Roman"/>
      <w:b/>
      <w:bCs/>
      <w:i/>
      <w:iCs/>
      <w:caps w:val="false"/>
      <w:smallCaps w:val="false"/>
      <w:strike w:val="false"/>
      <w:dstrike w:val="false"/>
      <w:color w:val="000000"/>
      <w:spacing w:val="2"/>
      <w:w w:val="100"/>
      <w:position w:val="0"/>
      <w:sz w:val="24"/>
      <w:sz w:val="24"/>
      <w:szCs w:val="24"/>
      <w:u w:val="none"/>
      <w:vertAlign w:val="baseline"/>
    </w:rPr>
  </w:style>
  <w:style w:type="character" w:styleId="WW8Num39z0">
    <w:name w:val="WW8Num39z0"/>
    <w:qFormat/>
    <w:rPr>
      <w:rFonts w:ascii="Times New Roman" w:hAnsi="Times New Roman" w:cs="Times New Roman"/>
      <w:b/>
      <w:bCs/>
      <w:i/>
      <w:iCs/>
      <w:caps w:val="false"/>
      <w:smallCaps w:val="false"/>
      <w:strike w:val="false"/>
      <w:dstrike w:val="false"/>
      <w:color w:val="000000"/>
      <w:spacing w:val="2"/>
      <w:w w:val="100"/>
      <w:position w:val="0"/>
      <w:sz w:val="24"/>
      <w:sz w:val="24"/>
      <w:szCs w:val="24"/>
      <w:u w:val="none"/>
      <w:vertAlign w:val="baseline"/>
    </w:rPr>
  </w:style>
  <w:style w:type="character" w:styleId="WW8Num38z0">
    <w:name w:val="WW8Num38z0"/>
    <w:qFormat/>
    <w:rPr>
      <w:rFonts w:ascii="Times New Roman" w:hAnsi="Times New Roman" w:cs="Times New Roman"/>
      <w:b/>
      <w:bCs/>
      <w:i/>
      <w:iCs/>
      <w:caps w:val="false"/>
      <w:smallCaps w:val="false"/>
      <w:strike w:val="false"/>
      <w:dstrike w:val="false"/>
      <w:color w:val="000000"/>
      <w:spacing w:val="2"/>
      <w:w w:val="100"/>
      <w:position w:val="0"/>
      <w:sz w:val="24"/>
      <w:sz w:val="24"/>
      <w:szCs w:val="24"/>
      <w:u w:val="none"/>
      <w:vertAlign w:val="baseline"/>
    </w:rPr>
  </w:style>
  <w:style w:type="character" w:styleId="WW8Num37z0">
    <w:name w:val="WW8Num37z0"/>
    <w:qFormat/>
    <w:rPr>
      <w:rFonts w:ascii="Times New Roman" w:hAnsi="Times New Roman" w:cs="Times New Roman"/>
      <w:b/>
      <w:bCs/>
      <w:i/>
      <w:iCs/>
      <w:caps w:val="false"/>
      <w:smallCaps w:val="false"/>
      <w:strike w:val="false"/>
      <w:dstrike w:val="false"/>
      <w:color w:val="000000"/>
      <w:spacing w:val="2"/>
      <w:w w:val="100"/>
      <w:position w:val="0"/>
      <w:sz w:val="24"/>
      <w:sz w:val="24"/>
      <w:szCs w:val="24"/>
      <w:u w:val="none"/>
      <w:vertAlign w:val="baseline"/>
    </w:rPr>
  </w:style>
  <w:style w:type="character" w:styleId="WW8Num36z0">
    <w:name w:val="WW8Num36z0"/>
    <w:qFormat/>
    <w:rPr>
      <w:rFonts w:ascii="Times New Roman" w:hAnsi="Times New Roman" w:cs="Times New Roman"/>
      <w:b/>
      <w:bCs/>
      <w:i/>
      <w:iCs/>
      <w:caps w:val="false"/>
      <w:smallCaps w:val="false"/>
      <w:strike w:val="false"/>
      <w:dstrike w:val="false"/>
      <w:color w:val="000000"/>
      <w:spacing w:val="2"/>
      <w:w w:val="100"/>
      <w:position w:val="0"/>
      <w:sz w:val="24"/>
      <w:sz w:val="24"/>
      <w:szCs w:val="24"/>
      <w:u w:val="none"/>
      <w:vertAlign w:val="baseline"/>
    </w:rPr>
  </w:style>
  <w:style w:type="character" w:styleId="WW8Num35z0">
    <w:name w:val="WW8Num35z0"/>
    <w:qFormat/>
    <w:rPr>
      <w:rFonts w:ascii="Times New Roman" w:hAnsi="Times New Roman" w:cs="Times New Roman"/>
      <w:b/>
      <w:bCs/>
      <w:i/>
      <w:iCs/>
      <w:caps w:val="false"/>
      <w:smallCaps w:val="false"/>
      <w:strike w:val="false"/>
      <w:dstrike w:val="false"/>
      <w:color w:val="000000"/>
      <w:spacing w:val="2"/>
      <w:w w:val="100"/>
      <w:position w:val="0"/>
      <w:sz w:val="24"/>
      <w:sz w:val="24"/>
      <w:szCs w:val="24"/>
      <w:u w:val="none"/>
      <w:vertAlign w:val="baseline"/>
    </w:rPr>
  </w:style>
  <w:style w:type="character" w:styleId="WW8Num34z0">
    <w:name w:val="WW8Num34z0"/>
    <w:qFormat/>
    <w:rPr>
      <w:rFonts w:ascii="Times New Roman" w:hAnsi="Times New Roman" w:cs="Times New Roman"/>
      <w:b/>
      <w:bCs/>
      <w:i/>
      <w:iCs/>
      <w:caps w:val="false"/>
      <w:smallCaps w:val="false"/>
      <w:strike w:val="false"/>
      <w:dstrike w:val="false"/>
      <w:color w:val="000000"/>
      <w:spacing w:val="2"/>
      <w:w w:val="100"/>
      <w:position w:val="0"/>
      <w:sz w:val="24"/>
      <w:sz w:val="24"/>
      <w:szCs w:val="24"/>
      <w:u w:val="none"/>
      <w:vertAlign w:val="baseline"/>
    </w:rPr>
  </w:style>
  <w:style w:type="character" w:styleId="WW8Num33z0">
    <w:name w:val="WW8Num33z0"/>
    <w:qFormat/>
    <w:rPr>
      <w:rFonts w:ascii="Times New Roman" w:hAnsi="Times New Roman" w:cs="Times New Roman"/>
      <w:b/>
      <w:bCs/>
      <w:i/>
      <w:iCs/>
      <w:caps w:val="false"/>
      <w:smallCaps w:val="false"/>
      <w:strike w:val="false"/>
      <w:dstrike w:val="false"/>
      <w:color w:val="000000"/>
      <w:spacing w:val="2"/>
      <w:w w:val="100"/>
      <w:position w:val="0"/>
      <w:sz w:val="24"/>
      <w:sz w:val="24"/>
      <w:szCs w:val="24"/>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31z0">
    <w:name w:val="WW8Num31z0"/>
    <w:qFormat/>
    <w:rPr>
      <w:rFonts w:ascii="Times New Roman" w:hAnsi="Times New Roman" w:cs="Times New Roman"/>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52148372666610298321z0">
    <w:name w:val="52148372666610298321z0"/>
    <w:qFormat/>
    <w:rPr/>
  </w:style>
  <w:style w:type="character" w:styleId="52148372666610298321z1">
    <w:name w:val="52148372666610298321z1"/>
    <w:qFormat/>
    <w:rPr/>
  </w:style>
  <w:style w:type="character" w:styleId="52148372666610298321z2">
    <w:name w:val="52148372666610298321z2"/>
    <w:qFormat/>
    <w:rPr/>
  </w:style>
  <w:style w:type="character" w:styleId="52148372666610298321z3">
    <w:name w:val="52148372666610298321z3"/>
    <w:qFormat/>
    <w:rPr/>
  </w:style>
  <w:style w:type="character" w:styleId="52148372666610298321z4">
    <w:name w:val="52148372666610298321z4"/>
    <w:qFormat/>
    <w:rPr/>
  </w:style>
  <w:style w:type="character" w:styleId="52148372666610298321z5">
    <w:name w:val="52148372666610298321z5"/>
    <w:qFormat/>
    <w:rPr/>
  </w:style>
  <w:style w:type="character" w:styleId="52148372666610298321z6">
    <w:name w:val="52148372666610298321z6"/>
    <w:qFormat/>
    <w:rPr/>
  </w:style>
  <w:style w:type="character" w:styleId="52148372666610298321z7">
    <w:name w:val="52148372666610298321z7"/>
    <w:qFormat/>
    <w:rPr/>
  </w:style>
  <w:style w:type="character" w:styleId="52148372666610298321z8">
    <w:name w:val="52148372666610298321z8"/>
    <w:qFormat/>
    <w:rPr/>
  </w:style>
  <w:style w:type="character" w:styleId="BodyTextChar">
    <w:name w:val="Body Text Char"/>
    <w:qFormat/>
    <w:rPr>
      <w:rFonts w:eastAsia="Lucida Sans Unicode" w:cs="Droid Sans Devanagari;Times New Roman"/>
      <w:kern w:val="2"/>
      <w:sz w:val="24"/>
      <w:szCs w:val="24"/>
      <w:lang w:val="en-US" w:eastAsia="zh-CN" w:bidi="hi-IN"/>
    </w:rPr>
  </w:style>
  <w:style w:type="character" w:styleId="Bodytext101">
    <w:name w:val="Body text10"/>
    <w:qFormat/>
    <w:rPr>
      <w:rFonts w:ascii="Times New Roman" w:hAnsi="Times New Roman" w:cs="Times New Roman"/>
      <w:spacing w:val="3"/>
      <w:sz w:val="21"/>
      <w:szCs w:val="21"/>
      <w:u w:val="none"/>
    </w:rPr>
  </w:style>
  <w:style w:type="character" w:styleId="Bodytext15">
    <w:name w:val="Body text15"/>
    <w:qFormat/>
    <w:rPr>
      <w:rFonts w:ascii="Times New Roman" w:hAnsi="Times New Roman" w:cs="Times New Roman"/>
      <w:spacing w:val="3"/>
      <w:sz w:val="21"/>
      <w:szCs w:val="21"/>
      <w:u w:val="none"/>
    </w:rPr>
  </w:style>
  <w:style w:type="character" w:styleId="HeaderChar">
    <w:name w:val="Header Char"/>
    <w:qFormat/>
    <w:rPr>
      <w:rFonts w:ascii="Liberation Serif;Times New Roman" w:hAnsi="Liberation Serif;Times New Roman" w:eastAsia="Lucida Sans Unicode" w:cs="Mangal"/>
      <w:kern w:val="2"/>
      <w:sz w:val="24"/>
      <w:szCs w:val="21"/>
      <w:lang w:val="en-US" w:eastAsia="zh-CN" w:bidi="hi-IN"/>
    </w:rPr>
  </w:style>
  <w:style w:type="character" w:styleId="FooterChar">
    <w:name w:val="Footer Char"/>
    <w:qFormat/>
    <w:rPr>
      <w:rFonts w:ascii="Liberation Serif;Times New Roman" w:hAnsi="Liberation Serif;Times New Roman" w:eastAsia="Lucida Sans Unicode" w:cs="Mangal"/>
      <w:kern w:val="2"/>
      <w:sz w:val="24"/>
      <w:szCs w:val="21"/>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Lucida Sans Unicode" w:cs="Droid Sans Devanagari;Times New Roman"/>
      <w:sz w:val="28"/>
      <w:szCs w:val="28"/>
    </w:rPr>
  </w:style>
  <w:style w:type="paragraph" w:styleId="TextBody">
    <w:name w:val="Body Text"/>
    <w:basedOn w:val="Normal"/>
    <w:pPr>
      <w:widowControl/>
      <w:suppressAutoHyphens w:val="true"/>
      <w:bidi w:val="0"/>
      <w:spacing w:lineRule="auto" w:line="288" w:before="0" w:after="0"/>
      <w:ind w:left="0" w:right="0" w:firstLine="720"/>
      <w:jc w:val="both"/>
    </w:pPr>
    <w:rPr>
      <w:rFonts w:ascii="Times New Roman" w:hAnsi="Times New Roman" w:cs="Times New Roman"/>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Droid Sans Devanagari;Times New Roman"/>
      <w:i/>
      <w:iCs/>
      <w:sz w:val="24"/>
      <w:szCs w:val="24"/>
    </w:rPr>
  </w:style>
  <w:style w:type="paragraph" w:styleId="Index">
    <w:name w:val="Index"/>
    <w:basedOn w:val="Normal"/>
    <w:qFormat/>
    <w:pPr>
      <w:suppressLineNumbers/>
    </w:pPr>
    <w:rPr>
      <w:rFonts w:cs="Droid Sans Devanagari;Times New Roman"/>
    </w:rPr>
  </w:style>
  <w:style w:type="paragraph" w:styleId="TableContents">
    <w:name w:val="Table Contents"/>
    <w:basedOn w:val="Normal"/>
    <w:qFormat/>
    <w:pPr>
      <w:suppressLineNumbers/>
      <w:ind w:left="0" w:right="0" w:hanging="0"/>
      <w:jc w:val="center"/>
    </w:pPr>
    <w:rPr>
      <w:rFonts w:ascii="Times New Roman" w:hAnsi="Times New Roman" w:cs="Times New Roman"/>
      <w:sz w:val="22"/>
    </w:rPr>
  </w:style>
  <w:style w:type="paragraph" w:styleId="Title">
    <w:name w:val="Title"/>
    <w:basedOn w:val="Heading"/>
    <w:next w:val="TextBody"/>
    <w:qFormat/>
    <w:pPr>
      <w:jc w:val="center"/>
    </w:pPr>
    <w:rPr>
      <w:rFonts w:ascii="Times New Roman" w:hAnsi="Times New Roman" w:cs="Times New Roman"/>
      <w:b/>
      <w:bCs/>
      <w:sz w:val="32"/>
      <w:szCs w:val="32"/>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ing221">
    <w:name w:val="Heading #2 (2)"/>
    <w:basedOn w:val="Normal"/>
    <w:qFormat/>
    <w:pPr>
      <w:numPr>
        <w:ilvl w:val="0"/>
        <w:numId w:val="0"/>
      </w:numPr>
      <w:spacing w:lineRule="atLeast" w:line="240" w:before="0" w:after="60"/>
      <w:ind w:hanging="0"/>
      <w:jc w:val="right"/>
    </w:pPr>
    <w:rPr>
      <w:rFonts w:ascii="Times New Roman" w:hAnsi="Times New Roman" w:cs="Times New Roman"/>
      <w:color w:val="000000"/>
      <w:spacing w:val="3"/>
    </w:rPr>
  </w:style>
  <w:style w:type="paragraph" w:styleId="Headerorfooter31">
    <w:name w:val="Header or footer (3)"/>
    <w:basedOn w:val="Normal"/>
    <w:qFormat/>
    <w:pPr>
      <w:spacing w:lineRule="atLeast" w:line="240"/>
    </w:pPr>
    <w:rPr>
      <w:rFonts w:ascii="Garamond" w:hAnsi="Garamond" w:cs="Garamond"/>
      <w:b/>
      <w:bCs/>
      <w:i/>
      <w:iCs/>
      <w:color w:val="000000"/>
      <w:sz w:val="25"/>
      <w:szCs w:val="25"/>
      <w:lang w:val="en-US"/>
    </w:rPr>
  </w:style>
  <w:style w:type="paragraph" w:styleId="Bodytext121">
    <w:name w:val="Body text (12)"/>
    <w:basedOn w:val="Normal"/>
    <w:qFormat/>
    <w:pPr>
      <w:spacing w:lineRule="exact" w:line="298" w:before="0" w:after="120"/>
      <w:ind w:left="0" w:right="0" w:hanging="760"/>
    </w:pPr>
    <w:rPr>
      <w:rFonts w:ascii="Times New Roman" w:hAnsi="Times New Roman" w:cs="Times New Roman"/>
      <w:i/>
      <w:iCs/>
      <w:color w:val="000000"/>
      <w:spacing w:val="3"/>
    </w:rPr>
  </w:style>
  <w:style w:type="paragraph" w:styleId="Bodytext111">
    <w:name w:val="Body text (11)"/>
    <w:basedOn w:val="Normal"/>
    <w:qFormat/>
    <w:pPr>
      <w:spacing w:lineRule="exact" w:line="298"/>
      <w:jc w:val="both"/>
    </w:pPr>
    <w:rPr>
      <w:rFonts w:ascii="Times New Roman" w:hAnsi="Times New Roman" w:cs="Times New Roman"/>
      <w:color w:val="000000"/>
      <w:spacing w:val="3"/>
      <w:sz w:val="23"/>
      <w:szCs w:val="23"/>
    </w:rPr>
  </w:style>
  <w:style w:type="paragraph" w:styleId="Tablecaption41">
    <w:name w:val="Table caption (4)"/>
    <w:basedOn w:val="Normal"/>
    <w:qFormat/>
    <w:pPr>
      <w:spacing w:lineRule="atLeast" w:line="240"/>
    </w:pPr>
    <w:rPr>
      <w:rFonts w:ascii="Times New Roman" w:hAnsi="Times New Roman" w:cs="Times New Roman"/>
      <w:b/>
      <w:bCs/>
      <w:color w:val="000000"/>
      <w:spacing w:val="6"/>
    </w:rPr>
  </w:style>
  <w:style w:type="paragraph" w:styleId="Headerorfooter21">
    <w:name w:val="Header or footer (2)"/>
    <w:basedOn w:val="Normal"/>
    <w:qFormat/>
    <w:pPr>
      <w:spacing w:lineRule="atLeast" w:line="240"/>
    </w:pPr>
    <w:rPr>
      <w:rFonts w:ascii="Times New Roman" w:hAnsi="Times New Roman" w:cs="Times New Roman"/>
      <w:b/>
      <w:bCs/>
      <w:color w:val="000000"/>
      <w:spacing w:val="5"/>
    </w:rPr>
  </w:style>
  <w:style w:type="paragraph" w:styleId="Tablecaption31">
    <w:name w:val="Table caption (3)"/>
    <w:basedOn w:val="Normal"/>
    <w:qFormat/>
    <w:pPr>
      <w:spacing w:lineRule="atLeast" w:line="240" w:before="120" w:after="0"/>
    </w:pPr>
    <w:rPr>
      <w:rFonts w:ascii="Times New Roman" w:hAnsi="Times New Roman" w:cs="Times New Roman"/>
      <w:i/>
      <w:iCs/>
      <w:color w:val="000000"/>
      <w:spacing w:val="2"/>
    </w:rPr>
  </w:style>
  <w:style w:type="paragraph" w:styleId="Tablecaption21">
    <w:name w:val="Table caption (2)"/>
    <w:basedOn w:val="Normal"/>
    <w:qFormat/>
    <w:pPr>
      <w:spacing w:lineRule="atLeast" w:line="240"/>
      <w:jc w:val="both"/>
    </w:pPr>
    <w:rPr>
      <w:rFonts w:ascii="CordiaUPC" w:hAnsi="CordiaUPC" w:cs="CordiaUPC"/>
      <w:color w:val="000000"/>
      <w:spacing w:val="774"/>
      <w:sz w:val="11"/>
      <w:szCs w:val="11"/>
    </w:rPr>
  </w:style>
  <w:style w:type="paragraph" w:styleId="Tablecaption1">
    <w:name w:val="Table caption"/>
    <w:basedOn w:val="Normal"/>
    <w:qFormat/>
    <w:pPr>
      <w:spacing w:lineRule="atLeast" w:line="240"/>
    </w:pPr>
    <w:rPr>
      <w:rFonts w:ascii="Times New Roman" w:hAnsi="Times New Roman" w:cs="Times New Roman"/>
      <w:color w:val="000000"/>
      <w:spacing w:val="3"/>
    </w:rPr>
  </w:style>
  <w:style w:type="paragraph" w:styleId="Heading12">
    <w:name w:val="Heading #1"/>
    <w:basedOn w:val="Normal"/>
    <w:qFormat/>
    <w:pPr>
      <w:numPr>
        <w:ilvl w:val="0"/>
        <w:numId w:val="0"/>
      </w:numPr>
      <w:spacing w:lineRule="exact" w:line="442" w:before="120" w:after="0"/>
      <w:ind w:hanging="0"/>
      <w:jc w:val="both"/>
    </w:pPr>
    <w:rPr>
      <w:rFonts w:ascii="Times New Roman" w:hAnsi="Times New Roman" w:cs="Times New Roman"/>
      <w:color w:val="000000"/>
      <w:spacing w:val="3"/>
    </w:rPr>
  </w:style>
  <w:style w:type="paragraph" w:styleId="Bodytext102">
    <w:name w:val="Body text (10)"/>
    <w:basedOn w:val="Normal"/>
    <w:qFormat/>
    <w:pPr>
      <w:spacing w:lineRule="atLeast" w:line="240" w:before="0" w:after="1080"/>
      <w:jc w:val="both"/>
    </w:pPr>
    <w:rPr>
      <w:rFonts w:ascii="Impact" w:hAnsi="Impact" w:cs="Impact"/>
      <w:color w:val="000000"/>
      <w:spacing w:val="14"/>
      <w:sz w:val="18"/>
      <w:szCs w:val="18"/>
    </w:rPr>
  </w:style>
  <w:style w:type="paragraph" w:styleId="Bodytext91">
    <w:name w:val="Body text (9)"/>
    <w:basedOn w:val="Normal"/>
    <w:qFormat/>
    <w:pPr>
      <w:spacing w:lineRule="atLeast" w:line="240" w:before="300" w:after="0"/>
      <w:jc w:val="both"/>
    </w:pPr>
    <w:rPr>
      <w:rFonts w:ascii="Times New Roman" w:hAnsi="Times New Roman" w:cs="Times New Roman"/>
      <w:i/>
      <w:iCs/>
      <w:color w:val="000000"/>
      <w:sz w:val="12"/>
      <w:szCs w:val="12"/>
    </w:rPr>
  </w:style>
  <w:style w:type="paragraph" w:styleId="Bodytext81">
    <w:name w:val="Body text (8)"/>
    <w:basedOn w:val="Normal"/>
    <w:qFormat/>
    <w:pPr>
      <w:spacing w:lineRule="exact" w:line="250"/>
      <w:jc w:val="both"/>
    </w:pPr>
    <w:rPr>
      <w:rFonts w:ascii="Times New Roman" w:hAnsi="Times New Roman" w:cs="Times New Roman"/>
      <w:color w:val="000000"/>
      <w:spacing w:val="3"/>
      <w:sz w:val="17"/>
      <w:szCs w:val="17"/>
    </w:rPr>
  </w:style>
  <w:style w:type="paragraph" w:styleId="Bodytext71">
    <w:name w:val="Body text (7)"/>
    <w:basedOn w:val="Normal"/>
    <w:qFormat/>
    <w:pPr>
      <w:spacing w:lineRule="exact" w:line="250"/>
      <w:jc w:val="both"/>
    </w:pPr>
    <w:rPr>
      <w:rFonts w:ascii="Times New Roman" w:hAnsi="Times New Roman" w:cs="Times New Roman"/>
      <w:b/>
      <w:bCs/>
      <w:i/>
      <w:iCs/>
      <w:color w:val="000000"/>
      <w:spacing w:val="2"/>
    </w:rPr>
  </w:style>
  <w:style w:type="paragraph" w:styleId="Bodytext61">
    <w:name w:val="Body text (6)"/>
    <w:basedOn w:val="Normal"/>
    <w:qFormat/>
    <w:pPr>
      <w:spacing w:lineRule="atLeast" w:line="240" w:before="120" w:after="180"/>
    </w:pPr>
    <w:rPr>
      <w:rFonts w:ascii="Times New Roman" w:hAnsi="Times New Roman" w:cs="Times New Roman"/>
      <w:b/>
      <w:bCs/>
      <w:color w:val="000000"/>
      <w:spacing w:val="7"/>
      <w:sz w:val="21"/>
      <w:szCs w:val="21"/>
    </w:rPr>
  </w:style>
  <w:style w:type="paragraph" w:styleId="Bodytext51">
    <w:name w:val="Body text (5)"/>
    <w:basedOn w:val="Normal"/>
    <w:qFormat/>
    <w:pPr>
      <w:spacing w:lineRule="atLeast" w:line="240" w:before="120" w:after="120"/>
    </w:pPr>
    <w:rPr>
      <w:rFonts w:ascii="Garamond" w:hAnsi="Garamond" w:cs="Garamond"/>
      <w:b/>
      <w:bCs/>
      <w:color w:val="000000"/>
      <w:spacing w:val="4"/>
      <w:sz w:val="19"/>
      <w:szCs w:val="19"/>
    </w:rPr>
  </w:style>
  <w:style w:type="paragraph" w:styleId="Bodytext41">
    <w:name w:val="Body text (4)"/>
    <w:basedOn w:val="Normal"/>
    <w:qFormat/>
    <w:pPr>
      <w:spacing w:lineRule="atLeast" w:line="240" w:before="0" w:after="60"/>
      <w:jc w:val="both"/>
    </w:pPr>
    <w:rPr>
      <w:rFonts w:ascii="Times New Roman" w:hAnsi="Times New Roman" w:cs="Times New Roman"/>
      <w:b/>
      <w:bCs/>
      <w:color w:val="000000"/>
      <w:spacing w:val="6"/>
      <w:sz w:val="23"/>
      <w:szCs w:val="23"/>
    </w:rPr>
  </w:style>
  <w:style w:type="paragraph" w:styleId="Heading23">
    <w:name w:val="Heading #2"/>
    <w:basedOn w:val="Normal"/>
    <w:qFormat/>
    <w:pPr>
      <w:numPr>
        <w:ilvl w:val="0"/>
        <w:numId w:val="0"/>
      </w:numPr>
      <w:spacing w:lineRule="atLeast" w:line="240" w:before="60" w:after="60"/>
      <w:ind w:hanging="0"/>
    </w:pPr>
    <w:rPr>
      <w:rFonts w:ascii="Times New Roman" w:hAnsi="Times New Roman" w:cs="Times New Roman"/>
      <w:b/>
      <w:bCs/>
      <w:color w:val="000000"/>
      <w:spacing w:val="6"/>
    </w:rPr>
  </w:style>
  <w:style w:type="paragraph" w:styleId="Headerorfooter1">
    <w:name w:val="Header or footer"/>
    <w:basedOn w:val="Normal"/>
    <w:qFormat/>
    <w:pPr>
      <w:spacing w:lineRule="atLeast" w:line="240"/>
    </w:pPr>
    <w:rPr>
      <w:rFonts w:ascii="Times New Roman" w:hAnsi="Times New Roman" w:cs="Times New Roman"/>
      <w:color w:val="000000"/>
      <w:spacing w:val="5"/>
    </w:rPr>
  </w:style>
  <w:style w:type="paragraph" w:styleId="Bodytext311">
    <w:name w:val="Body text (3)1"/>
    <w:basedOn w:val="Normal"/>
    <w:qFormat/>
    <w:pPr>
      <w:spacing w:lineRule="atLeast" w:line="240" w:before="0" w:after="540"/>
      <w:jc w:val="right"/>
    </w:pPr>
    <w:rPr>
      <w:rFonts w:ascii="Times New Roman" w:hAnsi="Times New Roman" w:cs="Times New Roman"/>
      <w:i/>
      <w:iCs/>
      <w:color w:val="000000"/>
      <w:spacing w:val="2"/>
    </w:rPr>
  </w:style>
  <w:style w:type="paragraph" w:styleId="Bodytext22">
    <w:name w:val="Body text (2)"/>
    <w:basedOn w:val="Normal"/>
    <w:qFormat/>
    <w:pPr>
      <w:spacing w:lineRule="exact" w:line="312" w:before="0" w:after="60"/>
    </w:pPr>
    <w:rPr>
      <w:rFonts w:ascii="Times New Roman" w:hAnsi="Times New Roman" w:cs="Times New Roman"/>
      <w:b/>
      <w:bCs/>
      <w:color w:val="000000"/>
      <w:spacing w:val="6"/>
    </w:rPr>
  </w:style>
  <w:style w:type="paragraph" w:styleId="Bodytext13">
    <w:name w:val="Body text1"/>
    <w:basedOn w:val="Normal"/>
    <w:qFormat/>
    <w:pPr>
      <w:spacing w:lineRule="exact" w:line="312"/>
      <w:ind w:left="0" w:right="0" w:hanging="740"/>
      <w:jc w:val="right"/>
    </w:pPr>
    <w:rPr>
      <w:rFonts w:ascii="Times New Roman" w:hAnsi="Times New Roman" w:cs="Times New Roman"/>
      <w:color w:val="000000"/>
      <w:spacing w:val="3"/>
    </w:rPr>
  </w:style>
  <w:style w:type="paragraph" w:styleId="Subtitle">
    <w:name w:val="Subtitle"/>
    <w:basedOn w:val="Heading"/>
    <w:next w:val="TextBody"/>
    <w:qFormat/>
    <w:pPr>
      <w:spacing w:before="60" w:after="120"/>
      <w:jc w:val="center"/>
    </w:pPr>
    <w:rPr>
      <w:sz w:val="36"/>
      <w:szCs w:val="36"/>
    </w:rPr>
  </w:style>
  <w:style w:type="paragraph" w:styleId="NormalWeb">
    <w:name w:val="Normal (Web)"/>
    <w:basedOn w:val="Normal"/>
    <w:qFormat/>
    <w:pPr>
      <w:suppressAutoHyphens w:val="false"/>
      <w:spacing w:before="280" w:after="280"/>
    </w:pPr>
    <w:rPr>
      <w:rFonts w:ascii="Times New Roman" w:hAnsi="Times New Roman" w:eastAsia="Times New Roman" w:cs="Times New Roman"/>
      <w:kern w:val="0"/>
      <w:lang w:val="vi-VN" w:bidi="ar-SA"/>
    </w:rPr>
  </w:style>
  <w:style w:type="paragraph" w:styleId="Bodytext14">
    <w:name w:val="Bodytext"/>
    <w:basedOn w:val="Normal"/>
    <w:qFormat/>
    <w:pPr>
      <w:widowControl w:val="false"/>
      <w:suppressAutoHyphens w:val="false"/>
      <w:spacing w:lineRule="exact" w:line="340" w:before="0" w:after="100"/>
      <w:ind w:firstLine="567"/>
      <w:jc w:val="both"/>
    </w:pPr>
    <w:rPr>
      <w:rFonts w:ascii="Times New Roman" w:hAnsi="Times New Roman" w:eastAsia="Times New Roman" w:cs="Times New Roman"/>
      <w:kern w:val="0"/>
      <w:sz w:val="28"/>
      <w:szCs w:val="2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szCs w:val="21"/>
    </w:rPr>
  </w:style>
  <w:style w:type="paragraph" w:styleId="Footer">
    <w:name w:val="Footer"/>
    <w:basedOn w:val="Normal"/>
    <w:pPr>
      <w:tabs>
        <w:tab w:val="clear" w:pos="720"/>
        <w:tab w:val="center" w:pos="4513" w:leader="none"/>
        <w:tab w:val="right" w:pos="9026"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48:00Z</dcterms:created>
  <dc:creator>Minh Doan</dc:creator>
  <dc:description/>
  <cp:keywords/>
  <dc:language>en-US</dc:language>
  <cp:lastModifiedBy>Nguyen Thi Thu Hang</cp:lastModifiedBy>
  <cp:lastPrinted>2017-03-22T09:53:00Z</cp:lastPrinted>
  <dcterms:modified xsi:type="dcterms:W3CDTF">2017-05-04T08: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Unique User Id_1">
    <vt:lpwstr>1eea471e-aa2c-3f31-ac7e-dfe566f527aa</vt:lpwstr>
  </property>
  <property fmtid="{D5CDD505-2E9C-101B-9397-08002B2CF9AE}" pid="5" name="Mendeley_Bookmark_0XnmzCOFiB_1">
    <vt:lpwstr>ADDIN CSL_CITATION {"properties": {"noteIndex": 0}, "citationItems": [{"uris": ["http://www.mendeley.com/documents/?uuid=724464de-a379-4f7d-8e17-7c307131672d"], "itemData": {"title": "Quy\u1ebft \u0111\u1ecbnh 418/Q\u0110-TTg n\u0103m 2012 ph\u00ea duy\u1</vt:lpwstr>
  </property>
  <property fmtid="{D5CDD505-2E9C-101B-9397-08002B2CF9AE}" pid="6" name="Mendeley_Bookmark_0XnmzCOFiB_2">
    <vt:lpwstr>ec7t Chi\u1ebfn l\u01b0\u1ee3c ph\u00e1t tri\u1ec3n khoa h\u1ecdc v\u00e0 c\u00f4ng ngh\u1ec7 giai \u0111o\u1ea1n 2011 - 2020", "author": [{"family": "Th\u1ee7 t\u01b0\u1edbng Ch\u00ednh ph\u1ee7", "parse-names": false, "suffix": "", "dropping-particle": </vt:lpwstr>
  </property>
  <property fmtid="{D5CDD505-2E9C-101B-9397-08002B2CF9AE}" pid="7" name="Mendeley_Bookmark_0XnmzCOFiB_3">
    <vt:lpwstr>"", "non-dropping-particle": "", "given": ""}], "issued": {"date-parts": [["2012"]]}, "type": "article", "id": "ITEM-1"}, "id": "ITEM-1"}], "mendeley": {"formattedCitation": "[4]", "previouslyFormattedCitation": "[4]", "plainTextFormattedCitation": "[4]"}</vt:lpwstr>
  </property>
  <property fmtid="{D5CDD505-2E9C-101B-9397-08002B2CF9AE}" pid="8" name="Mendeley_Bookmark_0XnmzCOFiB_4">
    <vt:lpwstr>, "schema": "https://github.com/citation-style-language/schema/raw/master/csl-citation.json"}</vt:lpwstr>
  </property>
  <property fmtid="{D5CDD505-2E9C-101B-9397-08002B2CF9AE}" pid="9" name="Mendeley_Bookmark_0ofdzHGwi7_1">
    <vt:lpwstr>ADDIN CSL_CITATION {"properties": {"noteIndex": 0}, "citationItems": [{"uris": ["http://www.mendeley.com/documents/?uuid=b6de8875-fd22-49eb-a794-8ff7800c5ba3"], "itemData": {"type": "article", "issued": {"date-parts": [["2016"]]}, "title": "M\u00f4 h\u00e</vt:lpwstr>
  </property>
  <property fmtid="{D5CDD505-2E9C-101B-9397-08002B2CF9AE}" pid="10" name="Mendeley_Bookmark_0ofdzHGwi7_2">
    <vt:lpwstr>cnh t\u1ed5 ch\u1ee9c KH&amp;CN ti\u00ean ti\u1ebfn", "author": [{"family": "Chu V\u00e2n H\u1ea3i", "parse-names": false, "suffix": "", "dropping-particle": "", "non-dropping-particle": "", "given": ""}], "page": "23 p.", "id": "ITEM-1"}, "id": "ITEM-1"}], "</vt:lpwstr>
  </property>
  <property fmtid="{D5CDD505-2E9C-101B-9397-08002B2CF9AE}" pid="11" name="Mendeley_Bookmark_0ofdzHGwi7_3">
    <vt:lpwstr>mendeley": {"formattedCitation": "[11]", "previouslyFormattedCitation": "[11]", "plainTextFormattedCitation": "[11]"}, "schema": "https://github.com/citation-style-language/schema/raw/master/csl-citation.json"}</vt:lpwstr>
  </property>
  <property fmtid="{D5CDD505-2E9C-101B-9397-08002B2CF9AE}" pid="12" name="Mendeley_Bookmark_1PvguyKAiC_1">
    <vt:lpwstr>ADDIN CSL_CITATION {"properties": {"noteIndex": 0}, "citationItems": [{"uris": ["http://www.mendeley.com/documents/?uuid=a7835a7f-0c14-452d-a08f-76e5b4655b4c"], "itemData": {"ISBN": "978-1-932326-49-9", "issued": {"date-parts": [["2015"]]}, "abstract": "I</vt:lpwstr>
  </property>
  <property fmtid="{D5CDD505-2E9C-101B-9397-08002B2CF9AE}" pid="13" name="Mendeley_Bookmark_1PvguyKAiC_10">
    <vt:lpwstr>: "", "dropping-particle": "", "non-dropping-particle": "", "given": "John"}, {"family": "Gendron", "parse-names": false, "suffix": "", "dropping-particle": "", "non-dropping-particle": "", "given": "Heather"}, {"family": "Cawthorne", "parse-names": false</vt:lpwstr>
  </property>
  <property fmtid="{D5CDD505-2E9C-101B-9397-08002B2CF9AE}" pid="14" name="Mendeley_Bookmark_1PvguyKAiC_11">
    <vt:lpwstr>, "suffix": "", "dropping-particle": "", "non-dropping-particle": "", "given": "Jon E"}], "issue": "February", "type": "book", "number-of-pages": "31 p.", "id": "ITEM-1"}, "id": "ITEM-1"}], "mendeley": {"formattedCitation": "[8]", "previouslyFormattedCita</vt:lpwstr>
  </property>
  <property fmtid="{D5CDD505-2E9C-101B-9397-08002B2CF9AE}" pid="15" name="Mendeley_Bookmark_1PvguyKAiC_12">
    <vt:lpwstr>tion": "[8]", "plainTextFormattedCitation": "[8]"}, "schema": "https://github.com/citation-style-language/schema/raw/master/csl-citation.json"}</vt:lpwstr>
  </property>
  <property fmtid="{D5CDD505-2E9C-101B-9397-08002B2CF9AE}" pid="16" name="Mendeley_Bookmark_1PvguyKAiC_2">
    <vt:lpwstr>n 2013, The Andrew W. Mellon Foundation awarded a group of seven librarians from the Research Library Leadership Fellows\\r\\nprogram of the Association of Research Libraries (ARL) a planning grant to examine the center of excellence (CoE) model for infor</vt:lpwstr>
  </property>
  <property fmtid="{D5CDD505-2E9C-101B-9397-08002B2CF9AE}" pid="17" name="Mendeley_Bookmark_1PvguyKAiC_3">
    <vt:lpwstr>mation services. Used in a variety of industries, CoEs are designed to\\r\\nattract the most talented researchers in a particular field, enhance collaboration, and improve access to the resources needed for their research. The planning grant was awarded t</vt:lpwstr>
  </property>
  <property fmtid="{D5CDD505-2E9C-101B-9397-08002B2CF9AE}" pid="18" name="Mendeley_Bookmark_1PvguyKAiC_4">
    <vt:lpwstr>o determine whether the\\r\\nCoE model could serve as a means to provide the new services required\\r\\nfor the effective use of digital information.\\r\\nOver the past 20 years, the widespread adoption of the web for disseminating and sharing information</vt:lpwstr>
  </property>
  <property fmtid="{D5CDD505-2E9C-101B-9397-08002B2CF9AE}" pid="19" name="Mendeley_Bookmark_1PvguyKAiC_5">
    <vt:lpwstr> has changed the ways that people do research. As a result, the demands for information services\\r\\nrequiring specialized expertise have increased. Examples of this new\\r\\nspecialized expertise include, but are not limited to, digitization of print, i</vt:lpwstr>
  </property>
  <property fmtid="{D5CDD505-2E9C-101B-9397-08002B2CF9AE}" pid="20" name="Mendeley_Bookmark_1PvguyKAiC_6">
    <vt:lpwstr>mage, audio, video, and 3D objects; the design and utilization of next generation discovery tools, including text and image search,\\r\\ndata visualization, document clustering, and topic modeling; self-archiving and long-term preservation of digital asse</vt:lpwstr>
  </property>
  <property fmtid="{D5CDD505-2E9C-101B-9397-08002B2CF9AE}" pid="21" name="Mendeley_Bookmark_1PvguyKAiC_7">
    <vt:lpwstr>ts; and digital\\r\\nhumanities research support.", "publisher": "Council on library and information resources", "title": "The Center of Excellence Model for Information Services", "author": [{"family": "Kirchner", "parse-names": false, "suffix": "", "dro</vt:lpwstr>
  </property>
  <property fmtid="{D5CDD505-2E9C-101B-9397-08002B2CF9AE}" pid="22" name="Mendeley_Bookmark_1PvguyKAiC_8">
    <vt:lpwstr>pping-particle": "", "non-dropping-particle": "", "given": "Joy"}, {"family": "Diaz", "parse-names": false, "suffix": "", "dropping-particle": "", "non-dropping-particle": "", "given": "Jos\u00e9"}, {"family": "Henry", "parse-names": false, "suffix": "", </vt:lpwstr>
  </property>
  <property fmtid="{D5CDD505-2E9C-101B-9397-08002B2CF9AE}" pid="23" name="Mendeley_Bookmark_1PvguyKAiC_9">
    <vt:lpwstr>"dropping-particle": "", "non-dropping-particle": "", "given": "Geneva"}, {"family": "Fliss", "parse-names": false, "suffix": "", "dropping-particle": "", "non-dropping-particle": "", "given": "Susan"}, {"family": "Culshaw", "parse-names": false, "suffix"</vt:lpwstr>
  </property>
  <property fmtid="{D5CDD505-2E9C-101B-9397-08002B2CF9AE}" pid="24" name="Mendeley_Bookmark_1vEi0QvNjn_1">
    <vt:lpwstr>ADDIN CSL_CITATION {"properties": {"noteIndex": 0}, "citationItems": [{"uris": ["http://www.mendeley.com/documents/?uuid=b6de8875-fd22-49eb-a794-8ff7800c5ba3"], "itemData": {"type": "article", "issued": {"date-parts": [["2016"]]}, "title": "M\u00f4 h\u00e</vt:lpwstr>
  </property>
  <property fmtid="{D5CDD505-2E9C-101B-9397-08002B2CF9AE}" pid="25" name="Mendeley_Bookmark_1vEi0QvNjn_2">
    <vt:lpwstr>cnh t\u1ed5 ch\u1ee9c KH&amp;CN ti\u00ean ti\u1ebfn", "author": [{"family": "Chu V\u00e2n H\u1ea3i", "parse-names": false, "suffix": "", "dropping-particle": "", "non-dropping-particle": "", "given": ""}], "page": "23 p.", "id": "ITEM-1"}, "id": "ITEM-1"}], "</vt:lpwstr>
  </property>
  <property fmtid="{D5CDD505-2E9C-101B-9397-08002B2CF9AE}" pid="26" name="Mendeley_Bookmark_1vEi0QvNjn_3">
    <vt:lpwstr>mendeley": {"formattedCitation": "[11]", "previouslyFormattedCitation": "[11]", "plainTextFormattedCitation": "[11]"}, "schema": "https://github.com/citation-style-language/schema/raw/master/csl-citation.json"}</vt:lpwstr>
  </property>
  <property fmtid="{D5CDD505-2E9C-101B-9397-08002B2CF9AE}" pid="27" name="Mendeley_Bookmark_274StSueLl_1">
    <vt:lpwstr>ADDIN Mendeley Bibliography CSL_BIBLIOGRAPHY </vt:lpwstr>
  </property>
  <property fmtid="{D5CDD505-2E9C-101B-9397-08002B2CF9AE}" pid="28" name="Mendeley_Bookmark_2aO2Ehb4Cm_1">
    <vt:lpwstr>ADDIN CSL_CITATION {"properties": {"noteIndex": 0}, "citationItems": [{"uris": ["http://www.mendeley.com/documents/?uuid=b6de8875-fd22-49eb-a794-8ff7800c5ba3"], "itemData": {"type": "article", "issued": {"date-parts": [["2016"]]}, "title": "M\u00f4 h\u00e</vt:lpwstr>
  </property>
  <property fmtid="{D5CDD505-2E9C-101B-9397-08002B2CF9AE}" pid="29" name="Mendeley_Bookmark_2aO2Ehb4Cm_2">
    <vt:lpwstr>cnh t\u1ed5 ch\u1ee9c KH&amp;CN ti\u00ean ti\u1ebfn", "author": [{"family": "Chu V\u00e2n H\u1ea3i", "parse-names": false, "suffix": "", "dropping-particle": "", "non-dropping-particle": "", "given": ""}], "page": "23 p.", "id": "ITEM-1"}, "id": "ITEM-1"}], "</vt:lpwstr>
  </property>
  <property fmtid="{D5CDD505-2E9C-101B-9397-08002B2CF9AE}" pid="30" name="Mendeley_Bookmark_2aO2Ehb4Cm_3">
    <vt:lpwstr>mendeley": {"formattedCitation": "[11]", "previouslyFormattedCitation": "[11]", "plainTextFormattedCitation": "[11]"}, "schema": "https://github.com/citation-style-language/schema/raw/master/csl-citation.json"}</vt:lpwstr>
  </property>
  <property fmtid="{D5CDD505-2E9C-101B-9397-08002B2CF9AE}" pid="31" name="Mendeley_Bookmark_2ufkliRpwy_1">
    <vt:lpwstr>ADDIN CSL_CITATION {"properties": {"noteIndex": 0}, "citationItems": [{"uris": ["http://www.mendeley.com/documents/?uuid=a7835a7f-0c14-452d-a08f-76e5b4655b4c"], "itemData": {"ISBN": "978-1-932326-49-9", "issued": {"date-parts": [["2015"]]}, "abstract": "I</vt:lpwstr>
  </property>
  <property fmtid="{D5CDD505-2E9C-101B-9397-08002B2CF9AE}" pid="32" name="Mendeley_Bookmark_2ufkliRpwy_10">
    <vt:lpwstr>: "", "dropping-particle": "", "non-dropping-particle": "", "given": "John"}, {"family": "Gendron", "parse-names": false, "suffix": "", "dropping-particle": "", "non-dropping-particle": "", "given": "Heather"}, {"family": "Cawthorne", "parse-names": false</vt:lpwstr>
  </property>
  <property fmtid="{D5CDD505-2E9C-101B-9397-08002B2CF9AE}" pid="33" name="Mendeley_Bookmark_2ufkliRpwy_11">
    <vt:lpwstr>, "suffix": "", "dropping-particle": "", "non-dropping-particle": "", "given": "Jon E"}], "issue": "February", "type": "book", "number-of-pages": "31 p.", "id": "ITEM-1"}, "id": "ITEM-1"}], "mendeley": {"formattedCitation": "[8]", "previouslyFormattedCita</vt:lpwstr>
  </property>
  <property fmtid="{D5CDD505-2E9C-101B-9397-08002B2CF9AE}" pid="34" name="Mendeley_Bookmark_2ufkliRpwy_12">
    <vt:lpwstr>tion": "[8]", "plainTextFormattedCitation": "[8]"}, "schema": "https://github.com/citation-style-language/schema/raw/master/csl-citation.json"}</vt:lpwstr>
  </property>
  <property fmtid="{D5CDD505-2E9C-101B-9397-08002B2CF9AE}" pid="35" name="Mendeley_Bookmark_2ufkliRpwy_2">
    <vt:lpwstr>n 2013, The Andrew W. Mellon Foundation awarded a group of seven librarians from the Research Library Leadership Fellows\\r\\nprogram of the Association of Research Libraries (ARL) a planning grant to examine the center of excellence (CoE) model for infor</vt:lpwstr>
  </property>
  <property fmtid="{D5CDD505-2E9C-101B-9397-08002B2CF9AE}" pid="36" name="Mendeley_Bookmark_2ufkliRpwy_3">
    <vt:lpwstr>mation services. Used in a variety of industries, CoEs are designed to\\r\\nattract the most talented researchers in a particular field, enhance collaboration, and improve access to the resources needed for their research. The planning grant was awarded t</vt:lpwstr>
  </property>
  <property fmtid="{D5CDD505-2E9C-101B-9397-08002B2CF9AE}" pid="37" name="Mendeley_Bookmark_2ufkliRpwy_4">
    <vt:lpwstr>o determine whether the\\r\\nCoE model could serve as a means to provide the new services required\\r\\nfor the effective use of digital information.\\r\\nOver the past 20 years, the widespread adoption of the web for disseminating and sharing information</vt:lpwstr>
  </property>
  <property fmtid="{D5CDD505-2E9C-101B-9397-08002B2CF9AE}" pid="38" name="Mendeley_Bookmark_2ufkliRpwy_5">
    <vt:lpwstr> has changed the ways that people do research. As a result, the demands for information services\\r\\nrequiring specialized expertise have increased. Examples of this new\\r\\nspecialized expertise include, but are not limited to, digitization of print, i</vt:lpwstr>
  </property>
  <property fmtid="{D5CDD505-2E9C-101B-9397-08002B2CF9AE}" pid="39" name="Mendeley_Bookmark_2ufkliRpwy_6">
    <vt:lpwstr>mage, audio, video, and 3D objects; the design and utilization of next generation discovery tools, including text and image search,\\r\\ndata visualization, document clustering, and topic modeling; self-archiving and long-term preservation of digital asse</vt:lpwstr>
  </property>
  <property fmtid="{D5CDD505-2E9C-101B-9397-08002B2CF9AE}" pid="40" name="Mendeley_Bookmark_2ufkliRpwy_7">
    <vt:lpwstr>ts; and digital\\r\\nhumanities research support.", "publisher": "Council on library and information resources", "title": "The Center of Excellence Model for Information Services", "author": [{"family": "Kirchner", "parse-names": false, "suffix": "", "dro</vt:lpwstr>
  </property>
  <property fmtid="{D5CDD505-2E9C-101B-9397-08002B2CF9AE}" pid="41" name="Mendeley_Bookmark_2ufkliRpwy_8">
    <vt:lpwstr>pping-particle": "", "non-dropping-particle": "", "given": "Joy"}, {"family": "Diaz", "parse-names": false, "suffix": "", "dropping-particle": "", "non-dropping-particle": "", "given": "Jos\u00e9"}, {"family": "Henry", "parse-names": false, "suffix": "", </vt:lpwstr>
  </property>
  <property fmtid="{D5CDD505-2E9C-101B-9397-08002B2CF9AE}" pid="42" name="Mendeley_Bookmark_2ufkliRpwy_9">
    <vt:lpwstr>"dropping-particle": "", "non-dropping-particle": "", "given": "Geneva"}, {"family": "Fliss", "parse-names": false, "suffix": "", "dropping-particle": "", "non-dropping-particle": "", "given": "Susan"}, {"family": "Culshaw", "parse-names": false, "suffix"</vt:lpwstr>
  </property>
  <property fmtid="{D5CDD505-2E9C-101B-9397-08002B2CF9AE}" pid="43" name="Mendeley_Bookmark_5izFQJBVlH_1">
    <vt:lpwstr>ADDIN CSL_CITATION {"properties": {"noteIndex": 0}, "citationItems": [{"uris": ["http://www.mendeley.com/documents/?uuid=a7835a7f-0c14-452d-a08f-76e5b4655b4c"], "itemData": {"ISBN": "978-1-932326-49-9", "issued": {"date-parts": [["2015"]]}, "abstract": "I</vt:lpwstr>
  </property>
  <property fmtid="{D5CDD505-2E9C-101B-9397-08002B2CF9AE}" pid="44" name="Mendeley_Bookmark_5izFQJBVlH_10">
    <vt:lpwstr>: "", "dropping-particle": "", "non-dropping-particle": "", "given": "John"}, {"family": "Gendron", "parse-names": false, "suffix": "", "dropping-particle": "", "non-dropping-particle": "", "given": "Heather"}, {"family": "Cawthorne", "parse-names": false</vt:lpwstr>
  </property>
  <property fmtid="{D5CDD505-2E9C-101B-9397-08002B2CF9AE}" pid="45" name="Mendeley_Bookmark_5izFQJBVlH_11">
    <vt:lpwstr>, "suffix": "", "dropping-particle": "", "non-dropping-particle": "", "given": "Jon E"}], "issue": "February", "type": "book", "number-of-pages": "31 p.", "id": "ITEM-1"}, "id": "ITEM-1"}], "mendeley": {"formattedCitation": "[8]", "previouslyFormattedCita</vt:lpwstr>
  </property>
  <property fmtid="{D5CDD505-2E9C-101B-9397-08002B2CF9AE}" pid="46" name="Mendeley_Bookmark_5izFQJBVlH_12">
    <vt:lpwstr>tion": "[8]", "plainTextFormattedCitation": "[8]"}, "schema": "https://github.com/citation-style-language/schema/raw/master/csl-citation.json"}</vt:lpwstr>
  </property>
  <property fmtid="{D5CDD505-2E9C-101B-9397-08002B2CF9AE}" pid="47" name="Mendeley_Bookmark_5izFQJBVlH_2">
    <vt:lpwstr>n 2013, The Andrew W. Mellon Foundation awarded a group of seven librarians from the Research Library Leadership Fellows\\r\\nprogram of the Association of Research Libraries (ARL) a planning grant to examine the center of excellence (CoE) model for infor</vt:lpwstr>
  </property>
  <property fmtid="{D5CDD505-2E9C-101B-9397-08002B2CF9AE}" pid="48" name="Mendeley_Bookmark_5izFQJBVlH_3">
    <vt:lpwstr>mation services. Used in a variety of industries, CoEs are designed to\\r\\nattract the most talented researchers in a particular field, enhance collaboration, and improve access to the resources needed for their research. The planning grant was awarded t</vt:lpwstr>
  </property>
  <property fmtid="{D5CDD505-2E9C-101B-9397-08002B2CF9AE}" pid="49" name="Mendeley_Bookmark_5izFQJBVlH_4">
    <vt:lpwstr>o determine whether the\\r\\nCoE model could serve as a means to provide the new services required\\r\\nfor the effective use of digital information.\\r\\nOver the past 20 years, the widespread adoption of the web for disseminating and sharing information</vt:lpwstr>
  </property>
  <property fmtid="{D5CDD505-2E9C-101B-9397-08002B2CF9AE}" pid="50" name="Mendeley_Bookmark_5izFQJBVlH_5">
    <vt:lpwstr> has changed the ways that people do research. As a result, the demands for information services\\r\\nrequiring specialized expertise have increased. Examples of this new\\r\\nspecialized expertise include, but are not limited to, digitization of print, i</vt:lpwstr>
  </property>
  <property fmtid="{D5CDD505-2E9C-101B-9397-08002B2CF9AE}" pid="51" name="Mendeley_Bookmark_5izFQJBVlH_6">
    <vt:lpwstr>mage, audio, video, and 3D objects; the design and utilization of next generation discovery tools, including text and image search,\\r\\ndata visualization, document clustering, and topic modeling; self-archiving and long-term preservation of digital asse</vt:lpwstr>
  </property>
  <property fmtid="{D5CDD505-2E9C-101B-9397-08002B2CF9AE}" pid="52" name="Mendeley_Bookmark_5izFQJBVlH_7">
    <vt:lpwstr>ts; and digital\\r\\nhumanities research support.", "publisher": "Council on library and information resources", "title": "The Center of Excellence Model for Information Services", "author": [{"family": "Kirchner", "parse-names": false, "suffix": "", "dro</vt:lpwstr>
  </property>
  <property fmtid="{D5CDD505-2E9C-101B-9397-08002B2CF9AE}" pid="53" name="Mendeley_Bookmark_5izFQJBVlH_8">
    <vt:lpwstr>pping-particle": "", "non-dropping-particle": "", "given": "Joy"}, {"family": "Diaz", "parse-names": false, "suffix": "", "dropping-particle": "", "non-dropping-particle": "", "given": "Jos\u00e9"}, {"family": "Henry", "parse-names": false, "suffix": "", </vt:lpwstr>
  </property>
  <property fmtid="{D5CDD505-2E9C-101B-9397-08002B2CF9AE}" pid="54" name="Mendeley_Bookmark_5izFQJBVlH_9">
    <vt:lpwstr>"dropping-particle": "", "non-dropping-particle": "", "given": "Geneva"}, {"family": "Fliss", "parse-names": false, "suffix": "", "dropping-particle": "", "non-dropping-particle": "", "given": "Susan"}, {"family": "Culshaw", "parse-names": false, "suffix"</vt:lpwstr>
  </property>
  <property fmtid="{D5CDD505-2E9C-101B-9397-08002B2CF9AE}" pid="55" name="Mendeley_Bookmark_5kx2LgeAes_1">
    <vt:lpwstr>ADDIN CSL_CITATION {"properties": {"noteIndex": 0}, "citationItems": [{"uris": ["http://www.mendeley.com/documents/?uuid=724464de-a379-4f7d-8e17-7c307131672d"], "itemData": {"title": "Quy\u1ebft \u0111\u1ecbnh 418/Q\u0110-TTg n\u0103m 2012 ph\u00ea duy\u1</vt:lpwstr>
  </property>
  <property fmtid="{D5CDD505-2E9C-101B-9397-08002B2CF9AE}" pid="56" name="Mendeley_Bookmark_5kx2LgeAes_2">
    <vt:lpwstr>ec7t Chi\u1ebfn l\u01b0\u1ee3c ph\u00e1t tri\u1ec3n khoa h\u1ecdc v\u00e0 c\u00f4ng ngh\u1ec7 giai \u0111o\u1ea1n 2011 - 2020", "author": [{"family": "Th\u1ee7 t\u01b0\u1edbng Ch\u00ednh ph\u1ee7", "parse-names": false, "suffix": "", "dropping-particle": </vt:lpwstr>
  </property>
  <property fmtid="{D5CDD505-2E9C-101B-9397-08002B2CF9AE}" pid="57" name="Mendeley_Bookmark_5kx2LgeAes_3">
    <vt:lpwstr>"", "non-dropping-particle": "", "given": ""}], "issued": {"date-parts": [["2012"]]}, "type": "article", "id": "ITEM-1"}, "id": "ITEM-1"}], "mendeley": {"formattedCitation": "[4]", "previouslyFormattedCitation": "[4]", "plainTextFormattedCitation": "[4]"}</vt:lpwstr>
  </property>
  <property fmtid="{D5CDD505-2E9C-101B-9397-08002B2CF9AE}" pid="58" name="Mendeley_Bookmark_5kx2LgeAes_4">
    <vt:lpwstr>, "schema": "https://github.com/citation-style-language/schema/raw/master/csl-citation.json"}</vt:lpwstr>
  </property>
  <property fmtid="{D5CDD505-2E9C-101B-9397-08002B2CF9AE}" pid="59" name="Mendeley_Bookmark_6UHXkui8yF_1">
    <vt:lpwstr>ADDIN CSL_CITATION {"properties": {"noteIndex": 0}, "citationItems": [{"uris": ["http://www.mendeley.com/documents/?uuid=b6de8875-fd22-49eb-a794-8ff7800c5ba3"], "itemData": {"type": "article", "issued": {"date-parts": [["2016"]]}, "title": "M\u00f4 h\u00e</vt:lpwstr>
  </property>
  <property fmtid="{D5CDD505-2E9C-101B-9397-08002B2CF9AE}" pid="60" name="Mendeley_Bookmark_6UHXkui8yF_2">
    <vt:lpwstr>cnh t\u1ed5 ch\u1ee9c KH&amp;CN ti\u00ean ti\u1ebfn", "author": [{"family": "Chu V\u00e2n H\u1ea3i", "parse-names": false, "suffix": "", "dropping-particle": "", "non-dropping-particle": "", "given": ""}], "page": "23 p.", "id": "ITEM-1"}, "id": "ITEM-1"}], "</vt:lpwstr>
  </property>
  <property fmtid="{D5CDD505-2E9C-101B-9397-08002B2CF9AE}" pid="61" name="Mendeley_Bookmark_6UHXkui8yF_3">
    <vt:lpwstr>mendeley": {"formattedCitation": "[11]", "previouslyFormattedCitation": "[11]", "plainTextFormattedCitation": "[11]"}, "schema": "https://github.com/citation-style-language/schema/raw/master/csl-citation.json"}</vt:lpwstr>
  </property>
  <property fmtid="{D5CDD505-2E9C-101B-9397-08002B2CF9AE}" pid="62" name="Mendeley_Bookmark_7ENu4GOiZf_1">
    <vt:lpwstr>ADDIN CSL_CITATION {"properties": {"noteIndex": 0}, "citationItems": [{"uris": ["http://www.mendeley.com/documents/?uuid=dac67c7d-2d94-3bd3-8e5d-99fa0513e5b1"], "itemData": {"container-title": "Reuters", "issued": {"date-parts": [["2016"]]}, "abstract": "</vt:lpwstr>
  </property>
  <property fmtid="{D5CDD505-2E9C-101B-9397-08002B2CF9AE}" pid="63" name="Mendeley_Bookmark_7ENu4GOiZf_2">
    <vt:lpwstr>The rankings were compiled by the Intellectual Property &amp; Science division of Thomson Reuters, which used proprietary data and analysis tools to examine patents and research papers from the past eight years to find the governmental organizations most like</vt:lpwstr>
  </property>
  <property fmtid="{D5CDD505-2E9C-101B-9397-08002B2CF9AE}" pid="64" name="Mendeley_Bookmark_7ENu4GOiZf_3">
    <vt:lpwstr>ly to change the world. A separate ranking of similar data from universities was published last year.", "title": "The World's Most Innovative Research Institutions", "author": [{"family": "Ewalt", "parse-names": false, "suffix": "", "dropping-particle": "</vt:lpwstr>
  </property>
  <property fmtid="{D5CDD505-2E9C-101B-9397-08002B2CF9AE}" pid="65" name="Mendeley_Bookmark_7ENu4GOiZf_4">
    <vt:lpwstr>", "non-dropping-particle": "", "given": "David"}], "type": "article-magazine", "id": "ITEM-1"}, "id": "ITEM-1"}], "mendeley": {"formattedCitation": "[13]", "previouslyFormattedCitation": "[13]", "plainTextFormattedCitation": "[13]"}, "schema": "https://g</vt:lpwstr>
  </property>
  <property fmtid="{D5CDD505-2E9C-101B-9397-08002B2CF9AE}" pid="66" name="Mendeley_Bookmark_7ENu4GOiZf_5">
    <vt:lpwstr>ithub.com/citation-style-language/schema/raw/master/csl-citation.json"}</vt:lpwstr>
  </property>
  <property fmtid="{D5CDD505-2E9C-101B-9397-08002B2CF9AE}" pid="67" name="Mendeley_Bookmark_7tf2i3P0UI_1">
    <vt:lpwstr>ADDIN CSL_CITATION {"properties": {"noteIndex": 0}, "citationItems": [{"uris": ["http://www.mendeley.com/documents/?uuid=2abe0b9e-b082-34be-a065-63f411b2a5f4"], "itemData": {"container-title": "The American Economic Review", "type": "article-journal", "is</vt:lpwstr>
  </property>
  <property fmtid="{D5CDD505-2E9C-101B-9397-08002B2CF9AE}" pid="68" name="Mendeley_Bookmark_7tf2i3P0UI_2">
    <vt:lpwstr>sued": {"date-parts": [["2002"]]}, "abstract": "We examine the impact of a large number of Japanese government-sponsored research consortia on the research productivity of participating firms by measuring their patenting in the targeted technologies befor</vt:lpwstr>
  </property>
  <property fmtid="{D5CDD505-2E9C-101B-9397-08002B2CF9AE}" pid="69" name="Mendeley_Bookmark_7tf2i3P0UI_3">
    <vt:lpwstr>e, during, and after participation. Consistent with the predictions of the theoretical literature on research consortia, we find consortium outcomes are positively associated with the level of potential R&amp;D spillovers within the consortium and (weakly) ne</vt:lpwstr>
  </property>
  <property fmtid="{D5CDD505-2E9C-101B-9397-08002B2CF9AE}" pid="70" name="Mendeley_Bookmark_7tf2i3P0UI_4">
    <vt:lpwstr>gatively associated with the degree of product market competition among consortium members. Furthermore, our evidence suggests that consortia are most effective when they focus on basic research.", "volume": "92", "title": "When Do Research Consortia Work</vt:lpwstr>
  </property>
  <property fmtid="{D5CDD505-2E9C-101B-9397-08002B2CF9AE}" pid="71" name="Mendeley_Bookmark_7tf2i3P0UI_5">
    <vt:lpwstr> Well and Why? Evidence from Japanese Panel Data", "author": [{"family": "Branstetter", "parse-names": false, "suffix": "", "dropping-particle": "", "non-dropping-particle": "", "given": "Lee G."}, {"family": "Sakakibara", "parse-names": false, "suffix": </vt:lpwstr>
  </property>
  <property fmtid="{D5CDD505-2E9C-101B-9397-08002B2CF9AE}" pid="72" name="Mendeley_Bookmark_7tf2i3P0UI_6">
    <vt:lpwstr>"", "dropping-particle": "", "non-dropping-particle": "", "given": "Mariko"}], "issue": "1", "page": "143-159", "id": "ITEM-1"}, "id": "ITEM-1"}, {"uris": ["http://www.mendeley.com/documents/?uuid=54d67802-ac33-340d-9865-58a43c0d172f"], "itemData": {"titl</vt:lpwstr>
  </property>
  <property fmtid="{D5CDD505-2E9C-101B-9397-08002B2CF9AE}" pid="73" name="Mendeley_Bookmark_7tf2i3P0UI_7">
    <vt:lpwstr>e": "Measuring the Impact of ATP-Funded Research Consortia on Research Productivity of Participating Firms: a framework using both", "author": [{"family": "Program Advanced Technology", "parse-names": false, "suffix": "", "dropping-particle": "", "non-dro</vt:lpwstr>
  </property>
  <property fmtid="{D5CDD505-2E9C-101B-9397-08002B2CF9AE}" pid="74" name="Mendeley_Bookmark_7tf2i3P0UI_8">
    <vt:lpwstr>pping-particle": "", "given": ""}], "issued": {"date-parts": [["2002"]]}, "type": "report", "id": "ITEM-2"}, "id": "ITEM-2"}], "mendeley": {"formattedCitation": "[19, 20]", "previouslyFormattedCitation": "[19, 20]", "plainTextFormattedCitation": "[19, 20]</vt:lpwstr>
  </property>
  <property fmtid="{D5CDD505-2E9C-101B-9397-08002B2CF9AE}" pid="75" name="Mendeley_Bookmark_7tf2i3P0UI_9">
    <vt:lpwstr>"}, "schema": "https://github.com/citation-style-language/schema/raw/master/csl-citation.json"}</vt:lpwstr>
  </property>
  <property fmtid="{D5CDD505-2E9C-101B-9397-08002B2CF9AE}" pid="76" name="Mendeley_Bookmark_83bjAgitmW_1">
    <vt:lpwstr>ADDIN CSL_CITATION {"properties": {"noteIndex": 0}, "citationItems": [{"uris": ["http://www.mendeley.com/documents/?uuid=0ad927cd-d3ab-35ed-806c-6df1549352ed"], "itemData": {"title": "Quy\u1ebft \u0111\u1ecbnh 171/Q\u0110-TTg ph\u00ea duy\u1ec7t quy ho\u1</vt:lpwstr>
  </property>
  <property fmtid="{D5CDD505-2E9C-101B-9397-08002B2CF9AE}" pid="77" name="Mendeley_Bookmark_83bjAgitmW_2">
    <vt:lpwstr>ea1ch m\u1ea1ng l\u01b0\u1edbi t\u1ed5 ch\u1ee9c khoa h\u1ecdc c\u00f4ng ngh\u1ec7 c\u00f4ng l\u1eadp", "author": [{"family": "Th\u1ee7 t\u01b0\u1edbng Ch\u00ednh ph\u1ee7", "parse-names": false, "suffix": "", "dropping-particle": "", "non-dropping-partic</vt:lpwstr>
  </property>
  <property fmtid="{D5CDD505-2E9C-101B-9397-08002B2CF9AE}" pid="78" name="Mendeley_Bookmark_83bjAgitmW_3">
    <vt:lpwstr>le": "", "given": ""}], "issued": {"date-parts": [["2016"]]}, "type": "article", "id": "ITEM-1"}, "id": "ITEM-1"}], "mendeley": {"formattedCitation": "[23]", "previouslyFormattedCitation": "[23]", "plainTextFormattedCitation": "[23]"}, "schema": "https://</vt:lpwstr>
  </property>
  <property fmtid="{D5CDD505-2E9C-101B-9397-08002B2CF9AE}" pid="79" name="Mendeley_Bookmark_83bjAgitmW_4">
    <vt:lpwstr>github.com/citation-style-language/schema/raw/master/csl-citation.json"}</vt:lpwstr>
  </property>
  <property fmtid="{D5CDD505-2E9C-101B-9397-08002B2CF9AE}" pid="80" name="Mendeley_Bookmark_8IfMwiYA8Q_1">
    <vt:lpwstr>ADDIN CSL_CITATION {"properties": {"noteIndex": 0}, "citationItems": [{"uris": ["http://www.mendeley.com/documents/?uuid=facd9763-5726-43ae-81df-dc3332d69343"], "itemData": {"title": "Quy\u1ebft \u0111\u1ecbnh 1318/Q\u0110-BKHCN ph\u00ea duy\u1ec7t ph\u01</vt:lpwstr>
  </property>
  <property fmtid="{D5CDD505-2E9C-101B-9397-08002B2CF9AE}" pid="81" name="Mendeley_Bookmark_8IfMwiYA8Q_2">
    <vt:lpwstr>b0\u01a1ng h\u01b0\u1edbng, m\u1ee5c ti\u00eau, nhi\u1ec7m v\u1ee5 khoa h\u1ecdc v\u00e0 c\u00f4ng ngh\u1ec7 ch\u1ee7 y\u1ebfu giai \u0111o\u1ea1n 2016 - 2020", "author": [{"family": "B\u1ed9 Khoa h\u1ecdc v\u00e0 C\u00f4ng ngh\u1ec7", "parse-names": fals</vt:lpwstr>
  </property>
  <property fmtid="{D5CDD505-2E9C-101B-9397-08002B2CF9AE}" pid="82" name="Mendeley_Bookmark_8IfMwiYA8Q_3">
    <vt:lpwstr>e, "suffix": "", "dropping-particle": "", "non-dropping-particle": "", "given": ""}], "issued": {"date-parts": [["2015"]]}, "type": "article", "id": "ITEM-1"}, "id": "ITEM-1"}], "mendeley": {"formattedCitation": "[6]", "previouslyFormattedCitation": "[6]"</vt:lpwstr>
  </property>
  <property fmtid="{D5CDD505-2E9C-101B-9397-08002B2CF9AE}" pid="83" name="Mendeley_Bookmark_8IfMwiYA8Q_4">
    <vt:lpwstr>, "plainTextFormattedCitation": "[6]"}, "schema": "https://github.com/citation-style-language/schema/raw/master/csl-citation.json"}</vt:lpwstr>
  </property>
  <property fmtid="{D5CDD505-2E9C-101B-9397-08002B2CF9AE}" pid="84" name="Mendeley_Bookmark_8PpM05eNb2_1">
    <vt:lpwstr>ADDIN CSL_CITATION {"properties": {"noteIndex": 0}, "citationItems": [{"uris": ["http://www.mendeley.com/documents/?uuid=79f5f718-83be-4d9e-9b9c-77878d991b20"], "itemData": {"title": "Th\u00f4ng t\u01b0 05/2009/TT-BKHCN quy \u0111\u1ecbnh h\u1ec7 th\u1ed1</vt:lpwstr>
  </property>
  <property fmtid="{D5CDD505-2E9C-101B-9397-08002B2CF9AE}" pid="85" name="Mendeley_Bookmark_8PpM05eNb2_2">
    <vt:lpwstr>ng ch\u1ec9 ti\u00eau th\u1ed1ng k\u00ea ng\u00e0nh khoa h\u1ecdc v\u00e0 c\u00f4ng ngh\u1ec7", "author": [{"family": "B\u1ed9 Khoa h\u1ecdc v\u00e0 C\u00f4ng ngh\u1ec7", "parse-names": false, "suffix": "", "dropping-particle": "", "non-dropping-particle"</vt:lpwstr>
  </property>
  <property fmtid="{D5CDD505-2E9C-101B-9397-08002B2CF9AE}" pid="86" name="Mendeley_Bookmark_8PpM05eNb2_3">
    <vt:lpwstr>: "", "given": ""}], "issued": {"date-parts": [["2009"]]}, "type": "article", "id": "ITEM-1"}, "id": "ITEM-1"}], "mendeley": {"formattedCitation": "[21]", "previouslyFormattedCitation": "[21]", "plainTextFormattedCitation": "[21]"}, "schema": "https://git</vt:lpwstr>
  </property>
  <property fmtid="{D5CDD505-2E9C-101B-9397-08002B2CF9AE}" pid="87" name="Mendeley_Bookmark_8PpM05eNb2_4">
    <vt:lpwstr>hub.com/citation-style-language/schema/raw/master/csl-citation.json"}</vt:lpwstr>
  </property>
  <property fmtid="{D5CDD505-2E9C-101B-9397-08002B2CF9AE}" pid="88" name="Mendeley_Bookmark_8qAAGnVf4J_1">
    <vt:lpwstr>ADDIN CSL_CITATION {"properties": {"noteIndex": 0}, "citationItems": [{"uris": ["http://www.mendeley.com/documents/?uuid=dac67c7d-2d94-3bd3-8e5d-99fa0513e5b1"], "itemData": {"container-title": "Reuters", "issued": {"date-parts": [["2016"]]}, "abstract": "</vt:lpwstr>
  </property>
  <property fmtid="{D5CDD505-2E9C-101B-9397-08002B2CF9AE}" pid="89" name="Mendeley_Bookmark_8qAAGnVf4J_2">
    <vt:lpwstr>The rankings were compiled by the Intellectual Property &amp; Science division of Thomson Reuters, which used proprietary data and analysis tools to examine patents and research papers from the past eight years to find the governmental organizations most like</vt:lpwstr>
  </property>
  <property fmtid="{D5CDD505-2E9C-101B-9397-08002B2CF9AE}" pid="90" name="Mendeley_Bookmark_8qAAGnVf4J_3">
    <vt:lpwstr>ly to change the world. A separate ranking of similar data from universities was published last year.", "title": "The World's Most Innovative Research Institutions", "author": [{"family": "Ewalt", "parse-names": false, "suffix": "", "dropping-particle": "</vt:lpwstr>
  </property>
  <property fmtid="{D5CDD505-2E9C-101B-9397-08002B2CF9AE}" pid="91" name="Mendeley_Bookmark_8qAAGnVf4J_4">
    <vt:lpwstr>", "non-dropping-particle": "", "given": "David"}], "type": "article-magazine", "id": "ITEM-1"}, "id": "ITEM-1"}], "mendeley": {"formattedCitation": "[13]", "previouslyFormattedCitation": "[13]", "plainTextFormattedCitation": "[13]"}, "schema": "https://g</vt:lpwstr>
  </property>
  <property fmtid="{D5CDD505-2E9C-101B-9397-08002B2CF9AE}" pid="92" name="Mendeley_Bookmark_8qAAGnVf4J_5">
    <vt:lpwstr>ithub.com/citation-style-language/schema/raw/master/csl-citation.json"}</vt:lpwstr>
  </property>
  <property fmtid="{D5CDD505-2E9C-101B-9397-08002B2CF9AE}" pid="93" name="Mendeley_Bookmark_8tMP93eNHb_1">
    <vt:lpwstr>ADDIN CSL_CITATION {"properties": {"noteIndex": 0}, "citationItems": [{"uris": ["http://www.mendeley.com/documents/?uuid=33cb1c01-1ed6-4575-bd79-9ac24a56458c"], "itemData": {"ISBN": "00133264", "abstract": "The purpose of this research is to develop cost-</vt:lpwstr>
  </property>
  <property fmtid="{D5CDD505-2E9C-101B-9397-08002B2CF9AE}" pid="94" name="Mendeley_Bookmark_8tMP93eNHb_10">
    <vt:lpwstr> european companies", "type": "article-journal", "issue": "192", "page": "79-97", "volume": "57"}, "id": "ITEM-1"}], "mendeley": {"formattedCitation": "[18]", "previouslyFormattedCitation": "[18]", "plainTextFormattedCitation": "[18]"}, "schema": "https:/</vt:lpwstr>
  </property>
  <property fmtid="{D5CDD505-2E9C-101B-9397-08002B2CF9AE}" pid="95" name="Mendeley_Bookmark_8tMP93eNHb_11">
    <vt:lpwstr>/github.com/citation-style-language/schema/raw/master/csl-citation.json"}</vt:lpwstr>
  </property>
  <property fmtid="{D5CDD505-2E9C-101B-9397-08002B2CF9AE}" pid="96" name="Mendeley_Bookmark_8tMP93eNHb_2">
    <vt:lpwstr>effectiveness tools for the analysis of company's intellectual resources, in terms of resource-based and value-based approaches. Our study focuses on the evaluation of intellectual capital methods to discover the drivers of company growth. We suppose that</vt:lpwstr>
  </property>
  <property fmtid="{D5CDD505-2E9C-101B-9397-08002B2CF9AE}" pid="97" name="Mendeley_Bookmark_8tMP93eNHb_3">
    <vt:lpwstr> the potential effectiveness of intellectual capital resources varies according to different institutional factors. Several statistical methods will be used for the empirical issues in this research, including common cross-sectional and panel data analysi</vt:lpwstr>
  </property>
  <property fmtid="{D5CDD505-2E9C-101B-9397-08002B2CF9AE}" pid="98" name="Mendeley_Bookmark_8tMP93eNHb_4">
    <vt:lpwstr>s, and the instrumental variables method. The database collected for this purpose will consist of financial and economic indicators underlying the intellectual capital evaluation, such as strategic performance indicators (EVA\u00a9 and FGV\u00a9). The dat</vt:lpwstr>
  </property>
  <property fmtid="{D5CDD505-2E9C-101B-9397-08002B2CF9AE}" pid="99" name="Mendeley_Bookmark_8tMP93eNHb_5">
    <vt:lpwstr>aset includes companies from different countries and industries according to the Knowledge Economy Index of the World Bank. The industries presented in the dataset are selected according to the predominance of several intellectual capital elements. The da</vt:lpwstr>
  </property>
  <property fmtid="{D5CDD505-2E9C-101B-9397-08002B2CF9AE}" pid="100" name="Mendeley_Bookmark_8tMP93eNHb_6">
    <vt:lpwstr>tabase includes financial services, wholesale and retail trade, machinery and equipment manufacture, the chemical industry, and transport and communications. As a result of the empirical research, we expect to answer the following questions: \u2022 Is the</vt:lpwstr>
  </property>
  <property fmtid="{D5CDD505-2E9C-101B-9397-08002B2CF9AE}" pid="101" name="Mendeley_Bookmark_8tMP93eNHb_7">
    <vt:lpwstr>re a close relationship between intellectual capital quality and company performance? \u2022 What are the external and internal factors affecting this relationship? (country, industry, company size, market dynamics, etc.).", "author": [{"family": "Shakina</vt:lpwstr>
  </property>
  <property fmtid="{D5CDD505-2E9C-101B-9397-08002B2CF9AE}" pid="102" name="Mendeley_Bookmark_8tMP93eNHb_8">
    <vt:lpwstr>", "parse-names": false, "suffix": "", "dropping-particle": "", "non-dropping-particle": "", "given": "Elena"}, {"family": "Barajas", "parse-names": false, "suffix": "", "dropping-particle": "", "non-dropping-particle": "", "given": "Angel"}], "id": "ITEM</vt:lpwstr>
  </property>
  <property fmtid="{D5CDD505-2E9C-101B-9397-08002B2CF9AE}" pid="103" name="Mendeley_Bookmark_8tMP93eNHb_9">
    <vt:lpwstr>-1", "container-title": "Economic Annals", "DOI": "10.2298/EKA1292079B", "issued": {"date-parts": [["2012"]]}, "ISSN": "00133264", "title": "The relationship between intellectual capital quality and corporate performance: An empirical study of russian and</vt:lpwstr>
  </property>
  <property fmtid="{D5CDD505-2E9C-101B-9397-08002B2CF9AE}" pid="104" name="Mendeley_Bookmark_9ODrKMXR7c_1">
    <vt:lpwstr>ADDIN CSL_CITATION {"properties": {"noteIndex": 0}, "citationItems": [{"uris": ["http://www.mendeley.com/documents/?uuid=2abe0b9e-b082-34be-a065-63f411b2a5f4"], "itemData": {"container-title": "The American Economic Review", "type": "article-journal", "is</vt:lpwstr>
  </property>
  <property fmtid="{D5CDD505-2E9C-101B-9397-08002B2CF9AE}" pid="105" name="Mendeley_Bookmark_9ODrKMXR7c_2">
    <vt:lpwstr>sued": {"date-parts": [["2002"]]}, "abstract": "We examine the impact of a large number of Japanese government-sponsored research consortia on the research productivity of participating firms by measuring their patenting in the targeted technologies befor</vt:lpwstr>
  </property>
  <property fmtid="{D5CDD505-2E9C-101B-9397-08002B2CF9AE}" pid="106" name="Mendeley_Bookmark_9ODrKMXR7c_3">
    <vt:lpwstr>e, during, and after participation. Consistent with the predictions of the theoretical literature on research consortia, we find consortium outcomes are positively associated with the level of potential R&amp;D spillovers within the consortium and (weakly) ne</vt:lpwstr>
  </property>
  <property fmtid="{D5CDD505-2E9C-101B-9397-08002B2CF9AE}" pid="107" name="Mendeley_Bookmark_9ODrKMXR7c_4">
    <vt:lpwstr>gatively associated with the degree of product market competition among consortium members. Furthermore, our evidence suggests that consortia are most effective when they focus on basic research.", "volume": "92", "title": "When Do Research Consortia Work</vt:lpwstr>
  </property>
  <property fmtid="{D5CDD505-2E9C-101B-9397-08002B2CF9AE}" pid="108" name="Mendeley_Bookmark_9ODrKMXR7c_5">
    <vt:lpwstr> Well and Why? Evidence from Japanese Panel Data", "author": [{"family": "Branstetter", "parse-names": false, "suffix": "", "dropping-particle": "", "non-dropping-particle": "", "given": "Lee G."}, {"family": "Sakakibara", "parse-names": false, "suffix": </vt:lpwstr>
  </property>
  <property fmtid="{D5CDD505-2E9C-101B-9397-08002B2CF9AE}" pid="109" name="Mendeley_Bookmark_9ODrKMXR7c_6">
    <vt:lpwstr>"", "dropping-particle": "", "non-dropping-particle": "", "given": "Mariko"}], "issue": "1", "page": "143-159", "id": "ITEM-1"}, "id": "ITEM-1"}, {"uris": ["http://www.mendeley.com/documents/?uuid=54d67802-ac33-340d-9865-58a43c0d172f"], "itemData": {"titl</vt:lpwstr>
  </property>
  <property fmtid="{D5CDD505-2E9C-101B-9397-08002B2CF9AE}" pid="110" name="Mendeley_Bookmark_9ODrKMXR7c_7">
    <vt:lpwstr>e": "Measuring the Impact of ATP-Funded Research Consortia on Research Productivity of Participating Firms: a framework using both", "author": [{"family": "Program Advanced Technology", "parse-names": false, "suffix": "", "dropping-particle": "", "non-dro</vt:lpwstr>
  </property>
  <property fmtid="{D5CDD505-2E9C-101B-9397-08002B2CF9AE}" pid="111" name="Mendeley_Bookmark_9ODrKMXR7c_8">
    <vt:lpwstr>pping-particle": "", "given": ""}], "issued": {"date-parts": [["2002"]]}, "type": "report", "id": "ITEM-2"}, "id": "ITEM-2"}], "mendeley": {"formattedCitation": "[19, 20]", "previouslyFormattedCitation": "[19, 20]", "plainTextFormattedCitation": "[19, 20]</vt:lpwstr>
  </property>
  <property fmtid="{D5CDD505-2E9C-101B-9397-08002B2CF9AE}" pid="112" name="Mendeley_Bookmark_9ODrKMXR7c_9">
    <vt:lpwstr>"}, "schema": "https://github.com/citation-style-language/schema/raw/master/csl-citation.json"}</vt:lpwstr>
  </property>
  <property fmtid="{D5CDD505-2E9C-101B-9397-08002B2CF9AE}" pid="113" name="Mendeley_Bookmark_9VZAeWSN2z_1">
    <vt:lpwstr>ADDIN CSL_CITATION {"properties": {"noteIndex": 0}, "citationItems": [{"uris": ["http://www.mendeley.com/documents/?uuid=5a0b0930-3f25-42a7-a69b-24f12b850350"], "itemData": {"title": "Quy\u1ebft \u0111\u1ecbnh 2245/Q\u0110-TTg ph\u00ea duy\u1ec7t \u0110\u</vt:lpwstr>
  </property>
  <property fmtid="{D5CDD505-2E9C-101B-9397-08002B2CF9AE}" pid="114" name="Mendeley_Bookmark_9VZAeWSN2z_2">
    <vt:lpwstr>1ec1 \u00e1n T\u00e1i c\u01a1 c\u1ea5u ng\u00e0nh Khoa h\u1ecdc v\u00e0 C\u00f4ng ngh\u1ec7 \u0111\u1ebfn n\u0103m 2020, t\u1ea7m nh\u00ecn \u0111\u1ebfn n\u0103m 2030 g\u1eafn v\u1edbi chuy\u1ec3n \u0111\u1ed5i m\u00f4 h\u00ecnh t\u0103ng tr\u01b0\u1edfn</vt:lpwstr>
  </property>
  <property fmtid="{D5CDD505-2E9C-101B-9397-08002B2CF9AE}" pid="115" name="Mendeley_Bookmark_9VZAeWSN2z_3">
    <vt:lpwstr>g g\u00f3p ph\u1ea7n ph\u00e1t tri\u1ec3n kinh t\u1ebf", "author": [{"family": "Th\u1ee7 t\u01b0\u1edbng Ch\u00ednh ph\u1ee7", "parse-names": false, "suffix": "", "dropping-particle": "", "non-dropping-particle": "", "given": ""}], "issued": {"date-parts"</vt:lpwstr>
  </property>
  <property fmtid="{D5CDD505-2E9C-101B-9397-08002B2CF9AE}" pid="116" name="Mendeley_Bookmark_9VZAeWSN2z_4">
    <vt:lpwstr>: [["2015"]]}, "type": "article", "id": "ITEM-1"}, "id": "ITEM-1"}], "mendeley": {"formattedCitation": "[3]", "previouslyFormattedCitation": "[3]", "plainTextFormattedCitation": "[3]"}, "schema": "https://github.com/citation-style-language/schema/raw/mast</vt:lpwstr>
  </property>
  <property fmtid="{D5CDD505-2E9C-101B-9397-08002B2CF9AE}" pid="117" name="Mendeley_Bookmark_9VZAeWSN2z_5">
    <vt:lpwstr>er/csl-citation.json"}</vt:lpwstr>
  </property>
  <property fmtid="{D5CDD505-2E9C-101B-9397-08002B2CF9AE}" pid="118" name="Mendeley_Bookmark_AcD0sVJPYC_1">
    <vt:lpwstr>ADDIN CSL_CITATION {"properties": {"noteIndex": 0}, "citationItems": [{"uris": ["http://www.mendeley.com/documents/?uuid=a7835a7f-0c14-452d-a08f-76e5b4655b4c"], "itemData": {"ISBN": "978-1-932326-49-9", "issued": {"date-parts": [["2015"]]}, "abstract": "I</vt:lpwstr>
  </property>
  <property fmtid="{D5CDD505-2E9C-101B-9397-08002B2CF9AE}" pid="119" name="Mendeley_Bookmark_AcD0sVJPYC_10">
    <vt:lpwstr>: "", "dropping-particle": "", "non-dropping-particle": "", "given": "John"}, {"family": "Gendron", "parse-names": false, "suffix": "", "dropping-particle": "", "non-dropping-particle": "", "given": "Heather"}, {"family": "Cawthorne", "parse-names": false</vt:lpwstr>
  </property>
  <property fmtid="{D5CDD505-2E9C-101B-9397-08002B2CF9AE}" pid="120" name="Mendeley_Bookmark_AcD0sVJPYC_11">
    <vt:lpwstr>, "suffix": "", "dropping-particle": "", "non-dropping-particle": "", "given": "Jon E"}], "issue": "February", "type": "book", "number-of-pages": "31 p.", "id": "ITEM-1"}, "id": "ITEM-1"}, {"uris": ["http://www.mendeley.com/documents/?uuid=87cd9f49-5b34-4</vt:lpwstr>
  </property>
  <property fmtid="{D5CDD505-2E9C-101B-9397-08002B2CF9AE}" pid="121" name="Mendeley_Bookmark_AcD0sVJPYC_12">
    <vt:lpwstr>a5a-8062-320423b2a00d"], "itemData": {"container-title": "Tia s\u00e1ng", "issued": {"date-parts": [["2013"]]}, "title": "M\u1ed9t s\u1ed1 suy ngh\u0129 v\u1ec1 Trung t\u00e2m Xu\u1ea5t s\u1eafc", "author": [{"family": "V\u00f4 danh", "parse-names": false</vt:lpwstr>
  </property>
  <property fmtid="{D5CDD505-2E9C-101B-9397-08002B2CF9AE}" pid="122" name="Mendeley_Bookmark_AcD0sVJPYC_13">
    <vt:lpwstr>, "suffix": "", "dropping-particle": "", "non-dropping-particle": "", "given": ""}], "type": "article-magazine", "id": "ITEM-2"}, "id": "ITEM-2"}], "mendeley": {"formattedCitation": "[8, 9]", "previouslyFormattedCitation": "[8, 9]", "plainTextFormattedCit</vt:lpwstr>
  </property>
  <property fmtid="{D5CDD505-2E9C-101B-9397-08002B2CF9AE}" pid="123" name="Mendeley_Bookmark_AcD0sVJPYC_14">
    <vt:lpwstr>ation": "[8, 9]"}, "schema": "https://github.com/citation-style-language/schema/raw/master/csl-citation.json"}</vt:lpwstr>
  </property>
  <property fmtid="{D5CDD505-2E9C-101B-9397-08002B2CF9AE}" pid="124" name="Mendeley_Bookmark_AcD0sVJPYC_2">
    <vt:lpwstr>n 2013, The Andrew W. Mellon Foundation awarded a group of seven librarians from the Research Library Leadership Fellows\\r\\nprogram of the Association of Research Libraries (ARL) a planning grant to examine the center of excellence (CoE) model for infor</vt:lpwstr>
  </property>
  <property fmtid="{D5CDD505-2E9C-101B-9397-08002B2CF9AE}" pid="125" name="Mendeley_Bookmark_AcD0sVJPYC_3">
    <vt:lpwstr>mation services. Used in a variety of industries, CoEs are designed to\\r\\nattract the most talented researchers in a particular field, enhance collaboration, and improve access to the resources needed for their research. The planning grant was awarded t</vt:lpwstr>
  </property>
  <property fmtid="{D5CDD505-2E9C-101B-9397-08002B2CF9AE}" pid="126" name="Mendeley_Bookmark_AcD0sVJPYC_4">
    <vt:lpwstr>o determine whether the\\r\\nCoE model could serve as a means to provide the new services required\\r\\nfor the effective use of digital information.\\r\\nOver the past 20 years, the widespread adoption of the web for disseminating and sharing information</vt:lpwstr>
  </property>
  <property fmtid="{D5CDD505-2E9C-101B-9397-08002B2CF9AE}" pid="127" name="Mendeley_Bookmark_AcD0sVJPYC_5">
    <vt:lpwstr> has changed the ways that people do research. As a result, the demands for information services\\r\\nrequiring specialized expertise have increased. Examples of this new\\r\\nspecialized expertise include, but are not limited to, digitization of print, i</vt:lpwstr>
  </property>
  <property fmtid="{D5CDD505-2E9C-101B-9397-08002B2CF9AE}" pid="128" name="Mendeley_Bookmark_AcD0sVJPYC_6">
    <vt:lpwstr>mage, audio, video, and 3D objects; the design and utilization of next generation discovery tools, including text and image search,\\r\\ndata visualization, document clustering, and topic modeling; self-archiving and long-term preservation of digital asse</vt:lpwstr>
  </property>
  <property fmtid="{D5CDD505-2E9C-101B-9397-08002B2CF9AE}" pid="129" name="Mendeley_Bookmark_AcD0sVJPYC_7">
    <vt:lpwstr>ts; and digital\\r\\nhumanities research support.", "publisher": "Council on library and information resources", "title": "The Center of Excellence Model for Information Services", "author": [{"family": "Kirchner", "parse-names": false, "suffix": "", "dro</vt:lpwstr>
  </property>
  <property fmtid="{D5CDD505-2E9C-101B-9397-08002B2CF9AE}" pid="130" name="Mendeley_Bookmark_AcD0sVJPYC_8">
    <vt:lpwstr>pping-particle": "", "non-dropping-particle": "", "given": "Joy"}, {"family": "Diaz", "parse-names": false, "suffix": "", "dropping-particle": "", "non-dropping-particle": "", "given": "Jos\u00e9"}, {"family": "Henry", "parse-names": false, "suffix": "", </vt:lpwstr>
  </property>
  <property fmtid="{D5CDD505-2E9C-101B-9397-08002B2CF9AE}" pid="131" name="Mendeley_Bookmark_AcD0sVJPYC_9">
    <vt:lpwstr>"dropping-particle": "", "non-dropping-particle": "", "given": "Geneva"}, {"family": "Fliss", "parse-names": false, "suffix": "", "dropping-particle": "", "non-dropping-particle": "", "given": "Susan"}, {"family": "Culshaw", "parse-names": false, "suffix"</vt:lpwstr>
  </property>
  <property fmtid="{D5CDD505-2E9C-101B-9397-08002B2CF9AE}" pid="132" name="Mendeley_Bookmark_Avf2gFoIiI_1">
    <vt:lpwstr>ADDIN CSL_CITATION {"properties": {"noteIndex": 0}, "citationItems": [{"uris": ["http://www.mendeley.com/documents/?uuid=99f4a699-3479-358b-8677-98918ef6278c"], "itemData": {"container-title": "Management of agricultural research: A training manual. Modul</vt:lpwstr>
  </property>
  <property fmtid="{D5CDD505-2E9C-101B-9397-08002B2CF9AE}" pid="133" name="Mendeley_Bookmark_Avf2gFoIiI_2">
    <vt:lpwstr>e 10: Institute evaluation", "ISBN": "92-5-104100-8", "issued": {"date-parts": [["1997"]]}, "publisher": "Food and Agriculture Organization of the United Nations", "editor": [{"family": "V.N. Asopa", "parse-names": false, "suffix": "", "dropping-particle"</vt:lpwstr>
  </property>
  <property fmtid="{D5CDD505-2E9C-101B-9397-08002B2CF9AE}" pid="134" name="Mendeley_Bookmark_Avf2gFoIiI_3">
    <vt:lpwstr>: "", "non-dropping-particle": "", "given": ""}, {"family": "G. Beye", "parse-names": false, "suffix": "", "dropping-particle": "", "non-dropping-particle": "", "given": ""}], "title": "Reading note: Organizational evaluation", "type": "chapter", "id": "I</vt:lpwstr>
  </property>
  <property fmtid="{D5CDD505-2E9C-101B-9397-08002B2CF9AE}" pid="135" name="Mendeley_Bookmark_Avf2gFoIiI_4">
    <vt:lpwstr>TEM-1"}, "id": "ITEM-1"}], "mendeley": {"formattedCitation": "[16]", "previouslyFormattedCitation": "[16]", "plainTextFormattedCitation": "[16]"}, "schema": "https://github.com/citation-style-language/schema/raw/master/csl-citation.json"}</vt:lpwstr>
  </property>
  <property fmtid="{D5CDD505-2E9C-101B-9397-08002B2CF9AE}" pid="136" name="Mendeley_Bookmark_BOvr3tqefQ_1">
    <vt:lpwstr>ADDIN CSL_CITATION {"properties": {"noteIndex": 0}, "citationItems": [{"uris": ["http://www.mendeley.com/documents/?uuid=ab3dc78c-a5e7-4405-b013-950bc66ed184"], "itemData": {"title": "Th\u00f4ng t\u01b0 38/2014/TT-BKHCN v\u1ec1 \u0111\u00e1nh gi\u00e1 t\u</vt:lpwstr>
  </property>
  <property fmtid="{D5CDD505-2E9C-101B-9397-08002B2CF9AE}" pid="137" name="Mendeley_Bookmark_BOvr3tqefQ_2">
    <vt:lpwstr>1ed5 ch\u1ee9c khoa h\u1ecdc v\u00e0 c\u00f4ng ngh\u1ec7", "author": [{"family": "B\u1ed9 Khoa h\u1ecdc v\u00e0 C\u00f4ng ngh\u1ec7", "parse-names": false, "suffix": "", "dropping-particle": "", "non-dropping-particle": "", "given": ""}], "issued": {"date</vt:lpwstr>
  </property>
  <property fmtid="{D5CDD505-2E9C-101B-9397-08002B2CF9AE}" pid="138" name="Mendeley_Bookmark_BOvr3tqefQ_3">
    <vt:lpwstr>-parts": [["2014"]]}, "type": "article", "id": "ITEM-1"}, "id": "ITEM-1"}], "mendeley": {"formattedCitation": "[15]", "previouslyFormattedCitation": "[15]", "plainTextFormattedCitation": "[15]"}, "schema": "https://github.com/citation-style-language/schem</vt:lpwstr>
  </property>
  <property fmtid="{D5CDD505-2E9C-101B-9397-08002B2CF9AE}" pid="139" name="Mendeley_Bookmark_BOvr3tqefQ_4">
    <vt:lpwstr>a/raw/master/csl-citation.json"}</vt:lpwstr>
  </property>
  <property fmtid="{D5CDD505-2E9C-101B-9397-08002B2CF9AE}" pid="140" name="Mendeley_Bookmark_BYoLDmS9fZ_1">
    <vt:lpwstr>ADDIN CSL_CITATION {"properties": {"noteIndex": 0}, "citationItems": [{"uris": ["http://www.mendeley.com/documents/?uuid=ab3dc78c-a5e7-4405-b013-950bc66ed184"], "itemData": {"title": "Th\u00f4ng t\u01b0 38/2014/TT-BKHCN v\u1ec1 \u0111\u00e1nh gi\u00e1 t\u</vt:lpwstr>
  </property>
  <property fmtid="{D5CDD505-2E9C-101B-9397-08002B2CF9AE}" pid="141" name="Mendeley_Bookmark_BYoLDmS9fZ_2">
    <vt:lpwstr>1ed5 ch\u1ee9c khoa h\u1ecdc v\u00e0 c\u00f4ng ngh\u1ec7", "author": [{"family": "B\u1ed9 Khoa h\u1ecdc v\u00e0 C\u00f4ng ngh\u1ec7", "parse-names": false, "suffix": "", "dropping-particle": "", "non-dropping-particle": "", "given": ""}], "issued": {"date</vt:lpwstr>
  </property>
  <property fmtid="{D5CDD505-2E9C-101B-9397-08002B2CF9AE}" pid="142" name="Mendeley_Bookmark_BYoLDmS9fZ_3">
    <vt:lpwstr>-parts": [["2014"]]}, "type": "article", "id": "ITEM-1"}, "id": "ITEM-1"}], "mendeley": {"formattedCitation": "[15]", "previouslyFormattedCitation": "[15]", "plainTextFormattedCitation": "[15]"}, "schema": "https://github.com/citation-style-language/schem</vt:lpwstr>
  </property>
  <property fmtid="{D5CDD505-2E9C-101B-9397-08002B2CF9AE}" pid="143" name="Mendeley_Bookmark_BYoLDmS9fZ_4">
    <vt:lpwstr>a/raw/master/csl-citation.json"}</vt:lpwstr>
  </property>
  <property fmtid="{D5CDD505-2E9C-101B-9397-08002B2CF9AE}" pid="144" name="Mendeley_Bookmark_BrCC3wIX1b_1">
    <vt:lpwstr>ADDIN CSL_CITATION {"properties": {"noteIndex": 0}, "citationItems": [{"uris": ["http://www.mendeley.com/documents/?uuid=5a0b0930-3f25-42a7-a69b-24f12b850350"], "itemData": {"title": "Quy\u1ebft \u0111\u1ecbnh 2245/Q\u0110-TTg ph\u00ea duy\u1ec7t \u0110\u</vt:lpwstr>
  </property>
  <property fmtid="{D5CDD505-2E9C-101B-9397-08002B2CF9AE}" pid="145" name="Mendeley_Bookmark_BrCC3wIX1b_2">
    <vt:lpwstr>1ec1 \u00e1n T\u00e1i c\u01a1 c\u1ea5u ng\u00e0nh Khoa h\u1ecdc v\u00e0 C\u00f4ng ngh\u1ec7 \u0111\u1ebfn n\u0103m 2020, t\u1ea7m nh\u00ecn \u0111\u1ebfn n\u0103m 2030 g\u1eafn v\u1edbi chuy\u1ec3n \u0111\u1ed5i m\u00f4 h\u00ecnh t\u0103ng tr\u01b0\u1edfn</vt:lpwstr>
  </property>
  <property fmtid="{D5CDD505-2E9C-101B-9397-08002B2CF9AE}" pid="146" name="Mendeley_Bookmark_BrCC3wIX1b_3">
    <vt:lpwstr>g g\u00f3p ph\u1ea7n ph\u00e1t tri\u1ec3n kinh t\u1ebf", "author": [{"family": "Th\u1ee7 t\u01b0\u1edbng Ch\u00ednh ph\u1ee7", "parse-names": false, "suffix": "", "dropping-particle": "", "non-dropping-particle": "", "given": ""}], "issued": {"date-parts"</vt:lpwstr>
  </property>
  <property fmtid="{D5CDD505-2E9C-101B-9397-08002B2CF9AE}" pid="147" name="Mendeley_Bookmark_BrCC3wIX1b_4">
    <vt:lpwstr>: [["2015"]]}, "type": "article", "id": "ITEM-1"}, "id": "ITEM-1"}], "mendeley": {"formattedCitation": "[3]", "previouslyFormattedCitation": "[3]", "plainTextFormattedCitation": "[3]"}, "schema": "https://github.com/citation-style-language/schema/raw/mast</vt:lpwstr>
  </property>
  <property fmtid="{D5CDD505-2E9C-101B-9397-08002B2CF9AE}" pid="148" name="Mendeley_Bookmark_BrCC3wIX1b_5">
    <vt:lpwstr>er/csl-citation.json"}</vt:lpwstr>
  </property>
  <property fmtid="{D5CDD505-2E9C-101B-9397-08002B2CF9AE}" pid="149" name="Mendeley_Bookmark_CzrmA1x10y_1">
    <vt:lpwstr>ADDIN CSL_CITATION {"properties": {"noteIndex": 0}, "citationItems": [{"uris": ["http://www.mendeley.com/documents/?uuid=dac67c7d-2d94-3bd3-8e5d-99fa0513e5b1"], "itemData": {"container-title": "Reuters", "issued": {"date-parts": [["2016"]]}, "abstract": "</vt:lpwstr>
  </property>
  <property fmtid="{D5CDD505-2E9C-101B-9397-08002B2CF9AE}" pid="150" name="Mendeley_Bookmark_CzrmA1x10y_2">
    <vt:lpwstr>The rankings were compiled by the Intellectual Property &amp; Science division of Thomson Reuters, which used proprietary data and analysis tools to examine patents and research papers from the past eight years to find the governmental organizations most like</vt:lpwstr>
  </property>
  <property fmtid="{D5CDD505-2E9C-101B-9397-08002B2CF9AE}" pid="151" name="Mendeley_Bookmark_CzrmA1x10y_3">
    <vt:lpwstr>ly to change the world. A separate ranking of similar data from universities was published last year.", "title": "The World's Most Innovative Research Institutions", "author": [{"family": "Ewalt", "parse-names": false, "suffix": "", "dropping-particle": "</vt:lpwstr>
  </property>
  <property fmtid="{D5CDD505-2E9C-101B-9397-08002B2CF9AE}" pid="152" name="Mendeley_Bookmark_CzrmA1x10y_4">
    <vt:lpwstr>", "non-dropping-particle": "", "given": "David"}], "type": "article-magazine", "id": "ITEM-1"}, "id": "ITEM-1"}, {"uris": ["http://www.mendeley.com/documents/?uuid=6502ae47-eaf9-3220-8c11-e4013a9b346b"], "itemData": {"container-title": "Max Planck Societ</vt:lpwstr>
  </property>
  <property fmtid="{D5CDD505-2E9C-101B-9397-08002B2CF9AE}" pid="153" name="Mendeley_Bookmark_CzrmA1x10y_5">
    <vt:lpwstr>y", "URL": "http://www.excellencemapping.net/#/view/measure/top10/calculation/a_ohne_kovariable/field/materials-science/significant/false/org/", "accessed": {"date-parts": [["2016", "9", "5"]]}, "issued": {"date-parts": [["2016"]]}, "abstract": "This web </vt:lpwstr>
  </property>
  <property fmtid="{D5CDD505-2E9C-101B-9397-08002B2CF9AE}" pid="154" name="Mendeley_Bookmark_CzrmA1x10y_6">
    <vt:lpwstr>application visualizes scientific excellence worldwide in several subject areas. For each institution (university or research-focused institution), the estimated probabilities of (i) publishing highly cited papers (Best Paper Rate) or (ii) publishing in t</vt:lpwstr>
  </property>
  <property fmtid="{D5CDD505-2E9C-101B-9397-08002B2CF9AE}" pid="155" name="Mendeley_Bookmark_CzrmA1x10y_7">
    <vt:lpwstr>he most influential journals (Best Journal Rate) are shown. Both probabilities, which can be adjusted by covariates, range from blue (high probability) through grey (average) to red (low probability) at a circle. The circle size corresponds to the institu</vt:lpwstr>
  </property>
  <property fmtid="{D5CDD505-2E9C-101B-9397-08002B2CF9AE}" pid="156" name="Mendeley_Bookmark_CzrmA1x10y_8">
    <vt:lpwstr>tional number of papers.", "title": "Mapping Scientific Excellence", "author": [{"family": "Bornmann", "parse-names": false, "suffix": "", "dropping-particle": "", "non-dropping-particle": "", "given": "Lutz"}], "type": "webpage", "id": "ITEM-2"}, "id": "</vt:lpwstr>
  </property>
  <property fmtid="{D5CDD505-2E9C-101B-9397-08002B2CF9AE}" pid="157" name="Mendeley_Bookmark_CzrmA1x10y_9">
    <vt:lpwstr>ITEM-2"}], "mendeley": {"formattedCitation": "[13, 14]", "previouslyFormattedCitation": "[13, 14]", "plainTextFormattedCitation": "[13, 14]"}, "schema": "https://github.com/citation-style-language/schema/raw/master/csl-citation.json"}</vt:lpwstr>
  </property>
  <property fmtid="{D5CDD505-2E9C-101B-9397-08002B2CF9AE}" pid="158" name="Mendeley_Bookmark_EEbnQtmtXB_1">
    <vt:lpwstr>ADDIN CSL_CITATION {"properties": {"noteIndex": 0}, "citationItems": [{"uris": ["http://www.mendeley.com/documents/?uuid=a0819327-80b5-426b-8ebf-7e6b4185c1e5"], "itemData": {"title": "B\u00e0n v\u1ec1 c\u00e1c lo\u1ea1i h\u00ecnh nghi\u00ean c\u1ee9u khoa</vt:lpwstr>
  </property>
  <property fmtid="{D5CDD505-2E9C-101B-9397-08002B2CF9AE}" pid="159" name="Mendeley_Bookmark_EEbnQtmtXB_10">
    <vt:lpwstr>icle": "", "given": "Joy"}, {"family": "Diaz", "parse-names": false, "suffix": "", "dropping-particle": "", "non-dropping-particle": "", "given": "Jos\u00e9"}, {"family": "Henry", "parse-names": false, "suffix": "", "dropping-particle": "", "non-dropping-</vt:lpwstr>
  </property>
  <property fmtid="{D5CDD505-2E9C-101B-9397-08002B2CF9AE}" pid="160" name="Mendeley_Bookmark_EEbnQtmtXB_11">
    <vt:lpwstr>particle": "", "given": "Geneva"}, {"family": "Fliss", "parse-names": false, "suffix": "", "dropping-particle": "", "non-dropping-particle": "", "given": "Susan"}, {"family": "Culshaw", "parse-names": false, "suffix": "", "dropping-particle": "", "non-dro</vt:lpwstr>
  </property>
  <property fmtid="{D5CDD505-2E9C-101B-9397-08002B2CF9AE}" pid="161" name="Mendeley_Bookmark_EEbnQtmtXB_12">
    <vt:lpwstr>pping-particle": "", "given": "John"}, {"family": "Gendron", "parse-names": false, "suffix": "", "dropping-particle": "", "non-dropping-particle": "", "given": "Heather"}, {"family": "Cawthorne", "parse-names": false, "suffix": "", "dropping-particle": ""</vt:lpwstr>
  </property>
  <property fmtid="{D5CDD505-2E9C-101B-9397-08002B2CF9AE}" pid="162" name="Mendeley_Bookmark_EEbnQtmtXB_13">
    <vt:lpwstr>, "non-dropping-particle": "", "given": "Jon E"}], "issue": "February", "type": "book", "number-of-pages": "31 p.", "id": "ITEM-2"}, "id": "ITEM-2"}, {"uris": ["http://www.mendeley.com/documents/?uuid=87cd9f49-5b34-4a5a-8062-320423b2a00d"], "itemData": {"</vt:lpwstr>
  </property>
  <property fmtid="{D5CDD505-2E9C-101B-9397-08002B2CF9AE}" pid="163" name="Mendeley_Bookmark_EEbnQtmtXB_14">
    <vt:lpwstr>container-title": "Tia s\u00e1ng", "issued": {"date-parts": [["2013"]]}, "title": "M\u1ed9t s\u1ed1 suy ngh\u0129 v\u1ec1 Trung t\u00e2m Xu\u1ea5t s\u1eafc", "author": [{"family": "V\u00f4 danh", "parse-names": false, "suffix": "", "dropping-particle": ""</vt:lpwstr>
  </property>
  <property fmtid="{D5CDD505-2E9C-101B-9397-08002B2CF9AE}" pid="164" name="Mendeley_Bookmark_EEbnQtmtXB_15">
    <vt:lpwstr>, "non-dropping-particle": "", "given": ""}], "type": "article-magazine", "id": "ITEM-3"}, "id": "ITEM-3"}, {"uris": ["http://www.mendeley.com/documents/?uuid=8dfbf493-a1a1-4434-996b-c42f9d563276"], "itemData": {"publisher-place": "H\u00e0 N\u1ed9i", "iss</vt:lpwstr>
  </property>
  <property fmtid="{D5CDD505-2E9C-101B-9397-08002B2CF9AE}" pid="165" name="Mendeley_Bookmark_EEbnQtmtXB_16">
    <vt:lpwstr>ued": {"date-parts": [["2010"]]}, "title": "Chuy\u00ean \u0111\u1ec1: \u0110\u1ecbnh h\u01b0\u1edbng chi\u1ebfn l\u01b0\u1ee3c KH&amp;CN Singapore", "author": [{"family": "C\u1ee5c th\u00f4ng tin KH&amp;CN Qu\u1ed1c gia", "parse-names": false, "suffix": "", "drop</vt:lpwstr>
  </property>
  <property fmtid="{D5CDD505-2E9C-101B-9397-08002B2CF9AE}" pid="166" name="Mendeley_Bookmark_EEbnQtmtXB_17">
    <vt:lpwstr>ping-particle": "", "non-dropping-particle": "", "given": ""}], "type": "report", "id": "ITEM-4"}, "id": "ITEM-4"}], "mendeley": {"formattedCitation": "[7\u201310]", "previouslyFormattedCitation": "[7\u201310]", "plainTextFormattedCitation": "[7\u201310]"</vt:lpwstr>
  </property>
  <property fmtid="{D5CDD505-2E9C-101B-9397-08002B2CF9AE}" pid="167" name="Mendeley_Bookmark_EEbnQtmtXB_18">
    <vt:lpwstr>}, "schema": "https://github.com/citation-style-language/schema/raw/master/csl-citation.json"}</vt:lpwstr>
  </property>
  <property fmtid="{D5CDD505-2E9C-101B-9397-08002B2CF9AE}" pid="168" name="Mendeley_Bookmark_EEbnQtmtXB_2">
    <vt:lpwstr> h\u1ecdc v\u00e0 c\u00f4ng ngh\u1ec7", "author": [{"family": "H\u1ed3 T\u00fa B\u1ea3o", "parse-names": false, "suffix": "", "dropping-particle": "", "non-dropping-particle": "", "given": ""}], "issued": {"date-parts": [["2012"]]}, "type": "article", "id</vt:lpwstr>
  </property>
  <property fmtid="{D5CDD505-2E9C-101B-9397-08002B2CF9AE}" pid="169" name="Mendeley_Bookmark_EEbnQtmtXB_3">
    <vt:lpwstr>": "ITEM-1"}, "id": "ITEM-1"}, {"uris": ["http://www.mendeley.com/documents/?uuid=a7835a7f-0c14-452d-a08f-76e5b4655b4c"], "itemData": {"ISBN": "978-1-932326-49-9", "issued": {"date-parts": [["2015"]]}, "abstract": "In 2013, The Andrew W. Mellon Foundation</vt:lpwstr>
  </property>
  <property fmtid="{D5CDD505-2E9C-101B-9397-08002B2CF9AE}" pid="170" name="Mendeley_Bookmark_EEbnQtmtXB_4">
    <vt:lpwstr> awarded a group of seven librarians from the Research Library Leadership Fellows\\r\\nprogram of the Association of Research Libraries (ARL) a planning grant to examine the center of excellence (CoE) model for information services. Used in a variety of i</vt:lpwstr>
  </property>
  <property fmtid="{D5CDD505-2E9C-101B-9397-08002B2CF9AE}" pid="171" name="Mendeley_Bookmark_EEbnQtmtXB_5">
    <vt:lpwstr>ndustries, CoEs are designed to\\r\\nattract the most talented researchers in a particular field, enhance collaboration, and improve access to the resources needed for their research. The planning grant was awarded to determine whether the\\r\\nCoE model </vt:lpwstr>
  </property>
  <property fmtid="{D5CDD505-2E9C-101B-9397-08002B2CF9AE}" pid="172" name="Mendeley_Bookmark_EEbnQtmtXB_6">
    <vt:lpwstr>could serve as a means to provide the new services required\\r\\nfor the effective use of digital information.\\r\\nOver the past 20 years, the widespread adoption of the web for disseminating and sharing information has changed the ways that people do re</vt:lpwstr>
  </property>
  <property fmtid="{D5CDD505-2E9C-101B-9397-08002B2CF9AE}" pid="173" name="Mendeley_Bookmark_EEbnQtmtXB_7">
    <vt:lpwstr>search. As a result, the demands for information services\\r\\nrequiring specialized expertise have increased. Examples of this new\\r\\nspecialized expertise include, but are not limited to, digitization of print, image, audio, video, and 3D objects; the</vt:lpwstr>
  </property>
  <property fmtid="{D5CDD505-2E9C-101B-9397-08002B2CF9AE}" pid="174" name="Mendeley_Bookmark_EEbnQtmtXB_8">
    <vt:lpwstr> design and utilization of next generation discovery tools, including text and image search,\\r\\ndata visualization, document clustering, and topic modeling; self-archiving and long-term preservation of digital assets; and digital\\r\\nhumanities researc</vt:lpwstr>
  </property>
  <property fmtid="{D5CDD505-2E9C-101B-9397-08002B2CF9AE}" pid="175" name="Mendeley_Bookmark_EEbnQtmtXB_9">
    <vt:lpwstr>h support.", "publisher": "Council on library and information resources", "title": "The Center of Excellence Model for Information Services", "author": [{"family": "Kirchner", "parse-names": false, "suffix": "", "dropping-particle": "", "non-dropping-part</vt:lpwstr>
  </property>
  <property fmtid="{D5CDD505-2E9C-101B-9397-08002B2CF9AE}" pid="176" name="Mendeley_Bookmark_FgxFzGcLwl_1">
    <vt:lpwstr>ADDIN CSL_CITATION {"properties": {"noteIndex": 0}, "citationItems": [{"uris": ["http://www.mendeley.com/documents/?uuid=33cb1c01-1ed6-4575-bd79-9ac24a56458c"], "itemData": {"ISBN": "00133264", "abstract": "The purpose of this research is to develop cost-</vt:lpwstr>
  </property>
  <property fmtid="{D5CDD505-2E9C-101B-9397-08002B2CF9AE}" pid="177" name="Mendeley_Bookmark_FgxFzGcLwl_10">
    <vt:lpwstr> european companies", "type": "article-journal", "issue": "192", "page": "79-97", "volume": "57"}, "id": "ITEM-1"}], "mendeley": {"formattedCitation": "[18]", "previouslyFormattedCitation": "[18]", "plainTextFormattedCitation": "[18]"}, "schema": "https:/</vt:lpwstr>
  </property>
  <property fmtid="{D5CDD505-2E9C-101B-9397-08002B2CF9AE}" pid="178" name="Mendeley_Bookmark_FgxFzGcLwl_11">
    <vt:lpwstr>/github.com/citation-style-language/schema/raw/master/csl-citation.json"}</vt:lpwstr>
  </property>
  <property fmtid="{D5CDD505-2E9C-101B-9397-08002B2CF9AE}" pid="179" name="Mendeley_Bookmark_FgxFzGcLwl_2">
    <vt:lpwstr>effectiveness tools for the analysis of company's intellectual resources, in terms of resource-based and value-based approaches. Our study focuses on the evaluation of intellectual capital methods to discover the drivers of company growth. We suppose that</vt:lpwstr>
  </property>
  <property fmtid="{D5CDD505-2E9C-101B-9397-08002B2CF9AE}" pid="180" name="Mendeley_Bookmark_FgxFzGcLwl_3">
    <vt:lpwstr> the potential effectiveness of intellectual capital resources varies according to different institutional factors. Several statistical methods will be used for the empirical issues in this research, including common cross-sectional and panel data analysi</vt:lpwstr>
  </property>
  <property fmtid="{D5CDD505-2E9C-101B-9397-08002B2CF9AE}" pid="181" name="Mendeley_Bookmark_FgxFzGcLwl_4">
    <vt:lpwstr>s, and the instrumental variables method. The database collected for this purpose will consist of financial and economic indicators underlying the intellectual capital evaluation, such as strategic performance indicators (EVA\u00a9 and FGV\u00a9). The dat</vt:lpwstr>
  </property>
  <property fmtid="{D5CDD505-2E9C-101B-9397-08002B2CF9AE}" pid="182" name="Mendeley_Bookmark_FgxFzGcLwl_5">
    <vt:lpwstr>aset includes companies from different countries and industries according to the Knowledge Economy Index of the World Bank. The industries presented in the dataset are selected according to the predominance of several intellectual capital elements. The da</vt:lpwstr>
  </property>
  <property fmtid="{D5CDD505-2E9C-101B-9397-08002B2CF9AE}" pid="183" name="Mendeley_Bookmark_FgxFzGcLwl_6">
    <vt:lpwstr>tabase includes financial services, wholesale and retail trade, machinery and equipment manufacture, the chemical industry, and transport and communications. As a result of the empirical research, we expect to answer the following questions: \u2022 Is the</vt:lpwstr>
  </property>
  <property fmtid="{D5CDD505-2E9C-101B-9397-08002B2CF9AE}" pid="184" name="Mendeley_Bookmark_FgxFzGcLwl_7">
    <vt:lpwstr>re a close relationship between intellectual capital quality and company performance? \u2022 What are the external and internal factors affecting this relationship? (country, industry, company size, market dynamics, etc.).", "author": [{"family": "Shakina</vt:lpwstr>
  </property>
  <property fmtid="{D5CDD505-2E9C-101B-9397-08002B2CF9AE}" pid="185" name="Mendeley_Bookmark_FgxFzGcLwl_8">
    <vt:lpwstr>", "parse-names": false, "suffix": "", "dropping-particle": "", "non-dropping-particle": "", "given": "Elena"}, {"family": "Barajas", "parse-names": false, "suffix": "", "dropping-particle": "", "non-dropping-particle": "", "given": "Angel"}], "id": "ITEM</vt:lpwstr>
  </property>
  <property fmtid="{D5CDD505-2E9C-101B-9397-08002B2CF9AE}" pid="186" name="Mendeley_Bookmark_FgxFzGcLwl_9">
    <vt:lpwstr>-1", "container-title": "Economic Annals", "DOI": "10.2298/EKA1292079B", "issued": {"date-parts": [["2012"]]}, "ISSN": "00133264", "title": "The relationship between intellectual capital quality and corporate performance: An empirical study of russian and</vt:lpwstr>
  </property>
  <property fmtid="{D5CDD505-2E9C-101B-9397-08002B2CF9AE}" pid="187" name="Mendeley_Bookmark_FkBmcYXrHQ_1">
    <vt:lpwstr>ADDIN CSL_CITATION {"properties": {"noteIndex": 0}, "citationItems": [{"uris": ["http://www.mendeley.com/documents/?uuid=dac67c7d-2d94-3bd3-8e5d-99fa0513e5b1"], "itemData": {"container-title": "Reuters", "issued": {"date-parts": [["2016"]]}, "abstract": "</vt:lpwstr>
  </property>
  <property fmtid="{D5CDD505-2E9C-101B-9397-08002B2CF9AE}" pid="188" name="Mendeley_Bookmark_FkBmcYXrHQ_2">
    <vt:lpwstr>The rankings were compiled by the Intellectual Property &amp; Science division of Thomson Reuters, which used proprietary data and analysis tools to examine patents and research papers from the past eight years to find the governmental organizations most like</vt:lpwstr>
  </property>
  <property fmtid="{D5CDD505-2E9C-101B-9397-08002B2CF9AE}" pid="189" name="Mendeley_Bookmark_FkBmcYXrHQ_3">
    <vt:lpwstr>ly to change the world. A separate ranking of similar data from universities was published last year.", "title": "The World's Most Innovative Research Institutions", "author": [{"family": "Ewalt", "parse-names": false, "suffix": "", "dropping-particle": "</vt:lpwstr>
  </property>
  <property fmtid="{D5CDD505-2E9C-101B-9397-08002B2CF9AE}" pid="190" name="Mendeley_Bookmark_FkBmcYXrHQ_4">
    <vt:lpwstr>", "non-dropping-particle": "", "given": "David"}], "type": "article-magazine", "id": "ITEM-1"}, "id": "ITEM-1"}], "mendeley": {"formattedCitation": "[13]", "previouslyFormattedCitation": "[13]", "plainTextFormattedCitation": "[13]"}, "schema": "https://g</vt:lpwstr>
  </property>
  <property fmtid="{D5CDD505-2E9C-101B-9397-08002B2CF9AE}" pid="191" name="Mendeley_Bookmark_FkBmcYXrHQ_5">
    <vt:lpwstr>ithub.com/citation-style-language/schema/raw/master/csl-citation.json"}</vt:lpwstr>
  </property>
  <property fmtid="{D5CDD505-2E9C-101B-9397-08002B2CF9AE}" pid="192" name="Mendeley_Bookmark_Fta8WutmTc_1">
    <vt:lpwstr>ADDIN CSL_CITATION {"properties": {"noteIndex": 0}, "citationItems": [{"uris": ["http://www.mendeley.com/documents/?uuid=a7835a7f-0c14-452d-a08f-76e5b4655b4c"], "itemData": {"ISBN": "978-1-932326-49-9", "issued": {"date-parts": [["2015"]]}, "abstract": "I</vt:lpwstr>
  </property>
  <property fmtid="{D5CDD505-2E9C-101B-9397-08002B2CF9AE}" pid="193" name="Mendeley_Bookmark_Fta8WutmTc_10">
    <vt:lpwstr>: "", "dropping-particle": "", "non-dropping-particle": "", "given": "John"}, {"family": "Gendron", "parse-names": false, "suffix": "", "dropping-particle": "", "non-dropping-particle": "", "given": "Heather"}, {"family": "Cawthorne", "parse-names": false</vt:lpwstr>
  </property>
  <property fmtid="{D5CDD505-2E9C-101B-9397-08002B2CF9AE}" pid="194" name="Mendeley_Bookmark_Fta8WutmTc_11">
    <vt:lpwstr>, "suffix": "", "dropping-particle": "", "non-dropping-particle": "", "given": "Jon E"}], "issue": "February", "type": "book", "number-of-pages": "31 p.", "id": "ITEM-1"}, "id": "ITEM-1"}], "mendeley": {"formattedCitation": "[8]", "previouslyFormattedCita</vt:lpwstr>
  </property>
  <property fmtid="{D5CDD505-2E9C-101B-9397-08002B2CF9AE}" pid="195" name="Mendeley_Bookmark_Fta8WutmTc_12">
    <vt:lpwstr>tion": "[8]", "plainTextFormattedCitation": "[8]"}, "schema": "https://github.com/citation-style-language/schema/raw/master/csl-citation.json"}</vt:lpwstr>
  </property>
  <property fmtid="{D5CDD505-2E9C-101B-9397-08002B2CF9AE}" pid="196" name="Mendeley_Bookmark_Fta8WutmTc_2">
    <vt:lpwstr>n 2013, The Andrew W. Mellon Foundation awarded a group of seven librarians from the Research Library Leadership Fellows\\r\\nprogram of the Association of Research Libraries (ARL) a planning grant to examine the center of excellence (CoE) model for infor</vt:lpwstr>
  </property>
  <property fmtid="{D5CDD505-2E9C-101B-9397-08002B2CF9AE}" pid="197" name="Mendeley_Bookmark_Fta8WutmTc_3">
    <vt:lpwstr>mation services. Used in a variety of industries, CoEs are designed to\\r\\nattract the most talented researchers in a particular field, enhance collaboration, and improve access to the resources needed for their research. The planning grant was awarded t</vt:lpwstr>
  </property>
  <property fmtid="{D5CDD505-2E9C-101B-9397-08002B2CF9AE}" pid="198" name="Mendeley_Bookmark_Fta8WutmTc_4">
    <vt:lpwstr>o determine whether the\\r\\nCoE model could serve as a means to provide the new services required\\r\\nfor the effective use of digital information.\\r\\nOver the past 20 years, the widespread adoption of the web for disseminating and sharing information</vt:lpwstr>
  </property>
  <property fmtid="{D5CDD505-2E9C-101B-9397-08002B2CF9AE}" pid="199" name="Mendeley_Bookmark_Fta8WutmTc_5">
    <vt:lpwstr> has changed the ways that people do research. As a result, the demands for information services\\r\\nrequiring specialized expertise have increased. Examples of this new\\r\\nspecialized expertise include, but are not limited to, digitization of print, i</vt:lpwstr>
  </property>
  <property fmtid="{D5CDD505-2E9C-101B-9397-08002B2CF9AE}" pid="200" name="Mendeley_Bookmark_Fta8WutmTc_6">
    <vt:lpwstr>mage, audio, video, and 3D objects; the design and utilization of next generation discovery tools, including text and image search,\\r\\ndata visualization, document clustering, and topic modeling; self-archiving and long-term preservation of digital asse</vt:lpwstr>
  </property>
  <property fmtid="{D5CDD505-2E9C-101B-9397-08002B2CF9AE}" pid="201" name="Mendeley_Bookmark_Fta8WutmTc_7">
    <vt:lpwstr>ts; and digital\\r\\nhumanities research support.", "publisher": "Council on library and information resources", "title": "The Center of Excellence Model for Information Services", "author": [{"family": "Kirchner", "parse-names": false, "suffix": "", "dro</vt:lpwstr>
  </property>
  <property fmtid="{D5CDD505-2E9C-101B-9397-08002B2CF9AE}" pid="202" name="Mendeley_Bookmark_Fta8WutmTc_8">
    <vt:lpwstr>pping-particle": "", "non-dropping-particle": "", "given": "Joy"}, {"family": "Diaz", "parse-names": false, "suffix": "", "dropping-particle": "", "non-dropping-particle": "", "given": "Jos\u00e9"}, {"family": "Henry", "parse-names": false, "suffix": "", </vt:lpwstr>
  </property>
  <property fmtid="{D5CDD505-2E9C-101B-9397-08002B2CF9AE}" pid="203" name="Mendeley_Bookmark_Fta8WutmTc_9">
    <vt:lpwstr>"dropping-particle": "", "non-dropping-particle": "", "given": "Geneva"}, {"family": "Fliss", "parse-names": false, "suffix": "", "dropping-particle": "", "non-dropping-particle": "", "given": "Susan"}, {"family": "Culshaw", "parse-names": false, "suffix"</vt:lpwstr>
  </property>
  <property fmtid="{D5CDD505-2E9C-101B-9397-08002B2CF9AE}" pid="204" name="Mendeley_Bookmark_G1tGRg8Uaq_1">
    <vt:lpwstr>ADDIN CSL_CITATION {"properties": {"noteIndex": 0}, "citationItems": [{"uris": ["http://www.mendeley.com/documents/?uuid=b6de8875-fd22-49eb-a794-8ff7800c5ba3"], "itemData": {"type": "article", "issued": {"date-parts": [["2016"]]}, "title": "M\u00f4 h\u00e</vt:lpwstr>
  </property>
  <property fmtid="{D5CDD505-2E9C-101B-9397-08002B2CF9AE}" pid="205" name="Mendeley_Bookmark_G1tGRg8Uaq_2">
    <vt:lpwstr>cnh t\u1ed5 ch\u1ee9c KH&amp;CN ti\u00ean ti\u1ebfn", "author": [{"family": "Chu V\u00e2n H\u1ea3i", "parse-names": false, "suffix": "", "dropping-particle": "", "non-dropping-particle": "", "given": ""}], "page": "23 p.", "id": "ITEM-1"}, "id": "ITEM-1"}], "</vt:lpwstr>
  </property>
  <property fmtid="{D5CDD505-2E9C-101B-9397-08002B2CF9AE}" pid="206" name="Mendeley_Bookmark_G1tGRg8Uaq_3">
    <vt:lpwstr>mendeley": {"formattedCitation": "[11]", "previouslyFormattedCitation": "[11]", "plainTextFormattedCitation": "[11]"}, "schema": "https://github.com/citation-style-language/schema/raw/master/csl-citation.json"}</vt:lpwstr>
  </property>
  <property fmtid="{D5CDD505-2E9C-101B-9397-08002B2CF9AE}" pid="207" name="Mendeley_Bookmark_Gbw2LkKu49_1">
    <vt:lpwstr>ADDIN CSL_CITATION {"properties": {"noteIndex": 0}, "citationItems": [{"uris": ["http://www.mendeley.com/documents/?uuid=b6de8875-fd22-49eb-a794-8ff7800c5ba3"], "itemData": {"type": "article", "issued": {"date-parts": [["2016"]]}, "title": "M\u00f4 h\u00e</vt:lpwstr>
  </property>
  <property fmtid="{D5CDD505-2E9C-101B-9397-08002B2CF9AE}" pid="208" name="Mendeley_Bookmark_Gbw2LkKu49_2">
    <vt:lpwstr>cnh t\u1ed5 ch\u1ee9c KH&amp;CN ti\u00ean ti\u1ebfn", "author": [{"family": "Chu V\u00e2n H\u1ea3i", "parse-names": false, "suffix": "", "dropping-particle": "", "non-dropping-particle": "", "given": ""}], "page": "23 p.", "id": "ITEM-1"}, "id": "ITEM-1"}], "</vt:lpwstr>
  </property>
  <property fmtid="{D5CDD505-2E9C-101B-9397-08002B2CF9AE}" pid="209" name="Mendeley_Bookmark_Gbw2LkKu49_3">
    <vt:lpwstr>mendeley": {"formattedCitation": "[11]", "previouslyFormattedCitation": "[11]", "plainTextFormattedCitation": "[11]"}, "schema": "https://github.com/citation-style-language/schema/raw/master/csl-citation.json"}</vt:lpwstr>
  </property>
  <property fmtid="{D5CDD505-2E9C-101B-9397-08002B2CF9AE}" pid="210" name="Mendeley_Bookmark_GwybMSW4GZ_1">
    <vt:lpwstr>ADDIN CSL_CITATION {"properties": {"noteIndex": 0}, "citationItems": [{"uris": ["http://www.mendeley.com/documents/?uuid=6b1e69de-c756-4733-a79b-800637081228"], "itemData": {"title": "D\u1ef1 th\u1ea3o Th\u00f4ng t\u01b0 h\u01b0\u1edbng d\u1eabn th\u1ef1c</vt:lpwstr>
  </property>
  <property fmtid="{D5CDD505-2E9C-101B-9397-08002B2CF9AE}" pid="211" name="Mendeley_Bookmark_GwybMSW4GZ_2">
    <vt:lpwstr> hi\u1ec7n m\u1ed9t s\u1ed1 \u0111i\u1ec1u c\u1ee7a Ngh\u1ecb \u0111\u1ecbnh 54/2016/N\u0110-CP ng\u00e0y 14/6/2016 c\u1ee7a Ch\u00ednh ph\u1ee7 quy \u0111\u1ecbnh c\u01a1 ch\u1ebf t\u1ef1 ch\u1ee7 c\u1ee7a t\u1ed5 ch\u1ee9c khoa h\u1ecdc v\u00e0 c\u00f4n</vt:lpwstr>
  </property>
  <property fmtid="{D5CDD505-2E9C-101B-9397-08002B2CF9AE}" pid="212" name="Mendeley_Bookmark_GwybMSW4GZ_3">
    <vt:lpwstr>g ngh\u1ec7 c\u00f4ng l\u1eadp.", "author": [{"family": "B\u1ed9 KH&amp;CN", "parse-names": false, "suffix": "", "dropping-particle": "", "non-dropping-particle": "", "given": ""}], "issued": {"date-parts": [["2016"]]}, "type": "article", "id": "ITEM-1"}, "id</vt:lpwstr>
  </property>
  <property fmtid="{D5CDD505-2E9C-101B-9397-08002B2CF9AE}" pid="213" name="Mendeley_Bookmark_GwybMSW4GZ_4">
    <vt:lpwstr>": "ITEM-1"}], "mendeley": {"formattedCitation": "[22]", "previouslyFormattedCitation": "[22]", "plainTextFormattedCitation": "[22]"}, "schema": "https://github.com/citation-style-language/schema/raw/master/csl-citation.json"}</vt:lpwstr>
  </property>
  <property fmtid="{D5CDD505-2E9C-101B-9397-08002B2CF9AE}" pid="214" name="Mendeley_Bookmark_HyenxzwdNp_1">
    <vt:lpwstr>ADDIN CSL_CITATION {"properties": {"noteIndex": 0}, "citationItems": [{"uris": ["http://www.mendeley.com/documents/?uuid=a0819327-80b5-426b-8ebf-7e6b4185c1e5"], "itemData": {"title": "B\u00e0n v\u1ec1 c\u00e1c lo\u1ea1i h\u00ecnh nghi\u00ean c\u1ee9u khoa</vt:lpwstr>
  </property>
  <property fmtid="{D5CDD505-2E9C-101B-9397-08002B2CF9AE}" pid="215" name="Mendeley_Bookmark_HyenxzwdNp_10">
    <vt:lpwstr>icle": "", "given": "Joy"}, {"family": "Diaz", "parse-names": false, "suffix": "", "dropping-particle": "", "non-dropping-particle": "", "given": "Jos\u00e9"}, {"family": "Henry", "parse-names": false, "suffix": "", "dropping-particle": "", "non-dropping-</vt:lpwstr>
  </property>
  <property fmtid="{D5CDD505-2E9C-101B-9397-08002B2CF9AE}" pid="216" name="Mendeley_Bookmark_HyenxzwdNp_11">
    <vt:lpwstr>particle": "", "given": "Geneva"}, {"family": "Fliss", "parse-names": false, "suffix": "", "dropping-particle": "", "non-dropping-particle": "", "given": "Susan"}, {"family": "Culshaw", "parse-names": false, "suffix": "", "dropping-particle": "", "non-dro</vt:lpwstr>
  </property>
  <property fmtid="{D5CDD505-2E9C-101B-9397-08002B2CF9AE}" pid="217" name="Mendeley_Bookmark_HyenxzwdNp_12">
    <vt:lpwstr>pping-particle": "", "given": "John"}, {"family": "Gendron", "parse-names": false, "suffix": "", "dropping-particle": "", "non-dropping-particle": "", "given": "Heather"}, {"family": "Cawthorne", "parse-names": false, "suffix": "", "dropping-particle": ""</vt:lpwstr>
  </property>
  <property fmtid="{D5CDD505-2E9C-101B-9397-08002B2CF9AE}" pid="218" name="Mendeley_Bookmark_HyenxzwdNp_13">
    <vt:lpwstr>, "non-dropping-particle": "", "given": "Jon E"}], "issue": "February", "type": "book", "number-of-pages": "31 p.", "id": "ITEM-2"}, "id": "ITEM-2"}], "mendeley": {"formattedCitation": "[7, 8]", "previouslyFormattedCitation": "[7, 8]", "plainTextFormatted</vt:lpwstr>
  </property>
  <property fmtid="{D5CDD505-2E9C-101B-9397-08002B2CF9AE}" pid="219" name="Mendeley_Bookmark_HyenxzwdNp_14">
    <vt:lpwstr>Citation": "[7, 8]"}, "schema": "https://github.com/citation-style-language/schema/raw/master/csl-citation.json"}</vt:lpwstr>
  </property>
  <property fmtid="{D5CDD505-2E9C-101B-9397-08002B2CF9AE}" pid="220" name="Mendeley_Bookmark_HyenxzwdNp_2">
    <vt:lpwstr> h\u1ecdc v\u00e0 c\u00f4ng ngh\u1ec7", "author": [{"family": "H\u1ed3 T\u00fa B\u1ea3o", "parse-names": false, "suffix": "", "dropping-particle": "", "non-dropping-particle": "", "given": ""}], "issued": {"date-parts": [["2012"]]}, "type": "article", "id</vt:lpwstr>
  </property>
  <property fmtid="{D5CDD505-2E9C-101B-9397-08002B2CF9AE}" pid="221" name="Mendeley_Bookmark_HyenxzwdNp_3">
    <vt:lpwstr>": "ITEM-1"}, "id": "ITEM-1"}, {"uris": ["http://www.mendeley.com/documents/?uuid=a7835a7f-0c14-452d-a08f-76e5b4655b4c"], "itemData": {"ISBN": "978-1-932326-49-9", "issued": {"date-parts": [["2015"]]}, "abstract": "In 2013, The Andrew W. Mellon Foundation</vt:lpwstr>
  </property>
  <property fmtid="{D5CDD505-2E9C-101B-9397-08002B2CF9AE}" pid="222" name="Mendeley_Bookmark_HyenxzwdNp_4">
    <vt:lpwstr> awarded a group of seven librarians from the Research Library Leadership Fellows\\r\\nprogram of the Association of Research Libraries (ARL) a planning grant to examine the center of excellence (CoE) model for information services. Used in a variety of i</vt:lpwstr>
  </property>
  <property fmtid="{D5CDD505-2E9C-101B-9397-08002B2CF9AE}" pid="223" name="Mendeley_Bookmark_HyenxzwdNp_5">
    <vt:lpwstr>ndustries, CoEs are designed to\\r\\nattract the most talented researchers in a particular field, enhance collaboration, and improve access to the resources needed for their research. The planning grant was awarded to determine whether the\\r\\nCoE model </vt:lpwstr>
  </property>
  <property fmtid="{D5CDD505-2E9C-101B-9397-08002B2CF9AE}" pid="224" name="Mendeley_Bookmark_HyenxzwdNp_6">
    <vt:lpwstr>could serve as a means to provide the new services required\\r\\nfor the effective use of digital information.\\r\\nOver the past 20 years, the widespread adoption of the web for disseminating and sharing information has changed the ways that people do re</vt:lpwstr>
  </property>
  <property fmtid="{D5CDD505-2E9C-101B-9397-08002B2CF9AE}" pid="225" name="Mendeley_Bookmark_HyenxzwdNp_7">
    <vt:lpwstr>search. As a result, the demands for information services\\r\\nrequiring specialized expertise have increased. Examples of this new\\r\\nspecialized expertise include, but are not limited to, digitization of print, image, audio, video, and 3D objects; the</vt:lpwstr>
  </property>
  <property fmtid="{D5CDD505-2E9C-101B-9397-08002B2CF9AE}" pid="226" name="Mendeley_Bookmark_HyenxzwdNp_8">
    <vt:lpwstr> design and utilization of next generation discovery tools, including text and image search,\\r\\ndata visualization, document clustering, and topic modeling; self-archiving and long-term preservation of digital assets; and digital\\r\\nhumanities researc</vt:lpwstr>
  </property>
  <property fmtid="{D5CDD505-2E9C-101B-9397-08002B2CF9AE}" pid="227" name="Mendeley_Bookmark_HyenxzwdNp_9">
    <vt:lpwstr>h support.", "publisher": "Council on library and information resources", "title": "The Center of Excellence Model for Information Services", "author": [{"family": "Kirchner", "parse-names": false, "suffix": "", "dropping-particle": "", "non-dropping-part</vt:lpwstr>
  </property>
  <property fmtid="{D5CDD505-2E9C-101B-9397-08002B2CF9AE}" pid="228" name="Mendeley_Bookmark_I0G8RfeAMJ_1">
    <vt:lpwstr>ADDIN CSL_CITATION {"properties": {"noteIndex": 0}, "citationItems": [{"uris": ["http://www.mendeley.com/documents/?uuid=2abe0b9e-b082-34be-a065-63f411b2a5f4"], "itemData": {"container-title": "The American Economic Review", "type": "article-journal", "is</vt:lpwstr>
  </property>
  <property fmtid="{D5CDD505-2E9C-101B-9397-08002B2CF9AE}" pid="229" name="Mendeley_Bookmark_I0G8RfeAMJ_2">
    <vt:lpwstr>sued": {"date-parts": [["2002"]]}, "abstract": "We examine the impact of a large number of Japanese government-sponsored research consortia on the research productivity of participating firms by measuring their patenting in the targeted technologies befor</vt:lpwstr>
  </property>
  <property fmtid="{D5CDD505-2E9C-101B-9397-08002B2CF9AE}" pid="230" name="Mendeley_Bookmark_I0G8RfeAMJ_3">
    <vt:lpwstr>e, during, and after participation. Consistent with the predictions of the theoretical literature on research consortia, we find consortium outcomes are positively associated with the level of potential R&amp;D spillovers within the consortium and (weakly) ne</vt:lpwstr>
  </property>
  <property fmtid="{D5CDD505-2E9C-101B-9397-08002B2CF9AE}" pid="231" name="Mendeley_Bookmark_I0G8RfeAMJ_4">
    <vt:lpwstr>gatively associated with the degree of product market competition among consortium members. Furthermore, our evidence suggests that consortia are most effective when they focus on basic research.", "volume": "92", "title": "When Do Research Consortia Work</vt:lpwstr>
  </property>
  <property fmtid="{D5CDD505-2E9C-101B-9397-08002B2CF9AE}" pid="232" name="Mendeley_Bookmark_I0G8RfeAMJ_5">
    <vt:lpwstr> Well and Why? Evidence from Japanese Panel Data", "author": [{"family": "Branstetter", "parse-names": false, "suffix": "", "dropping-particle": "", "non-dropping-particle": "", "given": "Lee G."}, {"family": "Sakakibara", "parse-names": false, "suffix": </vt:lpwstr>
  </property>
  <property fmtid="{D5CDD505-2E9C-101B-9397-08002B2CF9AE}" pid="233" name="Mendeley_Bookmark_I0G8RfeAMJ_6">
    <vt:lpwstr>"", "dropping-particle": "", "non-dropping-particle": "", "given": "Mariko"}], "issue": "1", "page": "143-159", "id": "ITEM-1"}, "id": "ITEM-1"}, {"uris": ["http://www.mendeley.com/documents/?uuid=54d67802-ac33-340d-9865-58a43c0d172f"], "itemData": {"titl</vt:lpwstr>
  </property>
  <property fmtid="{D5CDD505-2E9C-101B-9397-08002B2CF9AE}" pid="234" name="Mendeley_Bookmark_I0G8RfeAMJ_7">
    <vt:lpwstr>e": "Measuring the Impact of ATP-Funded Research Consortia on Research Productivity of Participating Firms: a framework using both", "author": [{"family": "Program Advanced Technology", "parse-names": false, "suffix": "", "dropping-particle": "", "non-dro</vt:lpwstr>
  </property>
  <property fmtid="{D5CDD505-2E9C-101B-9397-08002B2CF9AE}" pid="235" name="Mendeley_Bookmark_I0G8RfeAMJ_8">
    <vt:lpwstr>pping-particle": "", "given": ""}], "issued": {"date-parts": [["2002"]]}, "type": "report", "id": "ITEM-2"}, "id": "ITEM-2"}], "mendeley": {"formattedCitation": "[19, 20]", "previouslyFormattedCitation": "[19, 20]", "plainTextFormattedCitation": "[19, 20]</vt:lpwstr>
  </property>
  <property fmtid="{D5CDD505-2E9C-101B-9397-08002B2CF9AE}" pid="236" name="Mendeley_Bookmark_I0G8RfeAMJ_9">
    <vt:lpwstr>"}, "schema": "https://github.com/citation-style-language/schema/raw/master/csl-citation.json"}</vt:lpwstr>
  </property>
  <property fmtid="{D5CDD505-2E9C-101B-9397-08002B2CF9AE}" pid="237" name="Mendeley_Bookmark_IHdiaqlMj7_1">
    <vt:lpwstr>ADDIN CSL_CITATION {"properties": {"noteIndex": 0}, "citationItems": [{"uris": ["http://www.mendeley.com/documents/?uuid=f1bd68a1-d851-4298-acc8-e6f74e67155e"], "itemData": {"title": "Th\u00f4ng t\u01b0 06/2010/TT-BKHCN s\u1eeda \u0111\u1ed5i Quy ch\u1ebf</vt:lpwstr>
  </property>
  <property fmtid="{D5CDD505-2E9C-101B-9397-08002B2CF9AE}" pid="238" name="Mendeley_Bookmark_IHdiaqlMj7_2">
    <vt:lpwstr> t\u1ed5 ch\u1ee9c v\u00e0 ho\u1ea1t \u0111\u1ed9ng c\u1ee7a ph\u00f2ng th\u00ed nghi\u1ec7m tr\u1ecdng \u0111i\u1ec3m k\u00e8m theo Quy\u1ebft \u0111\u1ecbnh 08/2008/Q\u0110-BKHCN", "author": [{"family": "B\u1ed9 Khoa h\u1ecdc v\u00e0 C\u00f4ng ngh\u1ec7</vt:lpwstr>
  </property>
  <property fmtid="{D5CDD505-2E9C-101B-9397-08002B2CF9AE}" pid="239" name="Mendeley_Bookmark_IHdiaqlMj7_3">
    <vt:lpwstr>", "parse-names": false, "suffix": "", "dropping-particle": "", "non-dropping-particle": "", "given": ""}], "issued": {"date-parts": [["2010"]]}, "type": "article", "id": "ITEM-1"}, "id": "ITEM-1"}], "mendeley": {"formattedCitation": "[5]", "previouslyFor</vt:lpwstr>
  </property>
  <property fmtid="{D5CDD505-2E9C-101B-9397-08002B2CF9AE}" pid="240" name="Mendeley_Bookmark_IHdiaqlMj7_4">
    <vt:lpwstr>mattedCitation": "[5]", "plainTextFormattedCitation": "[5]"}, "schema": "https://github.com/citation-style-language/schema/raw/master/csl-citation.json"}</vt:lpwstr>
  </property>
  <property fmtid="{D5CDD505-2E9C-101B-9397-08002B2CF9AE}" pid="241" name="Mendeley_Bookmark_IMyyIdz2EA_1">
    <vt:lpwstr>ADDIN CSL_CITATION {"properties": {"noteIndex": 0}, "citationItems": [{"uris": ["http://www.mendeley.com/documents/?uuid=dac67c7d-2d94-3bd3-8e5d-99fa0513e5b1"], "itemData": {"container-title": "Reuters", "issued": {"date-parts": [["2016"]]}, "abstract": "</vt:lpwstr>
  </property>
  <property fmtid="{D5CDD505-2E9C-101B-9397-08002B2CF9AE}" pid="242" name="Mendeley_Bookmark_IMyyIdz2EA_2">
    <vt:lpwstr>The rankings were compiled by the Intellectual Property &amp; Science division of Thomson Reuters, which used proprietary data and analysis tools to examine patents and research papers from the past eight years to find the governmental organizations most like</vt:lpwstr>
  </property>
  <property fmtid="{D5CDD505-2E9C-101B-9397-08002B2CF9AE}" pid="243" name="Mendeley_Bookmark_IMyyIdz2EA_3">
    <vt:lpwstr>ly to change the world. A separate ranking of similar data from universities was published last year.", "title": "The World's Most Innovative Research Institutions", "author": [{"family": "Ewalt", "parse-names": false, "suffix": "", "dropping-particle": "</vt:lpwstr>
  </property>
  <property fmtid="{D5CDD505-2E9C-101B-9397-08002B2CF9AE}" pid="244" name="Mendeley_Bookmark_IMyyIdz2EA_4">
    <vt:lpwstr>", "non-dropping-particle": "", "given": "David"}], "type": "article-magazine", "id": "ITEM-1"}, "id": "ITEM-1"}, {"uris": ["http://www.mendeley.com/documents/?uuid=6502ae47-eaf9-3220-8c11-e4013a9b346b"], "itemData": {"container-title": "Max Planck Societ</vt:lpwstr>
  </property>
  <property fmtid="{D5CDD505-2E9C-101B-9397-08002B2CF9AE}" pid="245" name="Mendeley_Bookmark_IMyyIdz2EA_5">
    <vt:lpwstr>y", "URL": "http://www.excellencemapping.net/#/view/measure/top10/calculation/a_ohne_kovariable/field/materials-science/significant/false/org/", "accessed": {"date-parts": [["2016", "9", "5"]]}, "issued": {"date-parts": [["2016"]]}, "abstract": "This web </vt:lpwstr>
  </property>
  <property fmtid="{D5CDD505-2E9C-101B-9397-08002B2CF9AE}" pid="246" name="Mendeley_Bookmark_IMyyIdz2EA_6">
    <vt:lpwstr>application visualizes scientific excellence worldwide in several subject areas. For each institution (university or research-focused institution), the estimated probabilities of (i) publishing highly cited papers (Best Paper Rate) or (ii) publishing in t</vt:lpwstr>
  </property>
  <property fmtid="{D5CDD505-2E9C-101B-9397-08002B2CF9AE}" pid="247" name="Mendeley_Bookmark_IMyyIdz2EA_7">
    <vt:lpwstr>he most influential journals (Best Journal Rate) are shown. Both probabilities, which can be adjusted by covariates, range from blue (high probability) through grey (average) to red (low probability) at a circle. The circle size corresponds to the institu</vt:lpwstr>
  </property>
  <property fmtid="{D5CDD505-2E9C-101B-9397-08002B2CF9AE}" pid="248" name="Mendeley_Bookmark_IMyyIdz2EA_8">
    <vt:lpwstr>tional number of papers.", "title": "Mapping Scientific Excellence", "author": [{"family": "Bornmann", "parse-names": false, "suffix": "", "dropping-particle": "", "non-dropping-particle": "", "given": "Lutz"}], "type": "webpage", "id": "ITEM-2"}, "id": "</vt:lpwstr>
  </property>
  <property fmtid="{D5CDD505-2E9C-101B-9397-08002B2CF9AE}" pid="249" name="Mendeley_Bookmark_IMyyIdz2EA_9">
    <vt:lpwstr>ITEM-2"}], "mendeley": {"formattedCitation": "[13, 14]", "previouslyFormattedCitation": "[13, 14]", "plainTextFormattedCitation": "[13, 14]"}, "schema": "https://github.com/citation-style-language/schema/raw/master/csl-citation.json"}</vt:lpwstr>
  </property>
  <property fmtid="{D5CDD505-2E9C-101B-9397-08002B2CF9AE}" pid="250" name="Mendeley_Bookmark_J1k8v7WBMg_1">
    <vt:lpwstr>ADDIN CSL_CITATION {"properties": {"noteIndex": 0}, "citationItems": [{"uris": ["http://www.mendeley.com/documents/?uuid=a7835a7f-0c14-452d-a08f-76e5b4655b4c"], "itemData": {"ISBN": "978-1-932326-49-9", "issued": {"date-parts": [["2015"]]}, "abstract": "I</vt:lpwstr>
  </property>
  <property fmtid="{D5CDD505-2E9C-101B-9397-08002B2CF9AE}" pid="251" name="Mendeley_Bookmark_J1k8v7WBMg_10">
    <vt:lpwstr>: "", "dropping-particle": "", "non-dropping-particle": "", "given": "John"}, {"family": "Gendron", "parse-names": false, "suffix": "", "dropping-particle": "", "non-dropping-particle": "", "given": "Heather"}, {"family": "Cawthorne", "parse-names": false</vt:lpwstr>
  </property>
  <property fmtid="{D5CDD505-2E9C-101B-9397-08002B2CF9AE}" pid="252" name="Mendeley_Bookmark_J1k8v7WBMg_11">
    <vt:lpwstr>, "suffix": "", "dropping-particle": "", "non-dropping-particle": "", "given": "Jon E"}], "issue": "February", "type": "book", "number-of-pages": "31 p.", "id": "ITEM-1"}, "id": "ITEM-1"}], "mendeley": {"formattedCitation": "[8]", "previouslyFormattedCita</vt:lpwstr>
  </property>
  <property fmtid="{D5CDD505-2E9C-101B-9397-08002B2CF9AE}" pid="253" name="Mendeley_Bookmark_J1k8v7WBMg_12">
    <vt:lpwstr>tion": "[8]", "plainTextFormattedCitation": "[8]"}, "schema": "https://github.com/citation-style-language/schema/raw/master/csl-citation.json"}</vt:lpwstr>
  </property>
  <property fmtid="{D5CDD505-2E9C-101B-9397-08002B2CF9AE}" pid="254" name="Mendeley_Bookmark_J1k8v7WBMg_2">
    <vt:lpwstr>n 2013, The Andrew W. Mellon Foundation awarded a group of seven librarians from the Research Library Leadership Fellows\\r\\nprogram of the Association of Research Libraries (ARL) a planning grant to examine the center of excellence (CoE) model for infor</vt:lpwstr>
  </property>
  <property fmtid="{D5CDD505-2E9C-101B-9397-08002B2CF9AE}" pid="255" name="Mendeley_Bookmark_J1k8v7WBMg_3">
    <vt:lpwstr>mation services. Used in a variety of industries, CoEs are designed to\\r\\nattract the most talented researchers in a particular field, enhance collaboration, and improve access to the resources needed for their research. The planning grant was awarded t</vt:lpwstr>
  </property>
  <property fmtid="{D5CDD505-2E9C-101B-9397-08002B2CF9AE}" pid="256" name="Mendeley_Bookmark_J1k8v7WBMg_4">
    <vt:lpwstr>o determine whether the\\r\\nCoE model could serve as a means to provide the new services required\\r\\nfor the effective use of digital information.\\r\\nOver the past 20 years, the widespread adoption of the web for disseminating and sharing information</vt:lpwstr>
  </property>
  <property fmtid="{D5CDD505-2E9C-101B-9397-08002B2CF9AE}" pid="257" name="Mendeley_Bookmark_J1k8v7WBMg_5">
    <vt:lpwstr> has changed the ways that people do research. As a result, the demands for information services\\r\\nrequiring specialized expertise have increased. Examples of this new\\r\\nspecialized expertise include, but are not limited to, digitization of print, i</vt:lpwstr>
  </property>
  <property fmtid="{D5CDD505-2E9C-101B-9397-08002B2CF9AE}" pid="258" name="Mendeley_Bookmark_J1k8v7WBMg_6">
    <vt:lpwstr>mage, audio, video, and 3D objects; the design and utilization of next generation discovery tools, including text and image search,\\r\\ndata visualization, document clustering, and topic modeling; self-archiving and long-term preservation of digital asse</vt:lpwstr>
  </property>
  <property fmtid="{D5CDD505-2E9C-101B-9397-08002B2CF9AE}" pid="259" name="Mendeley_Bookmark_J1k8v7WBMg_7">
    <vt:lpwstr>ts; and digital\\r\\nhumanities research support.", "publisher": "Council on library and information resources", "title": "The Center of Excellence Model for Information Services", "author": [{"family": "Kirchner", "parse-names": false, "suffix": "", "dro</vt:lpwstr>
  </property>
  <property fmtid="{D5CDD505-2E9C-101B-9397-08002B2CF9AE}" pid="260" name="Mendeley_Bookmark_J1k8v7WBMg_8">
    <vt:lpwstr>pping-particle": "", "non-dropping-particle": "", "given": "Joy"}, {"family": "Diaz", "parse-names": false, "suffix": "", "dropping-particle": "", "non-dropping-particle": "", "given": "Jos\u00e9"}, {"family": "Henry", "parse-names": false, "suffix": "", </vt:lpwstr>
  </property>
  <property fmtid="{D5CDD505-2E9C-101B-9397-08002B2CF9AE}" pid="261" name="Mendeley_Bookmark_J1k8v7WBMg_9">
    <vt:lpwstr>"dropping-particle": "", "non-dropping-particle": "", "given": "Geneva"}, {"family": "Fliss", "parse-names": false, "suffix": "", "dropping-particle": "", "non-dropping-particle": "", "given": "Susan"}, {"family": "Culshaw", "parse-names": false, "suffix"</vt:lpwstr>
  </property>
  <property fmtid="{D5CDD505-2E9C-101B-9397-08002B2CF9AE}" pid="262" name="Mendeley_Bookmark_JD9DeoPIUY_1">
    <vt:lpwstr>ADDIN CSL_CITATION {"properties": {"noteIndex": 0}, "citationItems": [{"uris": ["http://www.mendeley.com/documents/?uuid=500d73ac-320c-43b8-8e57-43f0633c8606"], "itemData": {"title": "Ngh\u1ecb quy\u1ebft 20-NQ/TW v\u1ec1 ph\u00e1t tri\u1ec3n khoa h\u1ecd</vt:lpwstr>
  </property>
  <property fmtid="{D5CDD505-2E9C-101B-9397-08002B2CF9AE}" pid="263" name="Mendeley_Bookmark_JD9DeoPIUY_2">
    <vt:lpwstr>c v\u00e0 c\u00f4ng ngh\u1ec7 ph\u1ee5c v\u1ee5 s\u1ef1 nghi\u1ec7p c\u00f4ng nghi\u1ec7p h\u00f3a, hi\u1ec7n \u0111\u1ea1i h\u00f3a trong \u0111i\u1ec1u ki\u1ec7n kinh t\u1ebf th\u1ecb tr\u01b0\u1eddng \u0111\u1ecbnh h\u01b0\u1edbng x\u00e3 h\u1ed9i ch\u</vt:lpwstr>
  </property>
  <property fmtid="{D5CDD505-2E9C-101B-9397-08002B2CF9AE}" pid="264" name="Mendeley_Bookmark_JD9DeoPIUY_3">
    <vt:lpwstr>1ee7 ngh\u0129a v\u00e0 h\u1ed9i nh\u1eadp qu\u1ed1c t\u1ebf", "author": [{"family": "Ban Ch\u1ea5p h\u00e0nh Trung \u01b0\u01a1ng", "parse-names": false, "suffix": "", "dropping-particle": "", "non-dropping-particle": "", "given": ""}], "issued": {"date-</vt:lpwstr>
  </property>
  <property fmtid="{D5CDD505-2E9C-101B-9397-08002B2CF9AE}" pid="265" name="Mendeley_Bookmark_JD9DeoPIUY_4">
    <vt:lpwstr>parts": [["2012"]]}, "type": "article", "id": "ITEM-1"}, "id": "ITEM-1"}], "mendeley": {"formattedCitation": "[2]", "previouslyFormattedCitation": "[2]", "plainTextFormattedCitation": "[2]"}, "schema": "https://github.com/citation-style-language/schema/ra</vt:lpwstr>
  </property>
  <property fmtid="{D5CDD505-2E9C-101B-9397-08002B2CF9AE}" pid="266" name="Mendeley_Bookmark_JD9DeoPIUY_5">
    <vt:lpwstr>w/master/csl-citation.json"}</vt:lpwstr>
  </property>
  <property fmtid="{D5CDD505-2E9C-101B-9397-08002B2CF9AE}" pid="267" name="Mendeley_Bookmark_JXzeblXTDA_1">
    <vt:lpwstr>ADDIN CSL_CITATION {"properties": {"noteIndex": 0}, "citationItems": [{"uris": ["http://www.mendeley.com/documents/?uuid=99f4a699-3479-358b-8677-98918ef6278c"], "itemData": {"container-title": "Management of agricultural research: A training manual. Modul</vt:lpwstr>
  </property>
  <property fmtid="{D5CDD505-2E9C-101B-9397-08002B2CF9AE}" pid="268" name="Mendeley_Bookmark_JXzeblXTDA_2">
    <vt:lpwstr>e 10: Institute evaluation", "ISBN": "92-5-104100-8", "issued": {"date-parts": [["1997"]]}, "publisher": "Food and Agriculture Organization of the United Nations", "editor": [{"family": "V.N. Asopa", "parse-names": false, "suffix": "", "dropping-particle"</vt:lpwstr>
  </property>
  <property fmtid="{D5CDD505-2E9C-101B-9397-08002B2CF9AE}" pid="269" name="Mendeley_Bookmark_JXzeblXTDA_3">
    <vt:lpwstr>: "", "non-dropping-particle": "", "given": ""}, {"family": "G. Beye", "parse-names": false, "suffix": "", "dropping-particle": "", "non-dropping-particle": "", "given": ""}], "title": "Reading note: Organizational evaluation", "type": "chapter", "id": "I</vt:lpwstr>
  </property>
  <property fmtid="{D5CDD505-2E9C-101B-9397-08002B2CF9AE}" pid="270" name="Mendeley_Bookmark_JXzeblXTDA_4">
    <vt:lpwstr>TEM-1"}, "id": "ITEM-1"}], "mendeley": {"formattedCitation": "[16]", "previouslyFormattedCitation": "[16]", "plainTextFormattedCitation": "[16]"}, "schema": "https://github.com/citation-style-language/schema/raw/master/csl-citation.json"}</vt:lpwstr>
  </property>
  <property fmtid="{D5CDD505-2E9C-101B-9397-08002B2CF9AE}" pid="271" name="Mendeley_Bookmark_K8akkckYJB_1">
    <vt:lpwstr>ADDIN CSL_CITATION {"properties": {"noteIndex": 0}, "citationItems": [{"uris": ["http://www.mendeley.com/documents/?uuid=b6de8875-fd22-49eb-a794-8ff7800c5ba3"], "itemData": {"type": "article", "issued": {"date-parts": [["2016"]]}, "title": "M\u00f4 h\u00e</vt:lpwstr>
  </property>
  <property fmtid="{D5CDD505-2E9C-101B-9397-08002B2CF9AE}" pid="272" name="Mendeley_Bookmark_K8akkckYJB_2">
    <vt:lpwstr>cnh t\u1ed5 ch\u1ee9c KH&amp;CN ti\u00ean ti\u1ebfn", "author": [{"family": "Chu V\u00e2n H\u1ea3i", "parse-names": false, "suffix": "", "dropping-particle": "", "non-dropping-particle": "", "given": ""}], "page": "23 p.", "id": "ITEM-1"}, "id": "ITEM-1"}], "</vt:lpwstr>
  </property>
  <property fmtid="{D5CDD505-2E9C-101B-9397-08002B2CF9AE}" pid="273" name="Mendeley_Bookmark_K8akkckYJB_3">
    <vt:lpwstr>mendeley": {"formattedCitation": "[11]", "previouslyFormattedCitation": "[11]", "plainTextFormattedCitation": "[11]"}, "schema": "https://github.com/citation-style-language/schema/raw/master/csl-citation.json"}</vt:lpwstr>
  </property>
  <property fmtid="{D5CDD505-2E9C-101B-9397-08002B2CF9AE}" pid="274" name="Mendeley_Bookmark_KEaqXne6mW_1">
    <vt:lpwstr>ADDIN CSL_CITATION {"properties": {"noteIndex": 0}, "citationItems": [{"uris": ["http://www.mendeley.com/documents/?uuid=b6de8875-fd22-49eb-a794-8ff7800c5ba3"], "itemData": {"type": "article", "issued": {"date-parts": [["2016"]]}, "title": "M\u00f4 h\u00e</vt:lpwstr>
  </property>
  <property fmtid="{D5CDD505-2E9C-101B-9397-08002B2CF9AE}" pid="275" name="Mendeley_Bookmark_KEaqXne6mW_2">
    <vt:lpwstr>cnh t\u1ed5 ch\u1ee9c KH&amp;CN ti\u00ean ti\u1ebfn", "author": [{"family": "Chu V\u00e2n H\u1ea3i", "parse-names": false, "suffix": "", "dropping-particle": "", "non-dropping-particle": "", "given": ""}], "page": "23 p.", "id": "ITEM-1"}, "id": "ITEM-1"}], "</vt:lpwstr>
  </property>
  <property fmtid="{D5CDD505-2E9C-101B-9397-08002B2CF9AE}" pid="276" name="Mendeley_Bookmark_KEaqXne6mW_3">
    <vt:lpwstr>mendeley": {"formattedCitation": "[11]", "previouslyFormattedCitation": "[11]", "plainTextFormattedCitation": "[11]"}, "schema": "https://github.com/citation-style-language/schema/raw/master/csl-citation.json"}</vt:lpwstr>
  </property>
  <property fmtid="{D5CDD505-2E9C-101B-9397-08002B2CF9AE}" pid="277" name="Mendeley_Bookmark_KPg5bsZdmf_1">
    <vt:lpwstr>ADDIN CSL_CITATION {"properties": {"noteIndex": 0}, "citationItems": [{"uris": ["http://www.mendeley.com/documents/?uuid=b6de8875-fd22-49eb-a794-8ff7800c5ba3"], "itemData": {"type": "article", "issued": {"date-parts": [["2016"]]}, "title": "M\u00f4 h\u00e</vt:lpwstr>
  </property>
  <property fmtid="{D5CDD505-2E9C-101B-9397-08002B2CF9AE}" pid="278" name="Mendeley_Bookmark_KPg5bsZdmf_2">
    <vt:lpwstr>cnh t\u1ed5 ch\u1ee9c KH&amp;CN ti\u00ean ti\u1ebfn", "author": [{"family": "Chu V\u00e2n H\u1ea3i", "parse-names": false, "suffix": "", "dropping-particle": "", "non-dropping-particle": "", "given": ""}], "page": "23 p.", "id": "ITEM-1"}, "id": "ITEM-1"}], "</vt:lpwstr>
  </property>
  <property fmtid="{D5CDD505-2E9C-101B-9397-08002B2CF9AE}" pid="279" name="Mendeley_Bookmark_KPg5bsZdmf_3">
    <vt:lpwstr>mendeley": {"formattedCitation": "[11]", "previouslyFormattedCitation": "[11]", "plainTextFormattedCitation": "[11]"}, "schema": "https://github.com/citation-style-language/schema/raw/master/csl-citation.json"}</vt:lpwstr>
  </property>
  <property fmtid="{D5CDD505-2E9C-101B-9397-08002B2CF9AE}" pid="280" name="Mendeley_Bookmark_Kx9fPlKfjv_1">
    <vt:lpwstr>ADDIN CSL_CITATION {"properties": {"noteIndex": 0}, "citationItems": [{"uris": ["http://www.mendeley.com/documents/?uuid=b6de8875-fd22-49eb-a794-8ff7800c5ba3"], "itemData": {"type": "article", "issued": {"date-parts": [["2016"]]}, "title": "M\u00f4 h\u00e</vt:lpwstr>
  </property>
  <property fmtid="{D5CDD505-2E9C-101B-9397-08002B2CF9AE}" pid="281" name="Mendeley_Bookmark_Kx9fPlKfjv_2">
    <vt:lpwstr>cnh t\u1ed5 ch\u1ee9c KH&amp;CN ti\u00ean ti\u1ebfn", "author": [{"family": "Chu V\u00e2n H\u1ea3i", "parse-names": false, "suffix": "", "dropping-particle": "", "non-dropping-particle": "", "given": ""}], "page": "23 p.", "id": "ITEM-1"}, "id": "ITEM-1"}], "</vt:lpwstr>
  </property>
  <property fmtid="{D5CDD505-2E9C-101B-9397-08002B2CF9AE}" pid="282" name="Mendeley_Bookmark_Kx9fPlKfjv_3">
    <vt:lpwstr>mendeley": {"formattedCitation": "[11]", "previouslyFormattedCitation": "[11]", "plainTextFormattedCitation": "[11]"}, "schema": "https://github.com/citation-style-language/schema/raw/master/csl-citation.json"}</vt:lpwstr>
  </property>
  <property fmtid="{D5CDD505-2E9C-101B-9397-08002B2CF9AE}" pid="283" name="Mendeley_Bookmark_LGaxenkAQh_1">
    <vt:lpwstr>ADDIN Mendeley Bibliography CSL_BIBLIOGRAPHY </vt:lpwstr>
  </property>
  <property fmtid="{D5CDD505-2E9C-101B-9397-08002B2CF9AE}" pid="284" name="Mendeley_Bookmark_LbxkIYVuEX_1">
    <vt:lpwstr>ADDIN CSL_CITATION {"properties": {"noteIndex": 0}, "citationItems": [{"uris": ["http://www.mendeley.com/documents/?uuid=a7835a7f-0c14-452d-a08f-76e5b4655b4c"], "itemData": {"ISBN": "978-1-932326-49-9", "issued": {"date-parts": [["2015"]]}, "abstract": "I</vt:lpwstr>
  </property>
  <property fmtid="{D5CDD505-2E9C-101B-9397-08002B2CF9AE}" pid="285" name="Mendeley_Bookmark_LbxkIYVuEX_10">
    <vt:lpwstr>: "", "dropping-particle": "", "non-dropping-particle": "", "given": "John"}, {"family": "Gendron", "parse-names": false, "suffix": "", "dropping-particle": "", "non-dropping-particle": "", "given": "Heather"}, {"family": "Cawthorne", "parse-names": false</vt:lpwstr>
  </property>
  <property fmtid="{D5CDD505-2E9C-101B-9397-08002B2CF9AE}" pid="286" name="Mendeley_Bookmark_LbxkIYVuEX_11">
    <vt:lpwstr>, "suffix": "", "dropping-particle": "", "non-dropping-particle": "", "given": "Jon E"}], "issue": "February", "type": "book", "number-of-pages": "31 p.", "id": "ITEM-1"}, "id": "ITEM-1"}, {"uris": ["http://www.mendeley.com/documents/?uuid=87cd9f49-5b34-4</vt:lpwstr>
  </property>
  <property fmtid="{D5CDD505-2E9C-101B-9397-08002B2CF9AE}" pid="287" name="Mendeley_Bookmark_LbxkIYVuEX_12">
    <vt:lpwstr>a5a-8062-320423b2a00d"], "itemData": {"container-title": "Tia s\u00e1ng", "issued": {"date-parts": [["2013"]]}, "title": "M\u1ed9t s\u1ed1 suy ngh\u0129 v\u1ec1 Trung t\u00e2m Xu\u1ea5t s\u1eafc", "author": [{"family": "V\u00f4 danh", "parse-names": false</vt:lpwstr>
  </property>
  <property fmtid="{D5CDD505-2E9C-101B-9397-08002B2CF9AE}" pid="288" name="Mendeley_Bookmark_LbxkIYVuEX_13">
    <vt:lpwstr>, "suffix": "", "dropping-particle": "", "non-dropping-particle": "", "given": ""}], "type": "article-magazine", "id": "ITEM-2"}, "id": "ITEM-2"}], "mendeley": {"formattedCitation": "[8, 9]", "previouslyFormattedCitation": "[8, 9]", "plainTextFormattedCit</vt:lpwstr>
  </property>
  <property fmtid="{D5CDD505-2E9C-101B-9397-08002B2CF9AE}" pid="289" name="Mendeley_Bookmark_LbxkIYVuEX_14">
    <vt:lpwstr>ation": "[8, 9]"}, "schema": "https://github.com/citation-style-language/schema/raw/master/csl-citation.json"}</vt:lpwstr>
  </property>
  <property fmtid="{D5CDD505-2E9C-101B-9397-08002B2CF9AE}" pid="290" name="Mendeley_Bookmark_LbxkIYVuEX_2">
    <vt:lpwstr>n 2013, The Andrew W. Mellon Foundation awarded a group of seven librarians from the Research Library Leadership Fellows\\r\\nprogram of the Association of Research Libraries (ARL) a planning grant to examine the center of excellence (CoE) model for infor</vt:lpwstr>
  </property>
  <property fmtid="{D5CDD505-2E9C-101B-9397-08002B2CF9AE}" pid="291" name="Mendeley_Bookmark_LbxkIYVuEX_3">
    <vt:lpwstr>mation services. Used in a variety of industries, CoEs are designed to\\r\\nattract the most talented researchers in a particular field, enhance collaboration, and improve access to the resources needed for their research. The planning grant was awarded t</vt:lpwstr>
  </property>
  <property fmtid="{D5CDD505-2E9C-101B-9397-08002B2CF9AE}" pid="292" name="Mendeley_Bookmark_LbxkIYVuEX_4">
    <vt:lpwstr>o determine whether the\\r\\nCoE model could serve as a means to provide the new services required\\r\\nfor the effective use of digital information.\\r\\nOver the past 20 years, the widespread adoption of the web for disseminating and sharing information</vt:lpwstr>
  </property>
  <property fmtid="{D5CDD505-2E9C-101B-9397-08002B2CF9AE}" pid="293" name="Mendeley_Bookmark_LbxkIYVuEX_5">
    <vt:lpwstr> has changed the ways that people do research. As a result, the demands for information services\\r\\nrequiring specialized expertise have increased. Examples of this new\\r\\nspecialized expertise include, but are not limited to, digitization of print, i</vt:lpwstr>
  </property>
  <property fmtid="{D5CDD505-2E9C-101B-9397-08002B2CF9AE}" pid="294" name="Mendeley_Bookmark_LbxkIYVuEX_6">
    <vt:lpwstr>mage, audio, video, and 3D objects; the design and utilization of next generation discovery tools, including text and image search,\\r\\ndata visualization, document clustering, and topic modeling; self-archiving and long-term preservation of digital asse</vt:lpwstr>
  </property>
  <property fmtid="{D5CDD505-2E9C-101B-9397-08002B2CF9AE}" pid="295" name="Mendeley_Bookmark_LbxkIYVuEX_7">
    <vt:lpwstr>ts; and digital\\r\\nhumanities research support.", "publisher": "Council on library and information resources", "title": "The Center of Excellence Model for Information Services", "author": [{"family": "Kirchner", "parse-names": false, "suffix": "", "dro</vt:lpwstr>
  </property>
  <property fmtid="{D5CDD505-2E9C-101B-9397-08002B2CF9AE}" pid="296" name="Mendeley_Bookmark_LbxkIYVuEX_8">
    <vt:lpwstr>pping-particle": "", "non-dropping-particle": "", "given": "Joy"}, {"family": "Diaz", "parse-names": false, "suffix": "", "dropping-particle": "", "non-dropping-particle": "", "given": "Jos\u00e9"}, {"family": "Henry", "parse-names": false, "suffix": "", </vt:lpwstr>
  </property>
  <property fmtid="{D5CDD505-2E9C-101B-9397-08002B2CF9AE}" pid="297" name="Mendeley_Bookmark_LbxkIYVuEX_9">
    <vt:lpwstr>"dropping-particle": "", "non-dropping-particle": "", "given": "Geneva"}, {"family": "Fliss", "parse-names": false, "suffix": "", "dropping-particle": "", "non-dropping-particle": "", "given": "Susan"}, {"family": "Culshaw", "parse-names": false, "suffix"</vt:lpwstr>
  </property>
  <property fmtid="{D5CDD505-2E9C-101B-9397-08002B2CF9AE}" pid="298" name="Mendeley_Bookmark_LgXJTNc97I_1">
    <vt:lpwstr>ADDIN CSL_CITATION {"properties": {"noteIndex": 0}, "citationItems": [{"uris": ["http://www.mendeley.com/documents/?uuid=b6de8875-fd22-49eb-a794-8ff7800c5ba3"], "itemData": {"type": "article", "issued": {"date-parts": [["2016"]]}, "title": "M\u00f4 h\u00e</vt:lpwstr>
  </property>
  <property fmtid="{D5CDD505-2E9C-101B-9397-08002B2CF9AE}" pid="299" name="Mendeley_Bookmark_LgXJTNc97I_2">
    <vt:lpwstr>cnh t\u1ed5 ch\u1ee9c KH&amp;CN ti\u00ean ti\u1ebfn", "author": [{"family": "Chu V\u00e2n H\u1ea3i", "parse-names": false, "suffix": "", "dropping-particle": "", "non-dropping-particle": "", "given": ""}], "page": "23 p.", "id": "ITEM-1"}, "id": "ITEM-1"}], "</vt:lpwstr>
  </property>
  <property fmtid="{D5CDD505-2E9C-101B-9397-08002B2CF9AE}" pid="300" name="Mendeley_Bookmark_LgXJTNc97I_3">
    <vt:lpwstr>mendeley": {"formattedCitation": "[11]", "previouslyFormattedCitation": "[11]", "plainTextFormattedCitation": "[11]"}, "schema": "https://github.com/citation-style-language/schema/raw/master/csl-citation.json"}</vt:lpwstr>
  </property>
  <property fmtid="{D5CDD505-2E9C-101B-9397-08002B2CF9AE}" pid="301" name="Mendeley_Bookmark_MCduf4fZ0E_1">
    <vt:lpwstr>ADDIN Mendeley Bibliography CSL_BIBLIOGRAPHY </vt:lpwstr>
  </property>
  <property fmtid="{D5CDD505-2E9C-101B-9397-08002B2CF9AE}" pid="302" name="Mendeley_Bookmark_NWc7FTDGQp_1">
    <vt:lpwstr>ADDIN CSL_CITATION {"properties": {"noteIndex": 0}, "citationItems": [{"uris": ["http://www.mendeley.com/documents/?uuid=b6de8875-fd22-49eb-a794-8ff7800c5ba3"], "itemData": {"type": "article", "issued": {"date-parts": [["2016"]]}, "title": "M\u00f4 h\u00e</vt:lpwstr>
  </property>
  <property fmtid="{D5CDD505-2E9C-101B-9397-08002B2CF9AE}" pid="303" name="Mendeley_Bookmark_NWc7FTDGQp_2">
    <vt:lpwstr>cnh t\u1ed5 ch\u1ee9c KH&amp;CN ti\u00ean ti\u1ebfn", "author": [{"family": "Chu V\u00e2n H\u1ea3i", "parse-names": false, "suffix": "", "dropping-particle": "", "non-dropping-particle": "", "given": ""}], "page": "23 p.", "id": "ITEM-1"}, "id": "ITEM-1"}], "</vt:lpwstr>
  </property>
  <property fmtid="{D5CDD505-2E9C-101B-9397-08002B2CF9AE}" pid="304" name="Mendeley_Bookmark_NWc7FTDGQp_3">
    <vt:lpwstr>mendeley": {"formattedCitation": "[11]", "previouslyFormattedCitation": "[11]", "plainTextFormattedCitation": "[11]"}, "schema": "https://github.com/citation-style-language/schema/raw/master/csl-citation.json"}</vt:lpwstr>
  </property>
  <property fmtid="{D5CDD505-2E9C-101B-9397-08002B2CF9AE}" pid="305" name="Mendeley_Bookmark_O13IOPhcuc_1">
    <vt:lpwstr>ADDIN CSL_CITATION {"properties": {"noteIndex": 0}, "citationItems": [{"uris": ["http://www.mendeley.com/documents/?uuid=b6de8875-fd22-49eb-a794-8ff7800c5ba3"], "itemData": {"type": "article", "issued": {"date-parts": [["2016"]]}, "title": "M\u00f4 h\u00e</vt:lpwstr>
  </property>
  <property fmtid="{D5CDD505-2E9C-101B-9397-08002B2CF9AE}" pid="306" name="Mendeley_Bookmark_O13IOPhcuc_2">
    <vt:lpwstr>cnh t\u1ed5 ch\u1ee9c KH&amp;CN ti\u00ean ti\u1ebfn", "author": [{"family": "Chu V\u00e2n H\u1ea3i", "parse-names": false, "suffix": "", "dropping-particle": "", "non-dropping-particle": "", "given": ""}], "page": "23 p.", "id": "ITEM-1"}, "id": "ITEM-1"}], "</vt:lpwstr>
  </property>
  <property fmtid="{D5CDD505-2E9C-101B-9397-08002B2CF9AE}" pid="307" name="Mendeley_Bookmark_O13IOPhcuc_3">
    <vt:lpwstr>mendeley": {"formattedCitation": "[11]", "previouslyFormattedCitation": "[11]", "plainTextFormattedCitation": "[11]"}, "schema": "https://github.com/citation-style-language/schema/raw/master/csl-citation.json"}</vt:lpwstr>
  </property>
  <property fmtid="{D5CDD505-2E9C-101B-9397-08002B2CF9AE}" pid="308" name="Mendeley_Bookmark_OH3VP48JXZ_1">
    <vt:lpwstr>ADDIN CSL_CITATION {"properties": {"noteIndex": 0}, "citationItems": [{"uris": ["http://www.mendeley.com/documents/?uuid=dac67c7d-2d94-3bd3-8e5d-99fa0513e5b1"], "itemData": {"container-title": "Reuters", "issued": {"date-parts": [["2016"]]}, "abstract": "</vt:lpwstr>
  </property>
  <property fmtid="{D5CDD505-2E9C-101B-9397-08002B2CF9AE}" pid="309" name="Mendeley_Bookmark_OH3VP48JXZ_2">
    <vt:lpwstr>The rankings were compiled by the Intellectual Property &amp; Science division of Thomson Reuters, which used proprietary data and analysis tools to examine patents and research papers from the past eight years to find the governmental organizations most like</vt:lpwstr>
  </property>
  <property fmtid="{D5CDD505-2E9C-101B-9397-08002B2CF9AE}" pid="310" name="Mendeley_Bookmark_OH3VP48JXZ_3">
    <vt:lpwstr>ly to change the world. A separate ranking of similar data from universities was published last year.", "title": "The World's Most Innovative Research Institutions", "author": [{"family": "Ewalt", "parse-names": false, "suffix": "", "dropping-particle": "</vt:lpwstr>
  </property>
  <property fmtid="{D5CDD505-2E9C-101B-9397-08002B2CF9AE}" pid="311" name="Mendeley_Bookmark_OH3VP48JXZ_4">
    <vt:lpwstr>", "non-dropping-particle": "", "given": "David"}], "type": "article-magazine", "id": "ITEM-1"}, "id": "ITEM-1"}, {"uris": ["http://www.mendeley.com/documents/?uuid=6502ae47-eaf9-3220-8c11-e4013a9b346b"], "itemData": {"container-title": "Max Planck Societ</vt:lpwstr>
  </property>
  <property fmtid="{D5CDD505-2E9C-101B-9397-08002B2CF9AE}" pid="312" name="Mendeley_Bookmark_OH3VP48JXZ_5">
    <vt:lpwstr>y", "URL": "http://www.excellencemapping.net/#/view/measure/top10/calculation/a_ohne_kovariable/field/materials-science/significant/false/org/", "accessed": {"date-parts": [["2016", "9", "5"]]}, "issued": {"date-parts": [["2016"]]}, "abstract": "This web </vt:lpwstr>
  </property>
  <property fmtid="{D5CDD505-2E9C-101B-9397-08002B2CF9AE}" pid="313" name="Mendeley_Bookmark_OH3VP48JXZ_6">
    <vt:lpwstr>application visualizes scientific excellence worldwide in several subject areas. For each institution (university or research-focused institution), the estimated probabilities of (i) publishing highly cited papers (Best Paper Rate) or (ii) publishing in t</vt:lpwstr>
  </property>
  <property fmtid="{D5CDD505-2E9C-101B-9397-08002B2CF9AE}" pid="314" name="Mendeley_Bookmark_OH3VP48JXZ_7">
    <vt:lpwstr>he most influential journals (Best Journal Rate) are shown. Both probabilities, which can be adjusted by covariates, range from blue (high probability) through grey (average) to red (low probability) at a circle. The circle size corresponds to the institu</vt:lpwstr>
  </property>
  <property fmtid="{D5CDD505-2E9C-101B-9397-08002B2CF9AE}" pid="315" name="Mendeley_Bookmark_OH3VP48JXZ_8">
    <vt:lpwstr>tional number of papers.", "title": "Mapping Scientific Excellence", "author": [{"family": "Bornmann", "parse-names": false, "suffix": "", "dropping-particle": "", "non-dropping-particle": "", "given": "Lutz"}], "type": "webpage", "id": "ITEM-2"}, "id": "</vt:lpwstr>
  </property>
  <property fmtid="{D5CDD505-2E9C-101B-9397-08002B2CF9AE}" pid="316" name="Mendeley_Bookmark_OH3VP48JXZ_9">
    <vt:lpwstr>ITEM-2"}], "mendeley": {"formattedCitation": "[13, 14]", "previouslyFormattedCitation": "[13, 14]", "plainTextFormattedCitation": "[13, 14]"}, "schema": "https://github.com/citation-style-language/schema/raw/master/csl-citation.json"}</vt:lpwstr>
  </property>
  <property fmtid="{D5CDD505-2E9C-101B-9397-08002B2CF9AE}" pid="317" name="Mendeley_Bookmark_PLK6d7INff_1">
    <vt:lpwstr>ADDIN CSL_CITATION {"properties": {"noteIndex": 0}, "citationItems": [{"uris": ["http://www.mendeley.com/documents/?uuid=a7835a7f-0c14-452d-a08f-76e5b4655b4c"], "itemData": {"ISBN": "978-1-932326-49-9", "issued": {"date-parts": [["2015"]]}, "abstract": "I</vt:lpwstr>
  </property>
  <property fmtid="{D5CDD505-2E9C-101B-9397-08002B2CF9AE}" pid="318" name="Mendeley_Bookmark_PLK6d7INff_10">
    <vt:lpwstr>: "", "dropping-particle": "", "non-dropping-particle": "", "given": "John"}, {"family": "Gendron", "parse-names": false, "suffix": "", "dropping-particle": "", "non-dropping-particle": "", "given": "Heather"}, {"family": "Cawthorne", "parse-names": false</vt:lpwstr>
  </property>
  <property fmtid="{D5CDD505-2E9C-101B-9397-08002B2CF9AE}" pid="319" name="Mendeley_Bookmark_PLK6d7INff_11">
    <vt:lpwstr>, "suffix": "", "dropping-particle": "", "non-dropping-particle": "", "given": "Jon E"}], "issue": "February", "type": "book", "number-of-pages": "31 p.", "id": "ITEM-1"}, "id": "ITEM-1"}, {"uris": ["http://www.mendeley.com/documents/?uuid=87cd9f49-5b34-4</vt:lpwstr>
  </property>
  <property fmtid="{D5CDD505-2E9C-101B-9397-08002B2CF9AE}" pid="320" name="Mendeley_Bookmark_PLK6d7INff_12">
    <vt:lpwstr>a5a-8062-320423b2a00d"], "itemData": {"container-title": "Tia s\u00e1ng", "issued": {"date-parts": [["2013"]]}, "title": "M\u1ed9t s\u1ed1 suy ngh\u0129 v\u1ec1 Trung t\u00e2m Xu\u1ea5t s\u1eafc", "author": [{"family": "V\u00f4 danh", "parse-names": false</vt:lpwstr>
  </property>
  <property fmtid="{D5CDD505-2E9C-101B-9397-08002B2CF9AE}" pid="321" name="Mendeley_Bookmark_PLK6d7INff_13">
    <vt:lpwstr>, "suffix": "", "dropping-particle": "", "non-dropping-particle": "", "given": ""}], "type": "article-magazine", "id": "ITEM-2"}, "id": "ITEM-2"}], "mendeley": {"formattedCitation": "[8, 9]", "previouslyFormattedCitation": "[8, 9]", "plainTextFormattedCit</vt:lpwstr>
  </property>
  <property fmtid="{D5CDD505-2E9C-101B-9397-08002B2CF9AE}" pid="322" name="Mendeley_Bookmark_PLK6d7INff_14">
    <vt:lpwstr>ation": "[8, 9]"}, "schema": "https://github.com/citation-style-language/schema/raw/master/csl-citation.json"}</vt:lpwstr>
  </property>
  <property fmtid="{D5CDD505-2E9C-101B-9397-08002B2CF9AE}" pid="323" name="Mendeley_Bookmark_PLK6d7INff_2">
    <vt:lpwstr>n 2013, The Andrew W. Mellon Foundation awarded a group of seven librarians from the Research Library Leadership Fellows\\r\\nprogram of the Association of Research Libraries (ARL) a planning grant to examine the center of excellence (CoE) model for infor</vt:lpwstr>
  </property>
  <property fmtid="{D5CDD505-2E9C-101B-9397-08002B2CF9AE}" pid="324" name="Mendeley_Bookmark_PLK6d7INff_3">
    <vt:lpwstr>mation services. Used in a variety of industries, CoEs are designed to\\r\\nattract the most talented researchers in a particular field, enhance collaboration, and improve access to the resources needed for their research. The planning grant was awarded t</vt:lpwstr>
  </property>
  <property fmtid="{D5CDD505-2E9C-101B-9397-08002B2CF9AE}" pid="325" name="Mendeley_Bookmark_PLK6d7INff_4">
    <vt:lpwstr>o determine whether the\\r\\nCoE model could serve as a means to provide the new services required\\r\\nfor the effective use of digital information.\\r\\nOver the past 20 years, the widespread adoption of the web for disseminating and sharing information</vt:lpwstr>
  </property>
  <property fmtid="{D5CDD505-2E9C-101B-9397-08002B2CF9AE}" pid="326" name="Mendeley_Bookmark_PLK6d7INff_5">
    <vt:lpwstr> has changed the ways that people do research. As a result, the demands for information services\\r\\nrequiring specialized expertise have increased. Examples of this new\\r\\nspecialized expertise include, but are not limited to, digitization of print, i</vt:lpwstr>
  </property>
  <property fmtid="{D5CDD505-2E9C-101B-9397-08002B2CF9AE}" pid="327" name="Mendeley_Bookmark_PLK6d7INff_6">
    <vt:lpwstr>mage, audio, video, and 3D objects; the design and utilization of next generation discovery tools, including text and image search,\\r\\ndata visualization, document clustering, and topic modeling; self-archiving and long-term preservation of digital asse</vt:lpwstr>
  </property>
  <property fmtid="{D5CDD505-2E9C-101B-9397-08002B2CF9AE}" pid="328" name="Mendeley_Bookmark_PLK6d7INff_7">
    <vt:lpwstr>ts; and digital\\r\\nhumanities research support.", "publisher": "Council on library and information resources", "title": "The Center of Excellence Model for Information Services", "author": [{"family": "Kirchner", "parse-names": false, "suffix": "", "dro</vt:lpwstr>
  </property>
  <property fmtid="{D5CDD505-2E9C-101B-9397-08002B2CF9AE}" pid="329" name="Mendeley_Bookmark_PLK6d7INff_8">
    <vt:lpwstr>pping-particle": "", "non-dropping-particle": "", "given": "Joy"}, {"family": "Diaz", "parse-names": false, "suffix": "", "dropping-particle": "", "non-dropping-particle": "", "given": "Jos\u00e9"}, {"family": "Henry", "parse-names": false, "suffix": "", </vt:lpwstr>
  </property>
  <property fmtid="{D5CDD505-2E9C-101B-9397-08002B2CF9AE}" pid="330" name="Mendeley_Bookmark_PLK6d7INff_9">
    <vt:lpwstr>"dropping-particle": "", "non-dropping-particle": "", "given": "Geneva"}, {"family": "Fliss", "parse-names": false, "suffix": "", "dropping-particle": "", "non-dropping-particle": "", "given": "Susan"}, {"family": "Culshaw", "parse-names": false, "suffix"</vt:lpwstr>
  </property>
  <property fmtid="{D5CDD505-2E9C-101B-9397-08002B2CF9AE}" pid="331" name="Mendeley_Bookmark_PRAUMaXkFP_1">
    <vt:lpwstr>ADDIN CSL_CITATION {"properties": {"noteIndex": 0}, "citationItems": [{"uris": ["http://www.mendeley.com/documents/?uuid=79f5f718-83be-4d9e-9b9c-77878d991b20"], "itemData": {"title": "Th\u00f4ng t\u01b0 05/2009/TT-BKHCN quy \u0111\u1ecbnh h\u1ec7 th\u1ed1</vt:lpwstr>
  </property>
  <property fmtid="{D5CDD505-2E9C-101B-9397-08002B2CF9AE}" pid="332" name="Mendeley_Bookmark_PRAUMaXkFP_2">
    <vt:lpwstr>ng ch\u1ec9 ti\u00eau th\u1ed1ng k\u00ea ng\u00e0nh khoa h\u1ecdc v\u00e0 c\u00f4ng ngh\u1ec7", "author": [{"family": "B\u1ed9 Khoa h\u1ecdc v\u00e0 C\u00f4ng ngh\u1ec7", "parse-names": false, "suffix": "", "dropping-particle": "", "non-dropping-particle"</vt:lpwstr>
  </property>
  <property fmtid="{D5CDD505-2E9C-101B-9397-08002B2CF9AE}" pid="333" name="Mendeley_Bookmark_PRAUMaXkFP_3">
    <vt:lpwstr>: "", "given": ""}], "issued": {"date-parts": [["2009"]]}, "type": "article", "id": "ITEM-1"}, "id": "ITEM-1"}], "mendeley": {"formattedCitation": "[21]", "previouslyFormattedCitation": "[21]", "plainTextFormattedCitation": "[21]"}, "schema": "https://git</vt:lpwstr>
  </property>
  <property fmtid="{D5CDD505-2E9C-101B-9397-08002B2CF9AE}" pid="334" name="Mendeley_Bookmark_PRAUMaXkFP_4">
    <vt:lpwstr>hub.com/citation-style-language/schema/raw/master/csl-citation.json"}</vt:lpwstr>
  </property>
  <property fmtid="{D5CDD505-2E9C-101B-9397-08002B2CF9AE}" pid="335" name="Mendeley_Bookmark_QE5FektyOq_1">
    <vt:lpwstr>ADDIN CSL_CITATION {"properties": {"noteIndex": 0}, "citationItems": [{"uris": ["http://www.mendeley.com/documents/?uuid=a0819327-80b5-426b-8ebf-7e6b4185c1e5"], "itemData": {"title": "B\u00e0n v\u1ec1 c\u00e1c lo\u1ea1i h\u00ecnh nghi\u00ean c\u1ee9u khoa</vt:lpwstr>
  </property>
  <property fmtid="{D5CDD505-2E9C-101B-9397-08002B2CF9AE}" pid="336" name="Mendeley_Bookmark_QE5FektyOq_10">
    <vt:lpwstr>icle": "", "given": "Joy"}, {"family": "Diaz", "parse-names": false, "suffix": "", "dropping-particle": "", "non-dropping-particle": "", "given": "Jos\u00e9"}, {"family": "Henry", "parse-names": false, "suffix": "", "dropping-particle": "", "non-dropping-</vt:lpwstr>
  </property>
  <property fmtid="{D5CDD505-2E9C-101B-9397-08002B2CF9AE}" pid="337" name="Mendeley_Bookmark_QE5FektyOq_11">
    <vt:lpwstr>particle": "", "given": "Geneva"}, {"family": "Fliss", "parse-names": false, "suffix": "", "dropping-particle": "", "non-dropping-particle": "", "given": "Susan"}, {"family": "Culshaw", "parse-names": false, "suffix": "", "dropping-particle": "", "non-dro</vt:lpwstr>
  </property>
  <property fmtid="{D5CDD505-2E9C-101B-9397-08002B2CF9AE}" pid="338" name="Mendeley_Bookmark_QE5FektyOq_12">
    <vt:lpwstr>pping-particle": "", "given": "John"}, {"family": "Gendron", "parse-names": false, "suffix": "", "dropping-particle": "", "non-dropping-particle": "", "given": "Heather"}, {"family": "Cawthorne", "parse-names": false, "suffix": "", "dropping-particle": ""</vt:lpwstr>
  </property>
  <property fmtid="{D5CDD505-2E9C-101B-9397-08002B2CF9AE}" pid="339" name="Mendeley_Bookmark_QE5FektyOq_13">
    <vt:lpwstr>, "non-dropping-particle": "", "given": "Jon E"}], "issue": "February", "type": "book", "number-of-pages": "31 p.", "id": "ITEM-2"}, "id": "ITEM-2"}, {"uris": ["http://www.mendeley.com/documents/?uuid=87cd9f49-5b34-4a5a-8062-320423b2a00d"], "itemData": {"</vt:lpwstr>
  </property>
  <property fmtid="{D5CDD505-2E9C-101B-9397-08002B2CF9AE}" pid="340" name="Mendeley_Bookmark_QE5FektyOq_14">
    <vt:lpwstr>container-title": "Tia s\u00e1ng", "issued": {"date-parts": [["2013"]]}, "title": "M\u1ed9t s\u1ed1 suy ngh\u0129 v\u1ec1 Trung t\u00e2m Xu\u1ea5t s\u1eafc", "author": [{"family": "V\u00f4 danh", "parse-names": false, "suffix": "", "dropping-particle": ""</vt:lpwstr>
  </property>
  <property fmtid="{D5CDD505-2E9C-101B-9397-08002B2CF9AE}" pid="341" name="Mendeley_Bookmark_QE5FektyOq_15">
    <vt:lpwstr>, "non-dropping-particle": "", "given": ""}], "type": "article-magazine", "id": "ITEM-3"}, "id": "ITEM-3"}, {"uris": ["http://www.mendeley.com/documents/?uuid=8dfbf493-a1a1-4434-996b-c42f9d563276"], "itemData": {"publisher-place": "H\u00e0 N\u1ed9i", "iss</vt:lpwstr>
  </property>
  <property fmtid="{D5CDD505-2E9C-101B-9397-08002B2CF9AE}" pid="342" name="Mendeley_Bookmark_QE5FektyOq_16">
    <vt:lpwstr>ued": {"date-parts": [["2010"]]}, "title": "Chuy\u00ean \u0111\u1ec1: \u0110\u1ecbnh h\u01b0\u1edbng chi\u1ebfn l\u01b0\u1ee3c KH&amp;CN Singapore", "author": [{"family": "C\u1ee5c th\u00f4ng tin KH&amp;CN Qu\u1ed1c gia", "parse-names": false, "suffix": "", "drop</vt:lpwstr>
  </property>
  <property fmtid="{D5CDD505-2E9C-101B-9397-08002B2CF9AE}" pid="343" name="Mendeley_Bookmark_QE5FektyOq_17">
    <vt:lpwstr>ping-particle": "", "non-dropping-particle": "", "given": ""}], "type": "report", "id": "ITEM-4"}, "id": "ITEM-4"}], "mendeley": {"formattedCitation": "[7\u201310]", "previouslyFormattedCitation": "[7\u201310]", "plainTextFormattedCitation": "[7\u201310]"</vt:lpwstr>
  </property>
  <property fmtid="{D5CDD505-2E9C-101B-9397-08002B2CF9AE}" pid="344" name="Mendeley_Bookmark_QE5FektyOq_18">
    <vt:lpwstr>}, "schema": "https://github.com/citation-style-language/schema/raw/master/csl-citation.json"}</vt:lpwstr>
  </property>
  <property fmtid="{D5CDD505-2E9C-101B-9397-08002B2CF9AE}" pid="345" name="Mendeley_Bookmark_QE5FektyOq_2">
    <vt:lpwstr> h\u1ecdc v\u00e0 c\u00f4ng ngh\u1ec7", "author": [{"family": "H\u1ed3 T\u00fa B\u1ea3o", "parse-names": false, "suffix": "", "dropping-particle": "", "non-dropping-particle": "", "given": ""}], "issued": {"date-parts": [["2012"]]}, "type": "article", "id</vt:lpwstr>
  </property>
  <property fmtid="{D5CDD505-2E9C-101B-9397-08002B2CF9AE}" pid="346" name="Mendeley_Bookmark_QE5FektyOq_3">
    <vt:lpwstr>": "ITEM-1"}, "id": "ITEM-1"}, {"uris": ["http://www.mendeley.com/documents/?uuid=a7835a7f-0c14-452d-a08f-76e5b4655b4c"], "itemData": {"ISBN": "978-1-932326-49-9", "issued": {"date-parts": [["2015"]]}, "abstract": "In 2013, The Andrew W. Mellon Foundation</vt:lpwstr>
  </property>
  <property fmtid="{D5CDD505-2E9C-101B-9397-08002B2CF9AE}" pid="347" name="Mendeley_Bookmark_QE5FektyOq_4">
    <vt:lpwstr> awarded a group of seven librarians from the Research Library Leadership Fellows\\r\\nprogram of the Association of Research Libraries (ARL) a planning grant to examine the center of excellence (CoE) model for information services. Used in a variety of i</vt:lpwstr>
  </property>
  <property fmtid="{D5CDD505-2E9C-101B-9397-08002B2CF9AE}" pid="348" name="Mendeley_Bookmark_QE5FektyOq_5">
    <vt:lpwstr>ndustries, CoEs are designed to\\r\\nattract the most talented researchers in a particular field, enhance collaboration, and improve access to the resources needed for their research. The planning grant was awarded to determine whether the\\r\\nCoE model </vt:lpwstr>
  </property>
  <property fmtid="{D5CDD505-2E9C-101B-9397-08002B2CF9AE}" pid="349" name="Mendeley_Bookmark_QE5FektyOq_6">
    <vt:lpwstr>could serve as a means to provide the new services required\\r\\nfor the effective use of digital information.\\r\\nOver the past 20 years, the widespread adoption of the web for disseminating and sharing information has changed the ways that people do re</vt:lpwstr>
  </property>
  <property fmtid="{D5CDD505-2E9C-101B-9397-08002B2CF9AE}" pid="350" name="Mendeley_Bookmark_QE5FektyOq_7">
    <vt:lpwstr>search. As a result, the demands for information services\\r\\nrequiring specialized expertise have increased. Examples of this new\\r\\nspecialized expertise include, but are not limited to, digitization of print, image, audio, video, and 3D objects; the</vt:lpwstr>
  </property>
  <property fmtid="{D5CDD505-2E9C-101B-9397-08002B2CF9AE}" pid="351" name="Mendeley_Bookmark_QE5FektyOq_8">
    <vt:lpwstr> design and utilization of next generation discovery tools, including text and image search,\\r\\ndata visualization, document clustering, and topic modeling; self-archiving and long-term preservation of digital assets; and digital\\r\\nhumanities researc</vt:lpwstr>
  </property>
  <property fmtid="{D5CDD505-2E9C-101B-9397-08002B2CF9AE}" pid="352" name="Mendeley_Bookmark_QE5FektyOq_9">
    <vt:lpwstr>h support.", "publisher": "Council on library and information resources", "title": "The Center of Excellence Model for Information Services", "author": [{"family": "Kirchner", "parse-names": false, "suffix": "", "dropping-particle": "", "non-dropping-part</vt:lpwstr>
  </property>
  <property fmtid="{D5CDD505-2E9C-101B-9397-08002B2CF9AE}" pid="353" name="Mendeley_Bookmark_QngVkHGajy_1">
    <vt:lpwstr>ADDIN CSL_CITATION {"properties": {"noteIndex": 0}, "citationItems": [{"uris": ["http://www.mendeley.com/documents/?uuid=a7835a7f-0c14-452d-a08f-76e5b4655b4c"], "itemData": {"ISBN": "978-1-932326-49-9", "issued": {"date-parts": [["2015"]]}, "abstract": "I</vt:lpwstr>
  </property>
  <property fmtid="{D5CDD505-2E9C-101B-9397-08002B2CF9AE}" pid="354" name="Mendeley_Bookmark_QngVkHGajy_10">
    <vt:lpwstr>: "", "dropping-particle": "", "non-dropping-particle": "", "given": "John"}, {"family": "Gendron", "parse-names": false, "suffix": "", "dropping-particle": "", "non-dropping-particle": "", "given": "Heather"}, {"family": "Cawthorne", "parse-names": false</vt:lpwstr>
  </property>
  <property fmtid="{D5CDD505-2E9C-101B-9397-08002B2CF9AE}" pid="355" name="Mendeley_Bookmark_QngVkHGajy_11">
    <vt:lpwstr>, "suffix": "", "dropping-particle": "", "non-dropping-particle": "", "given": "Jon E"}], "issue": "February", "type": "book", "number-of-pages": "31 p.", "id": "ITEM-1"}, "id": "ITEM-1"}], "mendeley": {"formattedCitation": "[8]", "previouslyFormattedCita</vt:lpwstr>
  </property>
  <property fmtid="{D5CDD505-2E9C-101B-9397-08002B2CF9AE}" pid="356" name="Mendeley_Bookmark_QngVkHGajy_12">
    <vt:lpwstr>tion": "[8]", "plainTextFormattedCitation": "[8]"}, "schema": "https://github.com/citation-style-language/schema/raw/master/csl-citation.json"}</vt:lpwstr>
  </property>
  <property fmtid="{D5CDD505-2E9C-101B-9397-08002B2CF9AE}" pid="357" name="Mendeley_Bookmark_QngVkHGajy_2">
    <vt:lpwstr>n 2013, The Andrew W. Mellon Foundation awarded a group of seven librarians from the Research Library Leadership Fellows\\r\\nprogram of the Association of Research Libraries (ARL) a planning grant to examine the center of excellence (CoE) model for infor</vt:lpwstr>
  </property>
  <property fmtid="{D5CDD505-2E9C-101B-9397-08002B2CF9AE}" pid="358" name="Mendeley_Bookmark_QngVkHGajy_3">
    <vt:lpwstr>mation services. Used in a variety of industries, CoEs are designed to\\r\\nattract the most talented researchers in a particular field, enhance collaboration, and improve access to the resources needed for their research. The planning grant was awarded t</vt:lpwstr>
  </property>
  <property fmtid="{D5CDD505-2E9C-101B-9397-08002B2CF9AE}" pid="359" name="Mendeley_Bookmark_QngVkHGajy_4">
    <vt:lpwstr>o determine whether the\\r\\nCoE model could serve as a means to provide the new services required\\r\\nfor the effective use of digital information.\\r\\nOver the past 20 years, the widespread adoption of the web for disseminating and sharing information</vt:lpwstr>
  </property>
  <property fmtid="{D5CDD505-2E9C-101B-9397-08002B2CF9AE}" pid="360" name="Mendeley_Bookmark_QngVkHGajy_5">
    <vt:lpwstr> has changed the ways that people do research. As a result, the demands for information services\\r\\nrequiring specialized expertise have increased. Examples of this new\\r\\nspecialized expertise include, but are not limited to, digitization of print, i</vt:lpwstr>
  </property>
  <property fmtid="{D5CDD505-2E9C-101B-9397-08002B2CF9AE}" pid="361" name="Mendeley_Bookmark_QngVkHGajy_6">
    <vt:lpwstr>mage, audio, video, and 3D objects; the design and utilization of next generation discovery tools, including text and image search,\\r\\ndata visualization, document clustering, and topic modeling; self-archiving and long-term preservation of digital asse</vt:lpwstr>
  </property>
  <property fmtid="{D5CDD505-2E9C-101B-9397-08002B2CF9AE}" pid="362" name="Mendeley_Bookmark_QngVkHGajy_7">
    <vt:lpwstr>ts; and digital\\r\\nhumanities research support.", "publisher": "Council on library and information resources", "title": "The Center of Excellence Model for Information Services", "author": [{"family": "Kirchner", "parse-names": false, "suffix": "", "dro</vt:lpwstr>
  </property>
  <property fmtid="{D5CDD505-2E9C-101B-9397-08002B2CF9AE}" pid="363" name="Mendeley_Bookmark_QngVkHGajy_8">
    <vt:lpwstr>pping-particle": "", "non-dropping-particle": "", "given": "Joy"}, {"family": "Diaz", "parse-names": false, "suffix": "", "dropping-particle": "", "non-dropping-particle": "", "given": "Jos\u00e9"}, {"family": "Henry", "parse-names": false, "suffix": "", </vt:lpwstr>
  </property>
  <property fmtid="{D5CDD505-2E9C-101B-9397-08002B2CF9AE}" pid="364" name="Mendeley_Bookmark_QngVkHGajy_9">
    <vt:lpwstr>"dropping-particle": "", "non-dropping-particle": "", "given": "Geneva"}, {"family": "Fliss", "parse-names": false, "suffix": "", "dropping-particle": "", "non-dropping-particle": "", "given": "Susan"}, {"family": "Culshaw", "parse-names": false, "suffix"</vt:lpwstr>
  </property>
  <property fmtid="{D5CDD505-2E9C-101B-9397-08002B2CF9AE}" pid="365" name="Mendeley_Bookmark_QsBQqXwRiZ_1">
    <vt:lpwstr>ADDIN CSL_CITATION {"properties": {"noteIndex": 0}, "citationItems": [{"uris": ["http://www.mendeley.com/documents/?uuid=b6de8875-fd22-49eb-a794-8ff7800c5ba3"], "itemData": {"type": "article", "issued": {"date-parts": [["2016"]]}, "title": "M\u00f4 h\u00e</vt:lpwstr>
  </property>
  <property fmtid="{D5CDD505-2E9C-101B-9397-08002B2CF9AE}" pid="366" name="Mendeley_Bookmark_QsBQqXwRiZ_2">
    <vt:lpwstr>cnh t\u1ed5 ch\u1ee9c KH&amp;CN ti\u00ean ti\u1ebfn", "author": [{"family": "Chu V\u00e2n H\u1ea3i", "parse-names": false, "suffix": "", "dropping-particle": "", "non-dropping-particle": "", "given": ""}], "page": "23 p.", "id": "ITEM-1"}, "id": "ITEM-1"}], "</vt:lpwstr>
  </property>
  <property fmtid="{D5CDD505-2E9C-101B-9397-08002B2CF9AE}" pid="367" name="Mendeley_Bookmark_QsBQqXwRiZ_3">
    <vt:lpwstr>mendeley": {"formattedCitation": "[11]", "previouslyFormattedCitation": "[11]", "plainTextFormattedCitation": "[11]"}, "schema": "https://github.com/citation-style-language/schema/raw/master/csl-citation.json"}</vt:lpwstr>
  </property>
  <property fmtid="{D5CDD505-2E9C-101B-9397-08002B2CF9AE}" pid="368" name="Mendeley_Bookmark_R7zbRPJVVQ_1">
    <vt:lpwstr>ADDIN CSL_CITATION {"properties": {"noteIndex": 0}, "citationItems": [{"uris": ["http://www.mendeley.com/documents/?uuid=a7835a7f-0c14-452d-a08f-76e5b4655b4c"], "itemData": {"ISBN": "978-1-932326-49-9", "issued": {"date-parts": [["2015"]]}, "abstract": "I</vt:lpwstr>
  </property>
  <property fmtid="{D5CDD505-2E9C-101B-9397-08002B2CF9AE}" pid="369" name="Mendeley_Bookmark_R7zbRPJVVQ_10">
    <vt:lpwstr>: "", "dropping-particle": "", "non-dropping-particle": "", "given": "John"}, {"family": "Gendron", "parse-names": false, "suffix": "", "dropping-particle": "", "non-dropping-particle": "", "given": "Heather"}, {"family": "Cawthorne", "parse-names": false</vt:lpwstr>
  </property>
  <property fmtid="{D5CDD505-2E9C-101B-9397-08002B2CF9AE}" pid="370" name="Mendeley_Bookmark_R7zbRPJVVQ_11">
    <vt:lpwstr>, "suffix": "", "dropping-particle": "", "non-dropping-particle": "", "given": "Jon E"}], "issue": "February", "type": "book", "number-of-pages": "31 p.", "id": "ITEM-1"}, "id": "ITEM-1"}], "mendeley": {"formattedCitation": "[8]", "previouslyFormattedCita</vt:lpwstr>
  </property>
  <property fmtid="{D5CDD505-2E9C-101B-9397-08002B2CF9AE}" pid="371" name="Mendeley_Bookmark_R7zbRPJVVQ_12">
    <vt:lpwstr>tion": "[8]", "plainTextFormattedCitation": "[8]"}, "schema": "https://github.com/citation-style-language/schema/raw/master/csl-citation.json"}</vt:lpwstr>
  </property>
  <property fmtid="{D5CDD505-2E9C-101B-9397-08002B2CF9AE}" pid="372" name="Mendeley_Bookmark_R7zbRPJVVQ_2">
    <vt:lpwstr>n 2013, The Andrew W. Mellon Foundation awarded a group of seven librarians from the Research Library Leadership Fellows\\r\\nprogram of the Association of Research Libraries (ARL) a planning grant to examine the center of excellence (CoE) model for infor</vt:lpwstr>
  </property>
  <property fmtid="{D5CDD505-2E9C-101B-9397-08002B2CF9AE}" pid="373" name="Mendeley_Bookmark_R7zbRPJVVQ_3">
    <vt:lpwstr>mation services. Used in a variety of industries, CoEs are designed to\\r\\nattract the most talented researchers in a particular field, enhance collaboration, and improve access to the resources needed for their research. The planning grant was awarded t</vt:lpwstr>
  </property>
  <property fmtid="{D5CDD505-2E9C-101B-9397-08002B2CF9AE}" pid="374" name="Mendeley_Bookmark_R7zbRPJVVQ_4">
    <vt:lpwstr>o determine whether the\\r\\nCoE model could serve as a means to provide the new services required\\r\\nfor the effective use of digital information.\\r\\nOver the past 20 years, the widespread adoption of the web for disseminating and sharing information</vt:lpwstr>
  </property>
  <property fmtid="{D5CDD505-2E9C-101B-9397-08002B2CF9AE}" pid="375" name="Mendeley_Bookmark_R7zbRPJVVQ_5">
    <vt:lpwstr> has changed the ways that people do research. As a result, the demands for information services\\r\\nrequiring specialized expertise have increased. Examples of this new\\r\\nspecialized expertise include, but are not limited to, digitization of print, i</vt:lpwstr>
  </property>
  <property fmtid="{D5CDD505-2E9C-101B-9397-08002B2CF9AE}" pid="376" name="Mendeley_Bookmark_R7zbRPJVVQ_6">
    <vt:lpwstr>mage, audio, video, and 3D objects; the design and utilization of next generation discovery tools, including text and image search,\\r\\ndata visualization, document clustering, and topic modeling; self-archiving and long-term preservation of digital asse</vt:lpwstr>
  </property>
  <property fmtid="{D5CDD505-2E9C-101B-9397-08002B2CF9AE}" pid="377" name="Mendeley_Bookmark_R7zbRPJVVQ_7">
    <vt:lpwstr>ts; and digital\\r\\nhumanities research support.", "publisher": "Council on library and information resources", "title": "The Center of Excellence Model for Information Services", "author": [{"family": "Kirchner", "parse-names": false, "suffix": "", "dro</vt:lpwstr>
  </property>
  <property fmtid="{D5CDD505-2E9C-101B-9397-08002B2CF9AE}" pid="378" name="Mendeley_Bookmark_R7zbRPJVVQ_8">
    <vt:lpwstr>pping-particle": "", "non-dropping-particle": "", "given": "Joy"}, {"family": "Diaz", "parse-names": false, "suffix": "", "dropping-particle": "", "non-dropping-particle": "", "given": "Jos\u00e9"}, {"family": "Henry", "parse-names": false, "suffix": "", </vt:lpwstr>
  </property>
  <property fmtid="{D5CDD505-2E9C-101B-9397-08002B2CF9AE}" pid="379" name="Mendeley_Bookmark_R7zbRPJVVQ_9">
    <vt:lpwstr>"dropping-particle": "", "non-dropping-particle": "", "given": "Geneva"}, {"family": "Fliss", "parse-names": false, "suffix": "", "dropping-particle": "", "non-dropping-particle": "", "given": "Susan"}, {"family": "Culshaw", "parse-names": false, "suffix"</vt:lpwstr>
  </property>
  <property fmtid="{D5CDD505-2E9C-101B-9397-08002B2CF9AE}" pid="380" name="Mendeley_Bookmark_RvgHeU2leK_1">
    <vt:lpwstr>ADDIN CSL_CITATION {"properties": {"noteIndex": 0}, "citationItems": [{"uris": ["http://www.mendeley.com/documents/?uuid=99f4a699-3479-358b-8677-98918ef6278c"], "itemData": {"container-title": "Management of agricultural research: A training manual. Modul</vt:lpwstr>
  </property>
  <property fmtid="{D5CDD505-2E9C-101B-9397-08002B2CF9AE}" pid="381" name="Mendeley_Bookmark_RvgHeU2leK_2">
    <vt:lpwstr>e 10: Institute evaluation", "ISBN": "92-5-104100-8", "issued": {"date-parts": [["1997"]]}, "publisher": "Food and Agriculture Organization of the United Nations", "editor": [{"family": "V.N. Asopa", "parse-names": false, "suffix": "", "dropping-particle"</vt:lpwstr>
  </property>
  <property fmtid="{D5CDD505-2E9C-101B-9397-08002B2CF9AE}" pid="382" name="Mendeley_Bookmark_RvgHeU2leK_3">
    <vt:lpwstr>: "", "non-dropping-particle": "", "given": ""}, {"family": "G. Beye", "parse-names": false, "suffix": "", "dropping-particle": "", "non-dropping-particle": "", "given": ""}], "title": "Reading note: Organizational evaluation", "type": "chapter", "id": "I</vt:lpwstr>
  </property>
  <property fmtid="{D5CDD505-2E9C-101B-9397-08002B2CF9AE}" pid="383" name="Mendeley_Bookmark_RvgHeU2leK_4">
    <vt:lpwstr>TEM-1"}, "id": "ITEM-1"}], "mendeley": {"formattedCitation": "[16]", "previouslyFormattedCitation": "[16]", "plainTextFormattedCitation": "[16]"}, "schema": "https://github.com/citation-style-language/schema/raw/master/csl-citation.json"}</vt:lpwstr>
  </property>
  <property fmtid="{D5CDD505-2E9C-101B-9397-08002B2CF9AE}" pid="384" name="Mendeley_Bookmark_SA1u9qzo9D_1">
    <vt:lpwstr>ADDIN CSL_CITATION {"properties": {"noteIndex": 0}, "citationItems": [{"uris": ["http://www.mendeley.com/documents/?uuid=e3f93425-774e-4f52-977e-c5d0c47e3534"], "itemData": {"container-title": "AIST", "URL": "http://www.aist.go.jp/aist_e/about_aist/index.</vt:lpwstr>
  </property>
  <property fmtid="{D5CDD505-2E9C-101B-9397-08002B2CF9AE}" pid="385" name="Mendeley_Bookmark_SA1u9qzo9D_2">
    <vt:lpwstr>html", "accessed": {"date-parts": [["2016", "9", "6"]]}, "issued": {"date-parts": [["2016"]]}, "title": "Vi\u1ec7n KH&amp;CN C\u00f4ng nghi\u1ec7p ti\u00ean ti\u1ebfn Nh\u1eadt B\u1ea3n (AIST)", "author": [{"family": "AIST", "parse-names": false, "suffix": ""</vt:lpwstr>
  </property>
  <property fmtid="{D5CDD505-2E9C-101B-9397-08002B2CF9AE}" pid="386" name="Mendeley_Bookmark_SA1u9qzo9D_3">
    <vt:lpwstr>, "dropping-particle": "", "non-dropping-particle": "", "given": ""}], "type": "webpage", "id": "ITEM-1"}, "id": "ITEM-1"}], "mendeley": {"formattedCitation": "[12]", "previouslyFormattedCitation": "[12]", "plainTextFormattedCitation": "[12]"}, "schema": </vt:lpwstr>
  </property>
  <property fmtid="{D5CDD505-2E9C-101B-9397-08002B2CF9AE}" pid="387" name="Mendeley_Bookmark_SA1u9qzo9D_4">
    <vt:lpwstr>"https://github.com/citation-style-language/schema/raw/master/csl-citation.json"}</vt:lpwstr>
  </property>
  <property fmtid="{D5CDD505-2E9C-101B-9397-08002B2CF9AE}" pid="388" name="Mendeley_Bookmark_Sc7sZTeJ9J_1">
    <vt:lpwstr>ADDIN CSL_CITATION {"properties": {"noteIndex": 0}, "citationItems": [{"uris": ["http://www.mendeley.com/documents/?uuid=b6de8875-fd22-49eb-a794-8ff7800c5ba3"], "itemData": {"type": "article", "issued": {"date-parts": [["2016"]]}, "title": "M\u00f4 h\u00e</vt:lpwstr>
  </property>
  <property fmtid="{D5CDD505-2E9C-101B-9397-08002B2CF9AE}" pid="389" name="Mendeley_Bookmark_Sc7sZTeJ9J_2">
    <vt:lpwstr>cnh t\u1ed5 ch\u1ee9c KH&amp;CN ti\u00ean ti\u1ebfn", "author": [{"family": "Chu V\u00e2n H\u1ea3i", "parse-names": false, "suffix": "", "dropping-particle": "", "non-dropping-particle": "", "given": ""}], "page": "23 p.", "id": "ITEM-1"}, "id": "ITEM-1"}], "</vt:lpwstr>
  </property>
  <property fmtid="{D5CDD505-2E9C-101B-9397-08002B2CF9AE}" pid="390" name="Mendeley_Bookmark_Sc7sZTeJ9J_3">
    <vt:lpwstr>mendeley": {"formattedCitation": "[11]", "previouslyFormattedCitation": "[11]", "plainTextFormattedCitation": "[11]"}, "schema": "https://github.com/citation-style-language/schema/raw/master/csl-citation.json"}</vt:lpwstr>
  </property>
  <property fmtid="{D5CDD505-2E9C-101B-9397-08002B2CF9AE}" pid="391" name="Mendeley_Bookmark_SiUr3f3tan_1">
    <vt:lpwstr>ADDIN CSL_CITATION {"properties": {"noteIndex": 0}, "citationItems": [{"uris": ["http://www.mendeley.com/documents/?uuid=af6dd8d2-e182-3d26-a2c7-d2ba24d5e403"], "itemData": {"container-title": "Small Business Economics", "type": "article-journal", "DOI": </vt:lpwstr>
  </property>
  <property fmtid="{D5CDD505-2E9C-101B-9397-08002B2CF9AE}" pid="392" name="Mendeley_Bookmark_SiUr3f3tan_2">
    <vt:lpwstr>"10.1007/s11187-008-9136-8", "issued": {"date-parts": [["2008"]]}, "abstract": "The Global Entrepreneurship Monitor model combines insights on the allocation of effort into entrepreneurship at the national (adult working age population) level with literat</vt:lpwstr>
  </property>
  <property fmtid="{D5CDD505-2E9C-101B-9397-08002B2CF9AE}" pid="393" name="Mendeley_Bookmark_SiUr3f3tan_3">
    <vt:lpwstr>ure in the Aus-trian tradition. The model suggests that the relationship between national-level new business ac-tivity and the institutional environment, or Entrepreneurial Framework Conditions, is mediated by opportunity perception and the perception of </vt:lpwstr>
  </property>
  <property fmtid="{D5CDD505-2E9C-101B-9397-08002B2CF9AE}" pid="394" name="Mendeley_Bookmark_SiUr3f3tan_4">
    <vt:lpwstr>start-up skills in the population. We provide a theory-grounded examination of this model and test the effect of one EFC, education and train-ing for entrepreneurship, on the allocation of effort into new business activity. We find that in high-income cou</vt:lpwstr>
  </property>
  <property fmtid="{D5CDD505-2E9C-101B-9397-08002B2CF9AE}" pid="395" name="Mendeley_Bookmark_SiUr3f3tan_5">
    <vt:lpwstr>ntries, opportunity perception mediates fully the relationship between the level of post-secondary entrepreneurship education and training in a country and its rate of new busi-ness activity, including high-growth expectation new business activity. The me</vt:lpwstr>
  </property>
  <property fmtid="{D5CDD505-2E9C-101B-9397-08002B2CF9AE}" pid="396" name="Mendeley_Bookmark_SiUr3f3tan_6">
    <vt:lpwstr>diating effect of skills perception is weaker. This result accords with the Kirznerian concept of alertness to oppor-tunity stimulating action.", "volume": "31", "title": "A theoretical grounding and test of the GEM model", "author": [{"family": "Levie", </vt:lpwstr>
  </property>
  <property fmtid="{D5CDD505-2E9C-101B-9397-08002B2CF9AE}" pid="397" name="Mendeley_Bookmark_SiUr3f3tan_7">
    <vt:lpwstr>"parse-names": false, "suffix": "", "dropping-particle": "", "non-dropping-particle": "", "given": "Jonathan"}, {"family": "Autio", "parse-names": false, "suffix": "", "dropping-particle": "", "non-dropping-particle": "", "given": "Erkko"}], "issue": "3",</vt:lpwstr>
  </property>
  <property fmtid="{D5CDD505-2E9C-101B-9397-08002B2CF9AE}" pid="398" name="Mendeley_Bookmark_SiUr3f3tan_8">
    <vt:lpwstr> "page": "235-263", "id": "ITEM-1"}, "id": "ITEM-1"}], "mendeley": {"formattedCitation": "[17]", "previouslyFormattedCitation": "[17]", "plainTextFormattedCitation": "[17]"}, "schema": "https://github.com/citation-style-language/schema/raw/master/csl-cita</vt:lpwstr>
  </property>
  <property fmtid="{D5CDD505-2E9C-101B-9397-08002B2CF9AE}" pid="399" name="Mendeley_Bookmark_SiUr3f3tan_9">
    <vt:lpwstr>tion.json"}</vt:lpwstr>
  </property>
  <property fmtid="{D5CDD505-2E9C-101B-9397-08002B2CF9AE}" pid="400" name="Mendeley_Bookmark_Twyd4iS4A3_1">
    <vt:lpwstr>ADDIN CSL_CITATION {"properties": {"noteIndex": 0}, "citationItems": [{"uris": ["http://www.mendeley.com/documents/?uuid=6502ae47-eaf9-3220-8c11-e4013a9b346b"], "itemData": {"container-title": "Max Planck Society", "URL": "http://www.excellencemapping.net</vt:lpwstr>
  </property>
  <property fmtid="{D5CDD505-2E9C-101B-9397-08002B2CF9AE}" pid="401" name="Mendeley_Bookmark_Twyd4iS4A3_2">
    <vt:lpwstr>/#/view/measure/top10/calculation/a_ohne_kovariable/field/materials-science/significant/false/org/", "accessed": {"date-parts": [["2016", "9", "5"]]}, "issued": {"date-parts": [["2016"]]}, "abstract": "This web application visualizes scientific excellence</vt:lpwstr>
  </property>
  <property fmtid="{D5CDD505-2E9C-101B-9397-08002B2CF9AE}" pid="402" name="Mendeley_Bookmark_Twyd4iS4A3_3">
    <vt:lpwstr> worldwide in several subject areas. For each institution (university or research-focused institution), the estimated probabilities of (i) publishing highly cited papers (Best Paper Rate) or (ii) publishing in the most influential journals (Best Journal R</vt:lpwstr>
  </property>
  <property fmtid="{D5CDD505-2E9C-101B-9397-08002B2CF9AE}" pid="403" name="Mendeley_Bookmark_Twyd4iS4A3_4">
    <vt:lpwstr>ate) are shown. Both probabilities, which can be adjusted by covariates, range from blue (high probability) through grey (average) to red (low probability) at a circle. The circle size corresponds to the institutional number of papers.", "title": "Mapping</vt:lpwstr>
  </property>
  <property fmtid="{D5CDD505-2E9C-101B-9397-08002B2CF9AE}" pid="404" name="Mendeley_Bookmark_Twyd4iS4A3_5">
    <vt:lpwstr> Scientific Excellence", "author": [{"family": "Bornmann", "parse-names": false, "suffix": "", "dropping-particle": "", "non-dropping-particle": "", "given": "Lutz"}], "type": "webpage", "id": "ITEM-1"}, "id": "ITEM-1"}], "mendeley": {"formattedCitation":</vt:lpwstr>
  </property>
  <property fmtid="{D5CDD505-2E9C-101B-9397-08002B2CF9AE}" pid="405" name="Mendeley_Bookmark_Twyd4iS4A3_6">
    <vt:lpwstr> "[14]", "previouslyFormattedCitation": "[14]", "plainTextFormattedCitation": "[14]"}, "schema": "https://github.com/citation-style-language/schema/raw/master/csl-citation.json"}</vt:lpwstr>
  </property>
  <property fmtid="{D5CDD505-2E9C-101B-9397-08002B2CF9AE}" pid="406" name="Mendeley_Bookmark_UEl5VrL4ay_1">
    <vt:lpwstr>ADDIN CSL_CITATION {"properties": {"noteIndex": 0}, "citationItems": [{"uris": ["http://www.mendeley.com/documents/?uuid=5a0b0930-3f25-42a7-a69b-24f12b850350"], "itemData": {"title": "Quy\u1ebft \u0111\u1ecbnh 2245/Q\u0110-TTg ph\u00ea duy\u1ec7t \u0110\u</vt:lpwstr>
  </property>
  <property fmtid="{D5CDD505-2E9C-101B-9397-08002B2CF9AE}" pid="407" name="Mendeley_Bookmark_UEl5VrL4ay_2">
    <vt:lpwstr>1ec1 \u00e1n T\u00e1i c\u01a1 c\u1ea5u ng\u00e0nh Khoa h\u1ecdc v\u00e0 C\u00f4ng ngh\u1ec7 \u0111\u1ebfn n\u0103m 2020, t\u1ea7m nh\u00ecn \u0111\u1ebfn n\u0103m 2030 g\u1eafn v\u1edbi chuy\u1ec3n \u0111\u1ed5i m\u00f4 h\u00ecnh t\u0103ng tr\u01b0\u1edfn</vt:lpwstr>
  </property>
  <property fmtid="{D5CDD505-2E9C-101B-9397-08002B2CF9AE}" pid="408" name="Mendeley_Bookmark_UEl5VrL4ay_3">
    <vt:lpwstr>g g\u00f3p ph\u1ea7n ph\u00e1t tri\u1ec3n kinh t\u1ebf", "author": [{"family": "Th\u1ee7 t\u01b0\u1edbng Ch\u00ednh ph\u1ee7", "parse-names": false, "suffix": "", "dropping-particle": "", "non-dropping-particle": "", "given": ""}], "issued": {"date-parts"</vt:lpwstr>
  </property>
  <property fmtid="{D5CDD505-2E9C-101B-9397-08002B2CF9AE}" pid="409" name="Mendeley_Bookmark_UEl5VrL4ay_4">
    <vt:lpwstr>: [["2015"]]}, "type": "article", "id": "ITEM-1"}, "id": "ITEM-1"}], "mendeley": {"formattedCitation": "[3]", "previouslyFormattedCitation": "[3]", "plainTextFormattedCitation": "[3]"}, "schema": "https://github.com/citation-style-language/schema/raw/mast</vt:lpwstr>
  </property>
  <property fmtid="{D5CDD505-2E9C-101B-9397-08002B2CF9AE}" pid="410" name="Mendeley_Bookmark_UEl5VrL4ay_5">
    <vt:lpwstr>er/csl-citation.json"}</vt:lpwstr>
  </property>
  <property fmtid="{D5CDD505-2E9C-101B-9397-08002B2CF9AE}" pid="411" name="Mendeley_Bookmark_UKa1albBik_1">
    <vt:lpwstr>ADDIN CSL_CITATION {"properties": {"noteIndex": 0}, "citationItems": [{"uris": ["http://www.mendeley.com/documents/?uuid=b6de8875-fd22-49eb-a794-8ff7800c5ba3"], "itemData": {"type": "article", "issued": {"date-parts": [["2016"]]}, "title": "M\u00f4 h\u00e</vt:lpwstr>
  </property>
  <property fmtid="{D5CDD505-2E9C-101B-9397-08002B2CF9AE}" pid="412" name="Mendeley_Bookmark_UKa1albBik_2">
    <vt:lpwstr>cnh t\u1ed5 ch\u1ee9c KH&amp;CN ti\u00ean ti\u1ebfn", "author": [{"family": "Chu V\u00e2n H\u1ea3i", "parse-names": false, "suffix": "", "dropping-particle": "", "non-dropping-particle": "", "given": ""}], "page": "23 p.", "id": "ITEM-1"}, "id": "ITEM-1"}], "</vt:lpwstr>
  </property>
  <property fmtid="{D5CDD505-2E9C-101B-9397-08002B2CF9AE}" pid="413" name="Mendeley_Bookmark_UKa1albBik_3">
    <vt:lpwstr>mendeley": {"formattedCitation": "[11]", "previouslyFormattedCitation": "[11]", "plainTextFormattedCitation": "[11]"}, "schema": "https://github.com/citation-style-language/schema/raw/master/csl-citation.json"}</vt:lpwstr>
  </property>
  <property fmtid="{D5CDD505-2E9C-101B-9397-08002B2CF9AE}" pid="414" name="Mendeley_Bookmark_Uekw3xvg3A_1">
    <vt:lpwstr>ADDIN CSL_CITATION {"properties": {"noteIndex": 0}, "citationItems": [{"uris": ["http://www.mendeley.com/documents/?uuid=b6de8875-fd22-49eb-a794-8ff7800c5ba3"], "itemData": {"type": "article", "issued": {"date-parts": [["2016"]]}, "title": "M\u00f4 h\u00e</vt:lpwstr>
  </property>
  <property fmtid="{D5CDD505-2E9C-101B-9397-08002B2CF9AE}" pid="415" name="Mendeley_Bookmark_Uekw3xvg3A_2">
    <vt:lpwstr>cnh t\u1ed5 ch\u1ee9c KH&amp;CN ti\u00ean ti\u1ebfn", "author": [{"family": "Chu V\u00e2n H\u1ea3i", "parse-names": false, "suffix": "", "dropping-particle": "", "non-dropping-particle": "", "given": ""}], "page": "23 p.", "id": "ITEM-1"}, "id": "ITEM-1"}], "</vt:lpwstr>
  </property>
  <property fmtid="{D5CDD505-2E9C-101B-9397-08002B2CF9AE}" pid="416" name="Mendeley_Bookmark_Uekw3xvg3A_3">
    <vt:lpwstr>mendeley": {"formattedCitation": "[11]", "previouslyFormattedCitation": "[11]", "plainTextFormattedCitation": "[11]"}, "schema": "https://github.com/citation-style-language/schema/raw/master/csl-citation.json"}</vt:lpwstr>
  </property>
  <property fmtid="{D5CDD505-2E9C-101B-9397-08002B2CF9AE}" pid="417" name="Mendeley_Bookmark_VnaTYSfLmp_1">
    <vt:lpwstr>ADDIN CSL_CITATION {"properties": {"noteIndex": 0}, "citationItems": [{"uris": ["http://www.mendeley.com/documents/?uuid=a7835a7f-0c14-452d-a08f-76e5b4655b4c"], "itemData": {"ISBN": "978-1-932326-49-9", "issued": {"date-parts": [["2015"]]}, "abstract": "I</vt:lpwstr>
  </property>
  <property fmtid="{D5CDD505-2E9C-101B-9397-08002B2CF9AE}" pid="418" name="Mendeley_Bookmark_VnaTYSfLmp_10">
    <vt:lpwstr>: "", "dropping-particle": "", "non-dropping-particle": "", "given": "John"}, {"family": "Gendron", "parse-names": false, "suffix": "", "dropping-particle": "", "non-dropping-particle": "", "given": "Heather"}, {"family": "Cawthorne", "parse-names": false</vt:lpwstr>
  </property>
  <property fmtid="{D5CDD505-2E9C-101B-9397-08002B2CF9AE}" pid="419" name="Mendeley_Bookmark_VnaTYSfLmp_11">
    <vt:lpwstr>, "suffix": "", "dropping-particle": "", "non-dropping-particle": "", "given": "Jon E"}], "issue": "February", "type": "book", "number-of-pages": "31 p.", "id": "ITEM-1"}, "id": "ITEM-1"}], "mendeley": {"formattedCitation": "[8]", "previouslyFormattedCita</vt:lpwstr>
  </property>
  <property fmtid="{D5CDD505-2E9C-101B-9397-08002B2CF9AE}" pid="420" name="Mendeley_Bookmark_VnaTYSfLmp_12">
    <vt:lpwstr>tion": "[8]", "plainTextFormattedCitation": "[8]"}, "schema": "https://github.com/citation-style-language/schema/raw/master/csl-citation.json"}</vt:lpwstr>
  </property>
  <property fmtid="{D5CDD505-2E9C-101B-9397-08002B2CF9AE}" pid="421" name="Mendeley_Bookmark_VnaTYSfLmp_2">
    <vt:lpwstr>n 2013, The Andrew W. Mellon Foundation awarded a group of seven librarians from the Research Library Leadership Fellows\\r\\nprogram of the Association of Research Libraries (ARL) a planning grant to examine the center of excellence (CoE) model for infor</vt:lpwstr>
  </property>
  <property fmtid="{D5CDD505-2E9C-101B-9397-08002B2CF9AE}" pid="422" name="Mendeley_Bookmark_VnaTYSfLmp_3">
    <vt:lpwstr>mation services. Used in a variety of industries, CoEs are designed to\\r\\nattract the most talented researchers in a particular field, enhance collaboration, and improve access to the resources needed for their research. The planning grant was awarded t</vt:lpwstr>
  </property>
  <property fmtid="{D5CDD505-2E9C-101B-9397-08002B2CF9AE}" pid="423" name="Mendeley_Bookmark_VnaTYSfLmp_4">
    <vt:lpwstr>o determine whether the\\r\\nCoE model could serve as a means to provide the new services required\\r\\nfor the effective use of digital information.\\r\\nOver the past 20 years, the widespread adoption of the web for disseminating and sharing information</vt:lpwstr>
  </property>
  <property fmtid="{D5CDD505-2E9C-101B-9397-08002B2CF9AE}" pid="424" name="Mendeley_Bookmark_VnaTYSfLmp_5">
    <vt:lpwstr> has changed the ways that people do research. As a result, the demands for information services\\r\\nrequiring specialized expertise have increased. Examples of this new\\r\\nspecialized expertise include, but are not limited to, digitization of print, i</vt:lpwstr>
  </property>
  <property fmtid="{D5CDD505-2E9C-101B-9397-08002B2CF9AE}" pid="425" name="Mendeley_Bookmark_VnaTYSfLmp_6">
    <vt:lpwstr>mage, audio, video, and 3D objects; the design and utilization of next generation discovery tools, including text and image search,\\r\\ndata visualization, document clustering, and topic modeling; self-archiving and long-term preservation of digital asse</vt:lpwstr>
  </property>
  <property fmtid="{D5CDD505-2E9C-101B-9397-08002B2CF9AE}" pid="426" name="Mendeley_Bookmark_VnaTYSfLmp_7">
    <vt:lpwstr>ts; and digital\\r\\nhumanities research support.", "publisher": "Council on library and information resources", "title": "The Center of Excellence Model for Information Services", "author": [{"family": "Kirchner", "parse-names": false, "suffix": "", "dro</vt:lpwstr>
  </property>
  <property fmtid="{D5CDD505-2E9C-101B-9397-08002B2CF9AE}" pid="427" name="Mendeley_Bookmark_VnaTYSfLmp_8">
    <vt:lpwstr>pping-particle": "", "non-dropping-particle": "", "given": "Joy"}, {"family": "Diaz", "parse-names": false, "suffix": "", "dropping-particle": "", "non-dropping-particle": "", "given": "Jos\u00e9"}, {"family": "Henry", "parse-names": false, "suffix": "", </vt:lpwstr>
  </property>
  <property fmtid="{D5CDD505-2E9C-101B-9397-08002B2CF9AE}" pid="428" name="Mendeley_Bookmark_VnaTYSfLmp_9">
    <vt:lpwstr>"dropping-particle": "", "non-dropping-particle": "", "given": "Geneva"}, {"family": "Fliss", "parse-names": false, "suffix": "", "dropping-particle": "", "non-dropping-particle": "", "given": "Susan"}, {"family": "Culshaw", "parse-names": false, "suffix"</vt:lpwstr>
  </property>
  <property fmtid="{D5CDD505-2E9C-101B-9397-08002B2CF9AE}" pid="429" name="Mendeley_Bookmark_WFezplqNET_1">
    <vt:lpwstr>ADDIN CSL_CITATION {"properties": {"noteIndex": 0}, "citationItems": [{"uris": ["http://www.mendeley.com/documents/?uuid=b6de8875-fd22-49eb-a794-8ff7800c5ba3"], "itemData": {"type": "article", "issued": {"date-parts": [["2016"]]}, "title": "M\u00f4 h\u00e</vt:lpwstr>
  </property>
  <property fmtid="{D5CDD505-2E9C-101B-9397-08002B2CF9AE}" pid="430" name="Mendeley_Bookmark_WFezplqNET_2">
    <vt:lpwstr>cnh t\u1ed5 ch\u1ee9c KH&amp;CN ti\u00ean ti\u1ebfn", "author": [{"family": "Chu V\u00e2n H\u1ea3i", "parse-names": false, "suffix": "", "dropping-particle": "", "non-dropping-particle": "", "given": ""}], "page": "23 p.", "id": "ITEM-1"}, "id": "ITEM-1"}], "</vt:lpwstr>
  </property>
  <property fmtid="{D5CDD505-2E9C-101B-9397-08002B2CF9AE}" pid="431" name="Mendeley_Bookmark_WFezplqNET_3">
    <vt:lpwstr>mendeley": {"formattedCitation": "[11]", "previouslyFormattedCitation": "[11]", "plainTextFormattedCitation": "[11]"}, "schema": "https://github.com/citation-style-language/schema/raw/master/csl-citation.json"}</vt:lpwstr>
  </property>
  <property fmtid="{D5CDD505-2E9C-101B-9397-08002B2CF9AE}" pid="432" name="Mendeley_Bookmark_WHPOqj10n4_1">
    <vt:lpwstr>ADDIN CSL_CITATION {"properties": {"noteIndex": 0}, "citationItems": [{"uris": ["http://www.mendeley.com/documents/?uuid=9e971991-8e6d-4554-bded-53e89863d356"], "itemData": {"title": "Lu\u1eadt Khoa h\u1ecdc v\u00e0 C\u00f4ng ngh\u1ec7", "type": "article"</vt:lpwstr>
  </property>
  <property fmtid="{D5CDD505-2E9C-101B-9397-08002B2CF9AE}" pid="433" name="Mendeley_Bookmark_WHPOqj10n4_2">
    <vt:lpwstr>, "issued": {"date-parts": [["2013"]]}, "id": "ITEM-1"}, "id": "ITEM-1"}], "mendeley": {"formattedCitation": "[1]", "previouslyFormattedCitation": "[1]", "plainTextFormattedCitation": "[1]"}, "schema": "https://github.com/citation-style-language/schema/ra</vt:lpwstr>
  </property>
  <property fmtid="{D5CDD505-2E9C-101B-9397-08002B2CF9AE}" pid="434" name="Mendeley_Bookmark_WHPOqj10n4_3">
    <vt:lpwstr>w/master/csl-citation.json"}</vt:lpwstr>
  </property>
  <property fmtid="{D5CDD505-2E9C-101B-9397-08002B2CF9AE}" pid="435" name="Mendeley_Bookmark_WvERLsUh1s_1">
    <vt:lpwstr>ADDIN CSL_CITATION {"properties": {"noteIndex": 0}, "citationItems": [{"uris": ["http://www.mendeley.com/documents/?uuid=724464de-a379-4f7d-8e17-7c307131672d"], "itemData": {"title": "Quy\u1ebft \u0111\u1ecbnh 418/Q\u0110-TTg n\u0103m 2012 ph\u00ea duy\u1</vt:lpwstr>
  </property>
  <property fmtid="{D5CDD505-2E9C-101B-9397-08002B2CF9AE}" pid="436" name="Mendeley_Bookmark_WvERLsUh1s_2">
    <vt:lpwstr>ec7t Chi\u1ebfn l\u01b0\u1ee3c ph\u00e1t tri\u1ec3n khoa h\u1ecdc v\u00e0 c\u00f4ng ngh\u1ec7 giai \u0111o\u1ea1n 2011 - 2020", "author": [{"family": "Th\u1ee7 t\u01b0\u1edbng Ch\u00ednh ph\u1ee7", "parse-names": false, "suffix": "", "dropping-particle": </vt:lpwstr>
  </property>
  <property fmtid="{D5CDD505-2E9C-101B-9397-08002B2CF9AE}" pid="437" name="Mendeley_Bookmark_WvERLsUh1s_3">
    <vt:lpwstr>"", "non-dropping-particle": "", "given": ""}], "issued": {"date-parts": [["2012"]]}, "type": "article", "id": "ITEM-1"}, "id": "ITEM-1"}], "mendeley": {"formattedCitation": "[4]", "previouslyFormattedCitation": "[4]", "plainTextFormattedCitation": "[4]"}</vt:lpwstr>
  </property>
  <property fmtid="{D5CDD505-2E9C-101B-9397-08002B2CF9AE}" pid="438" name="Mendeley_Bookmark_WvERLsUh1s_4">
    <vt:lpwstr>, "schema": "https://github.com/citation-style-language/schema/raw/master/csl-citation.json"}</vt:lpwstr>
  </property>
  <property fmtid="{D5CDD505-2E9C-101B-9397-08002B2CF9AE}" pid="439" name="Mendeley_Bookmark_X1vZfC6MvD_1">
    <vt:lpwstr>ADDIN CSL_CITATION {"properties": {"noteIndex": 0}, "citationItems": [{"uris": ["http://www.mendeley.com/documents/?uuid=e3f93425-774e-4f52-977e-c5d0c47e3534"], "itemData": {"container-title": "AIST", "URL": "http://www.aist.go.jp/aist_e/about_aist/index.</vt:lpwstr>
  </property>
  <property fmtid="{D5CDD505-2E9C-101B-9397-08002B2CF9AE}" pid="440" name="Mendeley_Bookmark_X1vZfC6MvD_2">
    <vt:lpwstr>html", "accessed": {"date-parts": [["2016", "9", "6"]]}, "issued": {"date-parts": [["2016"]]}, "title": "Vi\u1ec7n KH&amp;CN C\u00f4ng nghi\u1ec7p ti\u00ean ti\u1ebfn Nh\u1eadt B\u1ea3n (AIST)", "author": [{"family": "AIST", "parse-names": false, "suffix": ""</vt:lpwstr>
  </property>
  <property fmtid="{D5CDD505-2E9C-101B-9397-08002B2CF9AE}" pid="441" name="Mendeley_Bookmark_X1vZfC6MvD_3">
    <vt:lpwstr>, "dropping-particle": "", "non-dropping-particle": "", "given": ""}], "type": "webpage", "id": "ITEM-1"}, "id": "ITEM-1"}], "mendeley": {"formattedCitation": "[12]", "previouslyFormattedCitation": "[12]", "plainTextFormattedCitation": "[12]"}, "schema": </vt:lpwstr>
  </property>
  <property fmtid="{D5CDD505-2E9C-101B-9397-08002B2CF9AE}" pid="442" name="Mendeley_Bookmark_X1vZfC6MvD_4">
    <vt:lpwstr>"https://github.com/citation-style-language/schema/raw/master/csl-citation.json"}</vt:lpwstr>
  </property>
  <property fmtid="{D5CDD505-2E9C-101B-9397-08002B2CF9AE}" pid="443" name="Mendeley_Bookmark_YCKzc3pCgh_1">
    <vt:lpwstr>ADDIN CSL_CITATION {"properties": {"noteIndex": 0}, "citationItems": [{"uris": ["http://www.mendeley.com/documents/?uuid=ab3dc78c-a5e7-4405-b013-950bc66ed184"], "itemData": {"title": "Th\u00f4ng t\u01b0 38/2014/TT-BKHCN v\u1ec1 \u0111\u00e1nh gi\u00e1 t\u</vt:lpwstr>
  </property>
  <property fmtid="{D5CDD505-2E9C-101B-9397-08002B2CF9AE}" pid="444" name="Mendeley_Bookmark_YCKzc3pCgh_2">
    <vt:lpwstr>1ed5 ch\u1ee9c khoa h\u1ecdc v\u00e0 c\u00f4ng ngh\u1ec7", "author": [{"family": "B\u1ed9 Khoa h\u1ecdc v\u00e0 C\u00f4ng ngh\u1ec7", "parse-names": false, "suffix": "", "dropping-particle": "", "non-dropping-particle": "", "given": ""}], "issued": {"date</vt:lpwstr>
  </property>
  <property fmtid="{D5CDD505-2E9C-101B-9397-08002B2CF9AE}" pid="445" name="Mendeley_Bookmark_YCKzc3pCgh_3">
    <vt:lpwstr>-parts": [["2014"]]}, "type": "article", "id": "ITEM-1"}, "id": "ITEM-1"}], "mendeley": {"formattedCitation": "[15]", "previouslyFormattedCitation": "[15]", "plainTextFormattedCitation": "[15]"}, "schema": "https://github.com/citation-style-language/schem</vt:lpwstr>
  </property>
  <property fmtid="{D5CDD505-2E9C-101B-9397-08002B2CF9AE}" pid="446" name="Mendeley_Bookmark_YCKzc3pCgh_4">
    <vt:lpwstr>a/raw/master/csl-citation.json"}</vt:lpwstr>
  </property>
  <property fmtid="{D5CDD505-2E9C-101B-9397-08002B2CF9AE}" pid="447" name="Mendeley_Bookmark_YiAivoaB8F_1">
    <vt:lpwstr>ADDIN CSL_CITATION {"properties": {"noteIndex": 0}, "citationItems": [{"uris": ["http://www.mendeley.com/documents/?uuid=e3f93425-774e-4f52-977e-c5d0c47e3534"], "itemData": {"container-title": "AIST", "URL": "http://www.aist.go.jp/aist_e/about_aist/index.</vt:lpwstr>
  </property>
  <property fmtid="{D5CDD505-2E9C-101B-9397-08002B2CF9AE}" pid="448" name="Mendeley_Bookmark_YiAivoaB8F_2">
    <vt:lpwstr>html", "accessed": {"date-parts": [["2016", "9", "6"]]}, "issued": {"date-parts": [["2016"]]}, "title": "Vi\u1ec7n KH&amp;CN C\u00f4ng nghi\u1ec7p ti\u00ean ti\u1ebfn Nh\u1eadt B\u1ea3n (AIST)", "author": [{"family": "AIST", "parse-names": false, "suffix": ""</vt:lpwstr>
  </property>
  <property fmtid="{D5CDD505-2E9C-101B-9397-08002B2CF9AE}" pid="449" name="Mendeley_Bookmark_YiAivoaB8F_3">
    <vt:lpwstr>, "dropping-particle": "", "non-dropping-particle": "", "given": ""}], "type": "webpage", "id": "ITEM-1"}, "id": "ITEM-1"}], "mendeley": {"formattedCitation": "[12]", "previouslyFormattedCitation": "[12]", "plainTextFormattedCitation": "[12]"}, "schema": </vt:lpwstr>
  </property>
  <property fmtid="{D5CDD505-2E9C-101B-9397-08002B2CF9AE}" pid="450" name="Mendeley_Bookmark_YiAivoaB8F_4">
    <vt:lpwstr>"https://github.com/citation-style-language/schema/raw/master/csl-citation.json"}</vt:lpwstr>
  </property>
  <property fmtid="{D5CDD505-2E9C-101B-9397-08002B2CF9AE}" pid="451" name="Mendeley_Bookmark_YxIkEqsYkO_1">
    <vt:lpwstr>ADDIN CSL_CITATION {"properties": {"noteIndex": 0}, "citationItems": [{"uris": ["http://www.mendeley.com/documents/?uuid=a0819327-80b5-426b-8ebf-7e6b4185c1e5"], "itemData": {"title": "B\u00e0n v\u1ec1 c\u00e1c lo\u1ea1i h\u00ecnh nghi\u00ean c\u1ee9u khoa</vt:lpwstr>
  </property>
  <property fmtid="{D5CDD505-2E9C-101B-9397-08002B2CF9AE}" pid="452" name="Mendeley_Bookmark_YxIkEqsYkO_10">
    <vt:lpwstr>icle": "", "given": "Joy"}, {"family": "Diaz", "parse-names": false, "suffix": "", "dropping-particle": "", "non-dropping-particle": "", "given": "Jos\u00e9"}, {"family": "Henry", "parse-names": false, "suffix": "", "dropping-particle": "", "non-dropping-</vt:lpwstr>
  </property>
  <property fmtid="{D5CDD505-2E9C-101B-9397-08002B2CF9AE}" pid="453" name="Mendeley_Bookmark_YxIkEqsYkO_11">
    <vt:lpwstr>particle": "", "given": "Geneva"}, {"family": "Fliss", "parse-names": false, "suffix": "", "dropping-particle": "", "non-dropping-particle": "", "given": "Susan"}, {"family": "Culshaw", "parse-names": false, "suffix": "", "dropping-particle": "", "non-dro</vt:lpwstr>
  </property>
  <property fmtid="{D5CDD505-2E9C-101B-9397-08002B2CF9AE}" pid="454" name="Mendeley_Bookmark_YxIkEqsYkO_12">
    <vt:lpwstr>pping-particle": "", "given": "John"}, {"family": "Gendron", "parse-names": false, "suffix": "", "dropping-particle": "", "non-dropping-particle": "", "given": "Heather"}, {"family": "Cawthorne", "parse-names": false, "suffix": "", "dropping-particle": ""</vt:lpwstr>
  </property>
  <property fmtid="{D5CDD505-2E9C-101B-9397-08002B2CF9AE}" pid="455" name="Mendeley_Bookmark_YxIkEqsYkO_13">
    <vt:lpwstr>, "non-dropping-particle": "", "given": "Jon E"}], "issue": "February", "type": "book", "number-of-pages": "31 p.", "id": "ITEM-2"}, "id": "ITEM-2"}, {"uris": ["http://www.mendeley.com/documents/?uuid=87cd9f49-5b34-4a5a-8062-320423b2a00d"], "itemData": {"</vt:lpwstr>
  </property>
  <property fmtid="{D5CDD505-2E9C-101B-9397-08002B2CF9AE}" pid="456" name="Mendeley_Bookmark_YxIkEqsYkO_14">
    <vt:lpwstr>container-title": "Tia s\u00e1ng", "issued": {"date-parts": [["2013"]]}, "title": "M\u1ed9t s\u1ed1 suy ngh\u0129 v\u1ec1 Trung t\u00e2m Xu\u1ea5t s\u1eafc", "author": [{"family": "V\u00f4 danh", "parse-names": false, "suffix": "", "dropping-particle": ""</vt:lpwstr>
  </property>
  <property fmtid="{D5CDD505-2E9C-101B-9397-08002B2CF9AE}" pid="457" name="Mendeley_Bookmark_YxIkEqsYkO_15">
    <vt:lpwstr>, "non-dropping-particle": "", "given": ""}], "type": "article-magazine", "id": "ITEM-3"}, "id": "ITEM-3"}, {"uris": ["http://www.mendeley.com/documents/?uuid=8dfbf493-a1a1-4434-996b-c42f9d563276"], "itemData": {"publisher-place": "H\u00e0 N\u1ed9i", "iss</vt:lpwstr>
  </property>
  <property fmtid="{D5CDD505-2E9C-101B-9397-08002B2CF9AE}" pid="458" name="Mendeley_Bookmark_YxIkEqsYkO_16">
    <vt:lpwstr>ued": {"date-parts": [["2010"]]}, "title": "Chuy\u00ean \u0111\u1ec1: \u0110\u1ecbnh h\u01b0\u1edbng chi\u1ebfn l\u01b0\u1ee3c KH&amp;CN Singapore", "author": [{"family": "C\u1ee5c th\u00f4ng tin KH&amp;CN Qu\u1ed1c gia", "parse-names": false, "suffix": "", "drop</vt:lpwstr>
  </property>
  <property fmtid="{D5CDD505-2E9C-101B-9397-08002B2CF9AE}" pid="459" name="Mendeley_Bookmark_YxIkEqsYkO_17">
    <vt:lpwstr>ping-particle": "", "non-dropping-particle": "", "given": ""}], "type": "report", "id": "ITEM-4"}, "id": "ITEM-4"}], "mendeley": {"formattedCitation": "[7\u201310]", "previouslyFormattedCitation": "[7\u201310]", "plainTextFormattedCitation": "[7\u201310]"</vt:lpwstr>
  </property>
  <property fmtid="{D5CDD505-2E9C-101B-9397-08002B2CF9AE}" pid="460" name="Mendeley_Bookmark_YxIkEqsYkO_18">
    <vt:lpwstr>}, "schema": "https://github.com/citation-style-language/schema/raw/master/csl-citation.json"}</vt:lpwstr>
  </property>
  <property fmtid="{D5CDD505-2E9C-101B-9397-08002B2CF9AE}" pid="461" name="Mendeley_Bookmark_YxIkEqsYkO_2">
    <vt:lpwstr> h\u1ecdc v\u00e0 c\u00f4ng ngh\u1ec7", "author": [{"family": "H\u1ed3 T\u00fa B\u1ea3o", "parse-names": false, "suffix": "", "dropping-particle": "", "non-dropping-particle": "", "given": ""}], "issued": {"date-parts": [["2012"]]}, "type": "article", "id</vt:lpwstr>
  </property>
  <property fmtid="{D5CDD505-2E9C-101B-9397-08002B2CF9AE}" pid="462" name="Mendeley_Bookmark_YxIkEqsYkO_3">
    <vt:lpwstr>": "ITEM-1"}, "id": "ITEM-1"}, {"uris": ["http://www.mendeley.com/documents/?uuid=a7835a7f-0c14-452d-a08f-76e5b4655b4c"], "itemData": {"ISBN": "978-1-932326-49-9", "issued": {"date-parts": [["2015"]]}, "abstract": "In 2013, The Andrew W. Mellon Foundation</vt:lpwstr>
  </property>
  <property fmtid="{D5CDD505-2E9C-101B-9397-08002B2CF9AE}" pid="463" name="Mendeley_Bookmark_YxIkEqsYkO_4">
    <vt:lpwstr> awarded a group of seven librarians from the Research Library Leadership Fellows\\r\\nprogram of the Association of Research Libraries (ARL) a planning grant to examine the center of excellence (CoE) model for information services. Used in a variety of i</vt:lpwstr>
  </property>
  <property fmtid="{D5CDD505-2E9C-101B-9397-08002B2CF9AE}" pid="464" name="Mendeley_Bookmark_YxIkEqsYkO_5">
    <vt:lpwstr>ndustries, CoEs are designed to\\r\\nattract the most talented researchers in a particular field, enhance collaboration, and improve access to the resources needed for their research. The planning grant was awarded to determine whether the\\r\\nCoE model </vt:lpwstr>
  </property>
  <property fmtid="{D5CDD505-2E9C-101B-9397-08002B2CF9AE}" pid="465" name="Mendeley_Bookmark_YxIkEqsYkO_6">
    <vt:lpwstr>could serve as a means to provide the new services required\\r\\nfor the effective use of digital information.\\r\\nOver the past 20 years, the widespread adoption of the web for disseminating and sharing information has changed the ways that people do re</vt:lpwstr>
  </property>
  <property fmtid="{D5CDD505-2E9C-101B-9397-08002B2CF9AE}" pid="466" name="Mendeley_Bookmark_YxIkEqsYkO_7">
    <vt:lpwstr>search. As a result, the demands for information services\\r\\nrequiring specialized expertise have increased. Examples of this new\\r\\nspecialized expertise include, but are not limited to, digitization of print, image, audio, video, and 3D objects; the</vt:lpwstr>
  </property>
  <property fmtid="{D5CDD505-2E9C-101B-9397-08002B2CF9AE}" pid="467" name="Mendeley_Bookmark_YxIkEqsYkO_8">
    <vt:lpwstr> design and utilization of next generation discovery tools, including text and image search,\\r\\ndata visualization, document clustering, and topic modeling; self-archiving and long-term preservation of digital assets; and digital\\r\\nhumanities researc</vt:lpwstr>
  </property>
  <property fmtid="{D5CDD505-2E9C-101B-9397-08002B2CF9AE}" pid="468" name="Mendeley_Bookmark_YxIkEqsYkO_9">
    <vt:lpwstr>h support.", "publisher": "Council on library and information resources", "title": "The Center of Excellence Model for Information Services", "author": [{"family": "Kirchner", "parse-names": false, "suffix": "", "dropping-particle": "", "non-dropping-part</vt:lpwstr>
  </property>
  <property fmtid="{D5CDD505-2E9C-101B-9397-08002B2CF9AE}" pid="469" name="Mendeley_Bookmark_ZYOWn3KHXK_1">
    <vt:lpwstr>ADDIN CSL_CITATION {"properties": {"noteIndex": 0}, "citationItems": [{"uris": ["http://www.mendeley.com/documents/?uuid=b6de8875-fd22-49eb-a794-8ff7800c5ba3"], "itemData": {"type": "article", "issued": {"date-parts": [["2016"]]}, "title": "M\u00f4 h\u00e</vt:lpwstr>
  </property>
  <property fmtid="{D5CDD505-2E9C-101B-9397-08002B2CF9AE}" pid="470" name="Mendeley_Bookmark_ZYOWn3KHXK_2">
    <vt:lpwstr>cnh t\u1ed5 ch\u1ee9c KH&amp;CN ti\u00ean ti\u1ebfn", "author": [{"family": "Chu V\u00e2n H\u1ea3i", "parse-names": false, "suffix": "", "dropping-particle": "", "non-dropping-particle": "", "given": ""}], "page": "23 p.", "id": "ITEM-1"}, "id": "ITEM-1"}], "</vt:lpwstr>
  </property>
  <property fmtid="{D5CDD505-2E9C-101B-9397-08002B2CF9AE}" pid="471" name="Mendeley_Bookmark_ZYOWn3KHXK_3">
    <vt:lpwstr>mendeley": {"formattedCitation": "[11]", "previouslyFormattedCitation": "[11]", "plainTextFormattedCitation": "[11]"}, "schema": "https://github.com/citation-style-language/schema/raw/master/csl-citation.json"}</vt:lpwstr>
  </property>
  <property fmtid="{D5CDD505-2E9C-101B-9397-08002B2CF9AE}" pid="472" name="Mendeley_Bookmark_ZoeOrYq3YP_1">
    <vt:lpwstr>ADDIN CSL_CITATION {"properties": {"noteIndex": 0}, "citationItems": [{"uris": ["http://www.mendeley.com/documents/?uuid=a7835a7f-0c14-452d-a08f-76e5b4655b4c"], "itemData": {"ISBN": "978-1-932326-49-9", "issued": {"date-parts": [["2015"]]}, "abstract": "I</vt:lpwstr>
  </property>
  <property fmtid="{D5CDD505-2E9C-101B-9397-08002B2CF9AE}" pid="473" name="Mendeley_Bookmark_ZoeOrYq3YP_10">
    <vt:lpwstr>: "", "dropping-particle": "", "non-dropping-particle": "", "given": "John"}, {"family": "Gendron", "parse-names": false, "suffix": "", "dropping-particle": "", "non-dropping-particle": "", "given": "Heather"}, {"family": "Cawthorne", "parse-names": false</vt:lpwstr>
  </property>
  <property fmtid="{D5CDD505-2E9C-101B-9397-08002B2CF9AE}" pid="474" name="Mendeley_Bookmark_ZoeOrYq3YP_11">
    <vt:lpwstr>, "suffix": "", "dropping-particle": "", "non-dropping-particle": "", "given": "Jon E"}], "issue": "February", "type": "book", "number-of-pages": "31 p.", "id": "ITEM-1"}, "id": "ITEM-1"}], "mendeley": {"formattedCitation": "[8]", "previouslyFormattedCita</vt:lpwstr>
  </property>
  <property fmtid="{D5CDD505-2E9C-101B-9397-08002B2CF9AE}" pid="475" name="Mendeley_Bookmark_ZoeOrYq3YP_12">
    <vt:lpwstr>tion": "[8]", "plainTextFormattedCitation": "[8]"}, "schema": "https://github.com/citation-style-language/schema/raw/master/csl-citation.json"}</vt:lpwstr>
  </property>
  <property fmtid="{D5CDD505-2E9C-101B-9397-08002B2CF9AE}" pid="476" name="Mendeley_Bookmark_ZoeOrYq3YP_2">
    <vt:lpwstr>n 2013, The Andrew W. Mellon Foundation awarded a group of seven librarians from the Research Library Leadership Fellows\\r\\nprogram of the Association of Research Libraries (ARL) a planning grant to examine the center of excellence (CoE) model for infor</vt:lpwstr>
  </property>
  <property fmtid="{D5CDD505-2E9C-101B-9397-08002B2CF9AE}" pid="477" name="Mendeley_Bookmark_ZoeOrYq3YP_3">
    <vt:lpwstr>mation services. Used in a variety of industries, CoEs are designed to\\r\\nattract the most talented researchers in a particular field, enhance collaboration, and improve access to the resources needed for their research. The planning grant was awarded t</vt:lpwstr>
  </property>
  <property fmtid="{D5CDD505-2E9C-101B-9397-08002B2CF9AE}" pid="478" name="Mendeley_Bookmark_ZoeOrYq3YP_4">
    <vt:lpwstr>o determine whether the\\r\\nCoE model could serve as a means to provide the new services required\\r\\nfor the effective use of digital information.\\r\\nOver the past 20 years, the widespread adoption of the web for disseminating and sharing information</vt:lpwstr>
  </property>
  <property fmtid="{D5CDD505-2E9C-101B-9397-08002B2CF9AE}" pid="479" name="Mendeley_Bookmark_ZoeOrYq3YP_5">
    <vt:lpwstr> has changed the ways that people do research. As a result, the demands for information services\\r\\nrequiring specialized expertise have increased. Examples of this new\\r\\nspecialized expertise include, but are not limited to, digitization of print, i</vt:lpwstr>
  </property>
  <property fmtid="{D5CDD505-2E9C-101B-9397-08002B2CF9AE}" pid="480" name="Mendeley_Bookmark_ZoeOrYq3YP_6">
    <vt:lpwstr>mage, audio, video, and 3D objects; the design and utilization of next generation discovery tools, including text and image search,\\r\\ndata visualization, document clustering, and topic modeling; self-archiving and long-term preservation of digital asse</vt:lpwstr>
  </property>
  <property fmtid="{D5CDD505-2E9C-101B-9397-08002B2CF9AE}" pid="481" name="Mendeley_Bookmark_ZoeOrYq3YP_7">
    <vt:lpwstr>ts; and digital\\r\\nhumanities research support.", "publisher": "Council on library and information resources", "title": "The Center of Excellence Model for Information Services", "author": [{"family": "Kirchner", "parse-names": false, "suffix": "", "dro</vt:lpwstr>
  </property>
  <property fmtid="{D5CDD505-2E9C-101B-9397-08002B2CF9AE}" pid="482" name="Mendeley_Bookmark_ZoeOrYq3YP_8">
    <vt:lpwstr>pping-particle": "", "non-dropping-particle": "", "given": "Joy"}, {"family": "Diaz", "parse-names": false, "suffix": "", "dropping-particle": "", "non-dropping-particle": "", "given": "Jos\u00e9"}, {"family": "Henry", "parse-names": false, "suffix": "", </vt:lpwstr>
  </property>
  <property fmtid="{D5CDD505-2E9C-101B-9397-08002B2CF9AE}" pid="483" name="Mendeley_Bookmark_ZoeOrYq3YP_9">
    <vt:lpwstr>"dropping-particle": "", "non-dropping-particle": "", "given": "Geneva"}, {"family": "Fliss", "parse-names": false, "suffix": "", "dropping-particle": "", "non-dropping-particle": "", "given": "Susan"}, {"family": "Culshaw", "parse-names": false, "suffix"</vt:lpwstr>
  </property>
  <property fmtid="{D5CDD505-2E9C-101B-9397-08002B2CF9AE}" pid="484" name="Mendeley_Bookmark_ZtBvLbz9c5_1">
    <vt:lpwstr>ADDIN CSL_CITATION {"properties": {"noteIndex": 0}, "citationItems": [{"uris": ["http://www.mendeley.com/documents/?uuid=e3f93425-774e-4f52-977e-c5d0c47e3534"], "itemData": {"container-title": "AIST", "URL": "http://www.aist.go.jp/aist_e/about_aist/index.</vt:lpwstr>
  </property>
  <property fmtid="{D5CDD505-2E9C-101B-9397-08002B2CF9AE}" pid="485" name="Mendeley_Bookmark_ZtBvLbz9c5_2">
    <vt:lpwstr>html", "accessed": {"date-parts": [["2016", "9", "6"]]}, "issued": {"date-parts": [["2016"]]}, "title": "Vi\u1ec7n KH&amp;CN C\u00f4ng nghi\u1ec7p ti\u00ean ti\u1ebfn Nh\u1eadt B\u1ea3n (AIST)", "author": [{"family": "AIST", "parse-names": false, "suffix": ""</vt:lpwstr>
  </property>
  <property fmtid="{D5CDD505-2E9C-101B-9397-08002B2CF9AE}" pid="486" name="Mendeley_Bookmark_ZtBvLbz9c5_3">
    <vt:lpwstr>, "dropping-particle": "", "non-dropping-particle": "", "given": ""}], "type": "webpage", "id": "ITEM-1"}, "id": "ITEM-1"}], "mendeley": {"formattedCitation": "[12]", "previouslyFormattedCitation": "[12]", "plainTextFormattedCitation": "[12]"}, "schema": </vt:lpwstr>
  </property>
  <property fmtid="{D5CDD505-2E9C-101B-9397-08002B2CF9AE}" pid="487" name="Mendeley_Bookmark_ZtBvLbz9c5_4">
    <vt:lpwstr>"https://github.com/citation-style-language/schema/raw/master/csl-citation.json"}</vt:lpwstr>
  </property>
  <property fmtid="{D5CDD505-2E9C-101B-9397-08002B2CF9AE}" pid="488" name="Mendeley_Bookmark_aiyavWq3Ao_1">
    <vt:lpwstr>ADDIN CSL_CITATION {"properties": {"noteIndex": 0}, "citationItems": [{"uris": ["http://www.mendeley.com/documents/?uuid=f1bd68a1-d851-4298-acc8-e6f74e67155e"], "itemData": {"title": "Th\u00f4ng t\u01b0 06/2010/TT-BKHCN s\u1eeda \u0111\u1ed5i Quy ch\u1ebf</vt:lpwstr>
  </property>
  <property fmtid="{D5CDD505-2E9C-101B-9397-08002B2CF9AE}" pid="489" name="Mendeley_Bookmark_aiyavWq3Ao_2">
    <vt:lpwstr> t\u1ed5 ch\u1ee9c v\u00e0 ho\u1ea1t \u0111\u1ed9ng c\u1ee7a ph\u00f2ng th\u00ed nghi\u1ec7m tr\u1ecdng \u0111i\u1ec3m k\u00e8m theo Quy\u1ebft \u0111\u1ecbnh 08/2008/Q\u0110-BKHCN", "author": [{"family": "B\u1ed9 Khoa h\u1ecdc v\u00e0 C\u00f4ng ngh\u1ec7</vt:lpwstr>
  </property>
  <property fmtid="{D5CDD505-2E9C-101B-9397-08002B2CF9AE}" pid="490" name="Mendeley_Bookmark_aiyavWq3Ao_3">
    <vt:lpwstr>", "parse-names": false, "suffix": "", "dropping-particle": "", "non-dropping-particle": "", "given": ""}], "issued": {"date-parts": [["2010"]]}, "type": "article", "id": "ITEM-1"}, "id": "ITEM-1"}], "mendeley": {"formattedCitation": "[5]", "previouslyFor</vt:lpwstr>
  </property>
  <property fmtid="{D5CDD505-2E9C-101B-9397-08002B2CF9AE}" pid="491" name="Mendeley_Bookmark_aiyavWq3Ao_4">
    <vt:lpwstr>mattedCitation": "[5]", "plainTextFormattedCitation": "[5]"}, "schema": "https://github.com/citation-style-language/schema/raw/master/csl-citation.json"}</vt:lpwstr>
  </property>
  <property fmtid="{D5CDD505-2E9C-101B-9397-08002B2CF9AE}" pid="492" name="Mendeley_Bookmark_bMgfkkCkwY_1">
    <vt:lpwstr>ADDIN CSL_CITATION {"properties": {"noteIndex": 0}, "citationItems": [{"uris": ["http://www.mendeley.com/documents/?uuid=b6de8875-fd22-49eb-a794-8ff7800c5ba3"], "itemData": {"type": "article", "issued": {"date-parts": [["2016"]]}, "title": "M\u00f4 h\u00e</vt:lpwstr>
  </property>
  <property fmtid="{D5CDD505-2E9C-101B-9397-08002B2CF9AE}" pid="493" name="Mendeley_Bookmark_bMgfkkCkwY_2">
    <vt:lpwstr>cnh t\u1ed5 ch\u1ee9c KH&amp;CN ti\u00ean ti\u1ebfn", "author": [{"family": "Chu V\u00e2n H\u1ea3i", "parse-names": false, "suffix": "", "dropping-particle": "", "non-dropping-particle": "", "given": ""}], "page": "23 p.", "id": "ITEM-1"}, "id": "ITEM-1"}], "</vt:lpwstr>
  </property>
  <property fmtid="{D5CDD505-2E9C-101B-9397-08002B2CF9AE}" pid="494" name="Mendeley_Bookmark_bMgfkkCkwY_3">
    <vt:lpwstr>mendeley": {"formattedCitation": "[11]", "previouslyFormattedCitation": "[11]", "plainTextFormattedCitation": "[11]"}, "schema": "https://github.com/citation-style-language/schema/raw/master/csl-citation.json"}</vt:lpwstr>
  </property>
  <property fmtid="{D5CDD505-2E9C-101B-9397-08002B2CF9AE}" pid="495" name="Mendeley_Bookmark_bXSitFuHFq_1">
    <vt:lpwstr>ADDIN CSL_CITATION {"properties": {"noteIndex": 0}, "citationItems": [{"uris": ["http://www.mendeley.com/documents/?uuid=99f4a699-3479-358b-8677-98918ef6278c"], "itemData": {"container-title": "Management of agricultural research: A training manual. Modul</vt:lpwstr>
  </property>
  <property fmtid="{D5CDD505-2E9C-101B-9397-08002B2CF9AE}" pid="496" name="Mendeley_Bookmark_bXSitFuHFq_2">
    <vt:lpwstr>e 10: Institute evaluation", "ISBN": "92-5-104100-8", "issued": {"date-parts": [["1997"]]}, "publisher": "Food and Agriculture Organization of the United Nations", "editor": [{"family": "V.N. Asopa", "parse-names": false, "suffix": "", "dropping-particle"</vt:lpwstr>
  </property>
  <property fmtid="{D5CDD505-2E9C-101B-9397-08002B2CF9AE}" pid="497" name="Mendeley_Bookmark_bXSitFuHFq_3">
    <vt:lpwstr>: "", "non-dropping-particle": "", "given": ""}, {"family": "G. Beye", "parse-names": false, "suffix": "", "dropping-particle": "", "non-dropping-particle": "", "given": ""}], "title": "Reading note: Organizational evaluation", "type": "chapter", "id": "I</vt:lpwstr>
  </property>
  <property fmtid="{D5CDD505-2E9C-101B-9397-08002B2CF9AE}" pid="498" name="Mendeley_Bookmark_bXSitFuHFq_4">
    <vt:lpwstr>TEM-1"}, "id": "ITEM-1"}], "mendeley": {"formattedCitation": "[16]", "previouslyFormattedCitation": "[16]", "plainTextFormattedCitation": "[16]"}, "schema": "https://github.com/citation-style-language/schema/raw/master/csl-citation.json"}</vt:lpwstr>
  </property>
  <property fmtid="{D5CDD505-2E9C-101B-9397-08002B2CF9AE}" pid="499" name="Mendeley_Bookmark_c8Ei9AKQ9q_1">
    <vt:lpwstr>ADDIN CSL_CITATION {"citationItems": [{"id": "ITEM-1", "itemData": {"URL": "http://eetimes.com/author.asp?section_id=36&amp;doc_id=1284849", "author": [{"dropping-particle": "", "family": "Collett", "given": "Ron", "non-dropping-particle": "", "parse-names": </vt:lpwstr>
  </property>
  <property fmtid="{D5CDD505-2E9C-101B-9397-08002B2CF9AE}" pid="500" name="Mendeley_Bookmark_c8Ei9AKQ9q_2">
    <vt:lpwstr>false, "suffix": ""}], "container-title": "EE Times", "id": "ITEM-1", "issued": {"date-parts": [["2011"]]}, "title": "The most important R&amp;D performance metrics", "type": "webpage"}, "uris": ["http://www.mendeley.com/documents/?uuid=42bc540b-334f-4210-8ef</vt:lpwstr>
  </property>
  <property fmtid="{D5CDD505-2E9C-101B-9397-08002B2CF9AE}" pid="501" name="Mendeley_Bookmark_c8Ei9AKQ9q_3">
    <vt:lpwstr>f-d65bf6a86d7a"]}], "properties": {"noteIndex": 0}, "schema": "https://github.com/citation-style-language/schema/raw/master/csl-citation.json"}</vt:lpwstr>
  </property>
  <property fmtid="{D5CDD505-2E9C-101B-9397-08002B2CF9AE}" pid="502" name="Mendeley_Bookmark_cnUX7ZnGaA_1">
    <vt:lpwstr>ADDIN CSL_CITATION {"properties": {"noteIndex": 0}, "citationItems": [{"uris": ["http://www.mendeley.com/documents/?uuid=6b1e69de-c756-4733-a79b-800637081228"], "itemData": {"title": "D\u1ef1 th\u1ea3o Th\u00f4ng t\u01b0 h\u01b0\u1edbng d\u1eabn th\u1ef1c</vt:lpwstr>
  </property>
  <property fmtid="{D5CDD505-2E9C-101B-9397-08002B2CF9AE}" pid="503" name="Mendeley_Bookmark_cnUX7ZnGaA_2">
    <vt:lpwstr> hi\u1ec7n m\u1ed9t s\u1ed1 \u0111i\u1ec1u c\u1ee7a Ngh\u1ecb \u0111\u1ecbnh 54/2016/N\u0110-CP ng\u00e0y 14/6/2016 c\u1ee7a Ch\u00ednh ph\u1ee7 quy \u0111\u1ecbnh c\u01a1 ch\u1ebf t\u1ef1 ch\u1ee7 c\u1ee7a t\u1ed5 ch\u1ee9c khoa h\u1ecdc v\u00e0 c\u00f4n</vt:lpwstr>
  </property>
  <property fmtid="{D5CDD505-2E9C-101B-9397-08002B2CF9AE}" pid="504" name="Mendeley_Bookmark_cnUX7ZnGaA_3">
    <vt:lpwstr>g ngh\u1ec7 c\u00f4ng l\u1eadp.", "author": [{"family": "B\u1ed9 KH&amp;CN", "parse-names": false, "suffix": "", "dropping-particle": "", "non-dropping-particle": "", "given": ""}], "issued": {"date-parts": [["2016"]]}, "type": "article", "id": "ITEM-1"}, "id</vt:lpwstr>
  </property>
  <property fmtid="{D5CDD505-2E9C-101B-9397-08002B2CF9AE}" pid="505" name="Mendeley_Bookmark_cnUX7ZnGaA_4">
    <vt:lpwstr>": "ITEM-1"}], "mendeley": {"formattedCitation": "[22]", "previouslyFormattedCitation": "[22]", "plainTextFormattedCitation": "[22]"}, "schema": "https://github.com/citation-style-language/schema/raw/master/csl-citation.json"}</vt:lpwstr>
  </property>
  <property fmtid="{D5CDD505-2E9C-101B-9397-08002B2CF9AE}" pid="506" name="Mendeley_Bookmark_dsXJQrGilO_1">
    <vt:lpwstr>ADDIN CSL_CITATION {"properties": {"noteIndex": 0}, "citationItems": [{"uris": ["http://www.mendeley.com/documents/?uuid=b6de8875-fd22-49eb-a794-8ff7800c5ba3"], "itemData": {"type": "article", "issued": {"date-parts": [["2016"]]}, "title": "M\u00f4 h\u00e</vt:lpwstr>
  </property>
  <property fmtid="{D5CDD505-2E9C-101B-9397-08002B2CF9AE}" pid="507" name="Mendeley_Bookmark_dsXJQrGilO_2">
    <vt:lpwstr>cnh t\u1ed5 ch\u1ee9c KH&amp;CN ti\u00ean ti\u1ebfn", "author": [{"family": "Chu V\u00e2n H\u1ea3i", "parse-names": false, "suffix": "", "dropping-particle": "", "non-dropping-particle": "", "given": ""}], "page": "23 p.", "id": "ITEM-1"}, "id": "ITEM-1"}], "</vt:lpwstr>
  </property>
  <property fmtid="{D5CDD505-2E9C-101B-9397-08002B2CF9AE}" pid="508" name="Mendeley_Bookmark_dsXJQrGilO_3">
    <vt:lpwstr>mendeley": {"formattedCitation": "[11]", "previouslyFormattedCitation": "[11]", "plainTextFormattedCitation": "[11]"}, "schema": "https://github.com/citation-style-language/schema/raw/master/csl-citation.json"}</vt:lpwstr>
  </property>
  <property fmtid="{D5CDD505-2E9C-101B-9397-08002B2CF9AE}" pid="509" name="Mendeley_Bookmark_e0fXD65X5E_1">
    <vt:lpwstr>ADDIN CSL_CITATION {"properties": {"noteIndex": 0}, "citationItems": [{"uris": ["http://www.mendeley.com/documents/?uuid=a7835a7f-0c14-452d-a08f-76e5b4655b4c"], "itemData": {"ISBN": "978-1-932326-49-9", "issued": {"date-parts": [["2015"]]}, "abstract": "I</vt:lpwstr>
  </property>
  <property fmtid="{D5CDD505-2E9C-101B-9397-08002B2CF9AE}" pid="510" name="Mendeley_Bookmark_e0fXD65X5E_10">
    <vt:lpwstr>: "", "dropping-particle": "", "non-dropping-particle": "", "given": "John"}, {"family": "Gendron", "parse-names": false, "suffix": "", "dropping-particle": "", "non-dropping-particle": "", "given": "Heather"}, {"family": "Cawthorne", "parse-names": false</vt:lpwstr>
  </property>
  <property fmtid="{D5CDD505-2E9C-101B-9397-08002B2CF9AE}" pid="511" name="Mendeley_Bookmark_e0fXD65X5E_11">
    <vt:lpwstr>, "suffix": "", "dropping-particle": "", "non-dropping-particle": "", "given": "Jon E"}], "issue": "February", "type": "book", "number-of-pages": "31 p.", "id": "ITEM-1"}, "id": "ITEM-1"}], "mendeley": {"formattedCitation": "[8]", "previouslyFormattedCita</vt:lpwstr>
  </property>
  <property fmtid="{D5CDD505-2E9C-101B-9397-08002B2CF9AE}" pid="512" name="Mendeley_Bookmark_e0fXD65X5E_12">
    <vt:lpwstr>tion": "[8]", "plainTextFormattedCitation": "[8]"}, "schema": "https://github.com/citation-style-language/schema/raw/master/csl-citation.json"}</vt:lpwstr>
  </property>
  <property fmtid="{D5CDD505-2E9C-101B-9397-08002B2CF9AE}" pid="513" name="Mendeley_Bookmark_e0fXD65X5E_2">
    <vt:lpwstr>n 2013, The Andrew W. Mellon Foundation awarded a group of seven librarians from the Research Library Leadership Fellows\\r\\nprogram of the Association of Research Libraries (ARL) a planning grant to examine the center of excellence (CoE) model for infor</vt:lpwstr>
  </property>
  <property fmtid="{D5CDD505-2E9C-101B-9397-08002B2CF9AE}" pid="514" name="Mendeley_Bookmark_e0fXD65X5E_3">
    <vt:lpwstr>mation services. Used in a variety of industries, CoEs are designed to\\r\\nattract the most talented researchers in a particular field, enhance collaboration, and improve access to the resources needed for their research. The planning grant was awarded t</vt:lpwstr>
  </property>
  <property fmtid="{D5CDD505-2E9C-101B-9397-08002B2CF9AE}" pid="515" name="Mendeley_Bookmark_e0fXD65X5E_4">
    <vt:lpwstr>o determine whether the\\r\\nCoE model could serve as a means to provide the new services required\\r\\nfor the effective use of digital information.\\r\\nOver the past 20 years, the widespread adoption of the web for disseminating and sharing information</vt:lpwstr>
  </property>
  <property fmtid="{D5CDD505-2E9C-101B-9397-08002B2CF9AE}" pid="516" name="Mendeley_Bookmark_e0fXD65X5E_5">
    <vt:lpwstr> has changed the ways that people do research. As a result, the demands for information services\\r\\nrequiring specialized expertise have increased. Examples of this new\\r\\nspecialized expertise include, but are not limited to, digitization of print, i</vt:lpwstr>
  </property>
  <property fmtid="{D5CDD505-2E9C-101B-9397-08002B2CF9AE}" pid="517" name="Mendeley_Bookmark_e0fXD65X5E_6">
    <vt:lpwstr>mage, audio, video, and 3D objects; the design and utilization of next generation discovery tools, including text and image search,\\r\\ndata visualization, document clustering, and topic modeling; self-archiving and long-term preservation of digital asse</vt:lpwstr>
  </property>
  <property fmtid="{D5CDD505-2E9C-101B-9397-08002B2CF9AE}" pid="518" name="Mendeley_Bookmark_e0fXD65X5E_7">
    <vt:lpwstr>ts; and digital\\r\\nhumanities research support.", "publisher": "Council on library and information resources", "title": "The Center of Excellence Model for Information Services", "author": [{"family": "Kirchner", "parse-names": false, "suffix": "", "dro</vt:lpwstr>
  </property>
  <property fmtid="{D5CDD505-2E9C-101B-9397-08002B2CF9AE}" pid="519" name="Mendeley_Bookmark_e0fXD65X5E_8">
    <vt:lpwstr>pping-particle": "", "non-dropping-particle": "", "given": "Joy"}, {"family": "Diaz", "parse-names": false, "suffix": "", "dropping-particle": "", "non-dropping-particle": "", "given": "Jos\u00e9"}, {"family": "Henry", "parse-names": false, "suffix": "", </vt:lpwstr>
  </property>
  <property fmtid="{D5CDD505-2E9C-101B-9397-08002B2CF9AE}" pid="520" name="Mendeley_Bookmark_e0fXD65X5E_9">
    <vt:lpwstr>"dropping-particle": "", "non-dropping-particle": "", "given": "Geneva"}, {"family": "Fliss", "parse-names": false, "suffix": "", "dropping-particle": "", "non-dropping-particle": "", "given": "Susan"}, {"family": "Culshaw", "parse-names": false, "suffix"</vt:lpwstr>
  </property>
  <property fmtid="{D5CDD505-2E9C-101B-9397-08002B2CF9AE}" pid="521" name="Mendeley_Bookmark_e9xv1NqTAk_1">
    <vt:lpwstr>ADDIN CSL_CITATION {"properties": {"noteIndex": 0}, "citationItems": [{"uris": ["http://www.mendeley.com/documents/?uuid=79f5f718-83be-4d9e-9b9c-77878d991b20"], "itemData": {"title": "Th\u00f4ng t\u01b0 05/2009/TT-BKHCN quy \u0111\u1ecbnh h\u1ec7 th\u1ed1</vt:lpwstr>
  </property>
  <property fmtid="{D5CDD505-2E9C-101B-9397-08002B2CF9AE}" pid="522" name="Mendeley_Bookmark_e9xv1NqTAk_2">
    <vt:lpwstr>ng ch\u1ec9 ti\u00eau th\u1ed1ng k\u00ea ng\u00e0nh khoa h\u1ecdc v\u00e0 c\u00f4ng ngh\u1ec7", "author": [{"family": "B\u1ed9 Khoa h\u1ecdc v\u00e0 C\u00f4ng ngh\u1ec7", "parse-names": false, "suffix": "", "dropping-particle": "", "non-dropping-particle"</vt:lpwstr>
  </property>
  <property fmtid="{D5CDD505-2E9C-101B-9397-08002B2CF9AE}" pid="523" name="Mendeley_Bookmark_e9xv1NqTAk_3">
    <vt:lpwstr>: "", "given": ""}], "issued": {"date-parts": [["2009"]]}, "type": "article", "id": "ITEM-1"}, "id": "ITEM-1"}], "mendeley": {"formattedCitation": "[21]", "previouslyFormattedCitation": "[21]", "plainTextFormattedCitation": "[21]"}, "schema": "https://git</vt:lpwstr>
  </property>
  <property fmtid="{D5CDD505-2E9C-101B-9397-08002B2CF9AE}" pid="524" name="Mendeley_Bookmark_e9xv1NqTAk_4">
    <vt:lpwstr>hub.com/citation-style-language/schema/raw/master/csl-citation.json"}</vt:lpwstr>
  </property>
  <property fmtid="{D5CDD505-2E9C-101B-9397-08002B2CF9AE}" pid="525" name="Mendeley_Bookmark_ehs2FMxf4Z_1">
    <vt:lpwstr>ADDIN CSL_CITATION {"properties": {"noteIndex": 0}, "citationItems": [{"uris": ["http://www.mendeley.com/documents/?uuid=b6de8875-fd22-49eb-a794-8ff7800c5ba3"], "itemData": {"type": "article", "issued": {"date-parts": [["2016"]]}, "title": "M\u00f4 h\u00e</vt:lpwstr>
  </property>
  <property fmtid="{D5CDD505-2E9C-101B-9397-08002B2CF9AE}" pid="526" name="Mendeley_Bookmark_ehs2FMxf4Z_2">
    <vt:lpwstr>cnh t\u1ed5 ch\u1ee9c KH&amp;CN ti\u00ean ti\u1ebfn", "author": [{"family": "Chu V\u00e2n H\u1ea3i", "parse-names": false, "suffix": "", "dropping-particle": "", "non-dropping-particle": "", "given": ""}], "page": "23 p.", "id": "ITEM-1"}, "id": "ITEM-1"}], "</vt:lpwstr>
  </property>
  <property fmtid="{D5CDD505-2E9C-101B-9397-08002B2CF9AE}" pid="527" name="Mendeley_Bookmark_ehs2FMxf4Z_3">
    <vt:lpwstr>mendeley": {"formattedCitation": "[11]", "previouslyFormattedCitation": "[11]", "plainTextFormattedCitation": "[11]"}, "schema": "https://github.com/citation-style-language/schema/raw/master/csl-citation.json"}</vt:lpwstr>
  </property>
  <property fmtid="{D5CDD505-2E9C-101B-9397-08002B2CF9AE}" pid="528" name="Mendeley_Bookmark_fENCiSPajd_1">
    <vt:lpwstr>ADDIN CSL_CITATION {"properties": {"noteIndex": 0}, "citationItems": [{"uris": ["http://www.mendeley.com/documents/?uuid=500d73ac-320c-43b8-8e57-43f0633c8606"], "itemData": {"title": "Ngh\u1ecb quy\u1ebft 20-NQ/TW v\u1ec1 ph\u00e1t tri\u1ec3n khoa h\u1ecd</vt:lpwstr>
  </property>
  <property fmtid="{D5CDD505-2E9C-101B-9397-08002B2CF9AE}" pid="529" name="Mendeley_Bookmark_fENCiSPajd_2">
    <vt:lpwstr>c v\u00e0 c\u00f4ng ngh\u1ec7 ph\u1ee5c v\u1ee5 s\u1ef1 nghi\u1ec7p c\u00f4ng nghi\u1ec7p h\u00f3a, hi\u1ec7n \u0111\u1ea1i h\u00f3a trong \u0111i\u1ec1u ki\u1ec7n kinh t\u1ebf th\u1ecb tr\u01b0\u1eddng \u0111\u1ecbnh h\u01b0\u1edbng x\u00e3 h\u1ed9i ch\u</vt:lpwstr>
  </property>
  <property fmtid="{D5CDD505-2E9C-101B-9397-08002B2CF9AE}" pid="530" name="Mendeley_Bookmark_fENCiSPajd_3">
    <vt:lpwstr>1ee7 ngh\u0129a v\u00e0 h\u1ed9i nh\u1eadp qu\u1ed1c t\u1ebf", "author": [{"family": "Ban Ch\u1ea5p h\u00e0nh Trung \u01b0\u01a1ng", "parse-names": false, "suffix": "", "dropping-particle": "", "non-dropping-particle": "", "given": ""}], "issued": {"date-</vt:lpwstr>
  </property>
  <property fmtid="{D5CDD505-2E9C-101B-9397-08002B2CF9AE}" pid="531" name="Mendeley_Bookmark_fENCiSPajd_4">
    <vt:lpwstr>parts": [["2012"]]}, "type": "article", "id": "ITEM-1"}, "id": "ITEM-1"}], "mendeley": {"formattedCitation": "[2]", "previouslyFormattedCitation": "[2]", "plainTextFormattedCitation": "[2]"}, "schema": "https://github.com/citation-style-language/schema/ra</vt:lpwstr>
  </property>
  <property fmtid="{D5CDD505-2E9C-101B-9397-08002B2CF9AE}" pid="532" name="Mendeley_Bookmark_fENCiSPajd_5">
    <vt:lpwstr>w/master/csl-citation.json"}</vt:lpwstr>
  </property>
  <property fmtid="{D5CDD505-2E9C-101B-9397-08002B2CF9AE}" pid="533" name="Mendeley_Bookmark_fqQfCzk5OR_1">
    <vt:lpwstr>ADDIN CSL_CITATION {"properties": {"noteIndex": 0}, "citationItems": [{"uris": ["http://www.mendeley.com/documents/?uuid=a7835a7f-0c14-452d-a08f-76e5b4655b4c"], "itemData": {"ISBN": "978-1-932326-49-9", "issued": {"date-parts": [["2015"]]}, "abstract": "I</vt:lpwstr>
  </property>
  <property fmtid="{D5CDD505-2E9C-101B-9397-08002B2CF9AE}" pid="534" name="Mendeley_Bookmark_fqQfCzk5OR_10">
    <vt:lpwstr>: "", "dropping-particle": "", "non-dropping-particle": "", "given": "John"}, {"family": "Gendron", "parse-names": false, "suffix": "", "dropping-particle": "", "non-dropping-particle": "", "given": "Heather"}, {"family": "Cawthorne", "parse-names": false</vt:lpwstr>
  </property>
  <property fmtid="{D5CDD505-2E9C-101B-9397-08002B2CF9AE}" pid="535" name="Mendeley_Bookmark_fqQfCzk5OR_11">
    <vt:lpwstr>, "suffix": "", "dropping-particle": "", "non-dropping-particle": "", "given": "Jon E"}], "issue": "February", "type": "book", "number-of-pages": "31 p.", "id": "ITEM-1"}, "id": "ITEM-1"}], "mendeley": {"formattedCitation": "[8]", "previouslyFormattedCita</vt:lpwstr>
  </property>
  <property fmtid="{D5CDD505-2E9C-101B-9397-08002B2CF9AE}" pid="536" name="Mendeley_Bookmark_fqQfCzk5OR_12">
    <vt:lpwstr>tion": "[8]", "plainTextFormattedCitation": "[8]"}, "schema": "https://github.com/citation-style-language/schema/raw/master/csl-citation.json"}</vt:lpwstr>
  </property>
  <property fmtid="{D5CDD505-2E9C-101B-9397-08002B2CF9AE}" pid="537" name="Mendeley_Bookmark_fqQfCzk5OR_2">
    <vt:lpwstr>n 2013, The Andrew W. Mellon Foundation awarded a group of seven librarians from the Research Library Leadership Fellows\\r\\nprogram of the Association of Research Libraries (ARL) a planning grant to examine the center of excellence (CoE) model for infor</vt:lpwstr>
  </property>
  <property fmtid="{D5CDD505-2E9C-101B-9397-08002B2CF9AE}" pid="538" name="Mendeley_Bookmark_fqQfCzk5OR_3">
    <vt:lpwstr>mation services. Used in a variety of industries, CoEs are designed to\\r\\nattract the most talented researchers in a particular field, enhance collaboration, and improve access to the resources needed for their research. The planning grant was awarded t</vt:lpwstr>
  </property>
  <property fmtid="{D5CDD505-2E9C-101B-9397-08002B2CF9AE}" pid="539" name="Mendeley_Bookmark_fqQfCzk5OR_4">
    <vt:lpwstr>o determine whether the\\r\\nCoE model could serve as a means to provide the new services required\\r\\nfor the effective use of digital information.\\r\\nOver the past 20 years, the widespread adoption of the web for disseminating and sharing information</vt:lpwstr>
  </property>
  <property fmtid="{D5CDD505-2E9C-101B-9397-08002B2CF9AE}" pid="540" name="Mendeley_Bookmark_fqQfCzk5OR_5">
    <vt:lpwstr> has changed the ways that people do research. As a result, the demands for information services\\r\\nrequiring specialized expertise have increased. Examples of this new\\r\\nspecialized expertise include, but are not limited to, digitization of print, i</vt:lpwstr>
  </property>
  <property fmtid="{D5CDD505-2E9C-101B-9397-08002B2CF9AE}" pid="541" name="Mendeley_Bookmark_fqQfCzk5OR_6">
    <vt:lpwstr>mage, audio, video, and 3D objects; the design and utilization of next generation discovery tools, including text and image search,\\r\\ndata visualization, document clustering, and topic modeling; self-archiving and long-term preservation of digital asse</vt:lpwstr>
  </property>
  <property fmtid="{D5CDD505-2E9C-101B-9397-08002B2CF9AE}" pid="542" name="Mendeley_Bookmark_fqQfCzk5OR_7">
    <vt:lpwstr>ts; and digital\\r\\nhumanities research support.", "publisher": "Council on library and information resources", "title": "The Center of Excellence Model for Information Services", "author": [{"family": "Kirchner", "parse-names": false, "suffix": "", "dro</vt:lpwstr>
  </property>
  <property fmtid="{D5CDD505-2E9C-101B-9397-08002B2CF9AE}" pid="543" name="Mendeley_Bookmark_fqQfCzk5OR_8">
    <vt:lpwstr>pping-particle": "", "non-dropping-particle": "", "given": "Joy"}, {"family": "Diaz", "parse-names": false, "suffix": "", "dropping-particle": "", "non-dropping-particle": "", "given": "Jos\u00e9"}, {"family": "Henry", "parse-names": false, "suffix": "", </vt:lpwstr>
  </property>
  <property fmtid="{D5CDD505-2E9C-101B-9397-08002B2CF9AE}" pid="544" name="Mendeley_Bookmark_fqQfCzk5OR_9">
    <vt:lpwstr>"dropping-particle": "", "non-dropping-particle": "", "given": "Geneva"}, {"family": "Fliss", "parse-names": false, "suffix": "", "dropping-particle": "", "non-dropping-particle": "", "given": "Susan"}, {"family": "Culshaw", "parse-names": false, "suffix"</vt:lpwstr>
  </property>
  <property fmtid="{D5CDD505-2E9C-101B-9397-08002B2CF9AE}" pid="545" name="Mendeley_Bookmark_g0S3T0Nsfp_1">
    <vt:lpwstr>ADDIN CSL_CITATION {"properties": {"noteIndex": 0}, "citationItems": [{"uris": ["http://www.mendeley.com/documents/?uuid=facd9763-5726-43ae-81df-dc3332d69343"], "itemData": {"title": "Quy\u1ebft \u0111\u1ecbnh 1318/Q\u0110-BKHCN ph\u00ea duy\u1ec7t ph\u01</vt:lpwstr>
  </property>
  <property fmtid="{D5CDD505-2E9C-101B-9397-08002B2CF9AE}" pid="546" name="Mendeley_Bookmark_g0S3T0Nsfp_2">
    <vt:lpwstr>b0\u01a1ng h\u01b0\u1edbng, m\u1ee5c ti\u00eau, nhi\u1ec7m v\u1ee5 khoa h\u1ecdc v\u00e0 c\u00f4ng ngh\u1ec7 ch\u1ee7 y\u1ebfu giai \u0111o\u1ea1n 2016 - 2020", "author": [{"family": "B\u1ed9 Khoa h\u1ecdc v\u00e0 C\u00f4ng ngh\u1ec7", "parse-names": fals</vt:lpwstr>
  </property>
  <property fmtid="{D5CDD505-2E9C-101B-9397-08002B2CF9AE}" pid="547" name="Mendeley_Bookmark_g0S3T0Nsfp_3">
    <vt:lpwstr>e, "suffix": "", "dropping-particle": "", "non-dropping-particle": "", "given": ""}], "issued": {"date-parts": [["2015"]]}, "type": "article", "id": "ITEM-1"}, "id": "ITEM-1"}], "mendeley": {"formattedCitation": "[6]", "previouslyFormattedCitation": "[6]"</vt:lpwstr>
  </property>
  <property fmtid="{D5CDD505-2E9C-101B-9397-08002B2CF9AE}" pid="548" name="Mendeley_Bookmark_g0S3T0Nsfp_4">
    <vt:lpwstr>, "plainTextFormattedCitation": "[6]"}, "schema": "https://github.com/citation-style-language/schema/raw/master/csl-citation.json"}</vt:lpwstr>
  </property>
  <property fmtid="{D5CDD505-2E9C-101B-9397-08002B2CF9AE}" pid="549" name="Mendeley_Bookmark_gUexHVqR9o_1">
    <vt:lpwstr>ADDIN CSL_CITATION {"properties": {"noteIndex": 0}, "citationItems": [{"uris": ["http://www.mendeley.com/documents/?uuid=99f4a699-3479-358b-8677-98918ef6278c"], "itemData": {"container-title": "Management of agricultural research: A training manual. Modul</vt:lpwstr>
  </property>
  <property fmtid="{D5CDD505-2E9C-101B-9397-08002B2CF9AE}" pid="550" name="Mendeley_Bookmark_gUexHVqR9o_2">
    <vt:lpwstr>e 10: Institute evaluation", "ISBN": "92-5-104100-8", "issued": {"date-parts": [["1997"]]}, "publisher": "Food and Agriculture Organization of the United Nations", "editor": [{"family": "V.N. Asopa", "parse-names": false, "suffix": "", "dropping-particle"</vt:lpwstr>
  </property>
  <property fmtid="{D5CDD505-2E9C-101B-9397-08002B2CF9AE}" pid="551" name="Mendeley_Bookmark_gUexHVqR9o_3">
    <vt:lpwstr>: "", "non-dropping-particle": "", "given": ""}, {"family": "G. Beye", "parse-names": false, "suffix": "", "dropping-particle": "", "non-dropping-particle": "", "given": ""}], "title": "Reading note: Organizational evaluation", "type": "chapter", "id": "I</vt:lpwstr>
  </property>
  <property fmtid="{D5CDD505-2E9C-101B-9397-08002B2CF9AE}" pid="552" name="Mendeley_Bookmark_gUexHVqR9o_4">
    <vt:lpwstr>TEM-1"}, "id": "ITEM-1"}], "mendeley": {"formattedCitation": "[16]", "previouslyFormattedCitation": "[16]", "plainTextFormattedCitation": "[16]"}, "schema": "https://github.com/citation-style-language/schema/raw/master/csl-citation.json"}</vt:lpwstr>
  </property>
  <property fmtid="{D5CDD505-2E9C-101B-9397-08002B2CF9AE}" pid="553" name="Mendeley_Bookmark_gxVY0ShxH1_1">
    <vt:lpwstr>ADDIN CSL_CITATION {"properties": {"noteIndex": 0}, "citationItems": [{"uris": ["http://www.mendeley.com/documents/?uuid=e3f93425-774e-4f52-977e-c5d0c47e3534"], "itemData": {"container-title": "AIST", "URL": "http://www.aist.go.jp/aist_e/about_aist/index.</vt:lpwstr>
  </property>
  <property fmtid="{D5CDD505-2E9C-101B-9397-08002B2CF9AE}" pid="554" name="Mendeley_Bookmark_gxVY0ShxH1_2">
    <vt:lpwstr>html", "accessed": {"date-parts": [["2016", "9", "6"]]}, "issued": {"date-parts": [["2016"]]}, "title": "Vi\u1ec7n KH&amp;CN C\u00f4ng nghi\u1ec7p ti\u00ean ti\u1ebfn Nh\u1eadt B\u1ea3n (AIST)", "author": [{"family": "AIST", "parse-names": false, "suffix": ""</vt:lpwstr>
  </property>
  <property fmtid="{D5CDD505-2E9C-101B-9397-08002B2CF9AE}" pid="555" name="Mendeley_Bookmark_gxVY0ShxH1_3">
    <vt:lpwstr>, "dropping-particle": "", "non-dropping-particle": "", "given": ""}], "type": "webpage", "id": "ITEM-1"}, "id": "ITEM-1"}], "mendeley": {"formattedCitation": "[12]", "previouslyFormattedCitation": "[12]", "plainTextFormattedCitation": "[12]"}, "schema": </vt:lpwstr>
  </property>
  <property fmtid="{D5CDD505-2E9C-101B-9397-08002B2CF9AE}" pid="556" name="Mendeley_Bookmark_gxVY0ShxH1_4">
    <vt:lpwstr>"https://github.com/citation-style-language/schema/raw/master/csl-citation.json"}</vt:lpwstr>
  </property>
  <property fmtid="{D5CDD505-2E9C-101B-9397-08002B2CF9AE}" pid="557" name="Mendeley_Bookmark_hTpxoC5o3p_1">
    <vt:lpwstr>ADDIN CSL_CITATION {"properties": {"noteIndex": 0}, "citationItems": [{"uris": ["http://www.mendeley.com/documents/?uuid=6502ae47-eaf9-3220-8c11-e4013a9b346b"], "itemData": {"container-title": "Max Planck Society", "URL": "http://www.excellencemapping.net</vt:lpwstr>
  </property>
  <property fmtid="{D5CDD505-2E9C-101B-9397-08002B2CF9AE}" pid="558" name="Mendeley_Bookmark_hTpxoC5o3p_2">
    <vt:lpwstr>/#/view/measure/top10/calculation/a_ohne_kovariable/field/materials-science/significant/false/org/", "accessed": {"date-parts": [["2016", "9", "5"]]}, "issued": {"date-parts": [["2016"]]}, "abstract": "This web application visualizes scientific excellence</vt:lpwstr>
  </property>
  <property fmtid="{D5CDD505-2E9C-101B-9397-08002B2CF9AE}" pid="559" name="Mendeley_Bookmark_hTpxoC5o3p_3">
    <vt:lpwstr> worldwide in several subject areas. For each institution (university or research-focused institution), the estimated probabilities of (i) publishing highly cited papers (Best Paper Rate) or (ii) publishing in the most influential journals (Best Journal R</vt:lpwstr>
  </property>
  <property fmtid="{D5CDD505-2E9C-101B-9397-08002B2CF9AE}" pid="560" name="Mendeley_Bookmark_hTpxoC5o3p_4">
    <vt:lpwstr>ate) are shown. Both probabilities, which can be adjusted by covariates, range from blue (high probability) through grey (average) to red (low probability) at a circle. The circle size corresponds to the institutional number of papers.", "title": "Mapping</vt:lpwstr>
  </property>
  <property fmtid="{D5CDD505-2E9C-101B-9397-08002B2CF9AE}" pid="561" name="Mendeley_Bookmark_hTpxoC5o3p_5">
    <vt:lpwstr> Scientific Excellence", "author": [{"family": "Bornmann", "parse-names": false, "suffix": "", "dropping-particle": "", "non-dropping-particle": "", "given": "Lutz"}], "type": "webpage", "id": "ITEM-1"}, "id": "ITEM-1"}], "mendeley": {"formattedCitation":</vt:lpwstr>
  </property>
  <property fmtid="{D5CDD505-2E9C-101B-9397-08002B2CF9AE}" pid="562" name="Mendeley_Bookmark_hTpxoC5o3p_6">
    <vt:lpwstr> "[14]", "previouslyFormattedCitation": "[14]", "plainTextFormattedCitation": "[14]"}, "schema": "https://github.com/citation-style-language/schema/raw/master/csl-citation.json"}</vt:lpwstr>
  </property>
  <property fmtid="{D5CDD505-2E9C-101B-9397-08002B2CF9AE}" pid="563" name="Mendeley_Bookmark_hbKN0RAGZs_1">
    <vt:lpwstr>ADDIN CSL_CITATION {"properties": {"noteIndex": 0}, "citationItems": [{"uris": ["http://www.mendeley.com/documents/?uuid=a0819327-80b5-426b-8ebf-7e6b4185c1e5"], "itemData": {"title": "B\u00e0n v\u1ec1 c\u00e1c lo\u1ea1i h\u00ecnh nghi\u00ean c\u1ee9u khoa</vt:lpwstr>
  </property>
  <property fmtid="{D5CDD505-2E9C-101B-9397-08002B2CF9AE}" pid="564" name="Mendeley_Bookmark_hbKN0RAGZs_10">
    <vt:lpwstr>icle": "", "given": "Joy"}, {"family": "Diaz", "parse-names": false, "suffix": "", "dropping-particle": "", "non-dropping-particle": "", "given": "Jos\u00e9"}, {"family": "Henry", "parse-names": false, "suffix": "", "dropping-particle": "", "non-dropping-</vt:lpwstr>
  </property>
  <property fmtid="{D5CDD505-2E9C-101B-9397-08002B2CF9AE}" pid="565" name="Mendeley_Bookmark_hbKN0RAGZs_11">
    <vt:lpwstr>particle": "", "given": "Geneva"}, {"family": "Fliss", "parse-names": false, "suffix": "", "dropping-particle": "", "non-dropping-particle": "", "given": "Susan"}, {"family": "Culshaw", "parse-names": false, "suffix": "", "dropping-particle": "", "non-dro</vt:lpwstr>
  </property>
  <property fmtid="{D5CDD505-2E9C-101B-9397-08002B2CF9AE}" pid="566" name="Mendeley_Bookmark_hbKN0RAGZs_12">
    <vt:lpwstr>pping-particle": "", "given": "John"}, {"family": "Gendron", "parse-names": false, "suffix": "", "dropping-particle": "", "non-dropping-particle": "", "given": "Heather"}, {"family": "Cawthorne", "parse-names": false, "suffix": "", "dropping-particle": ""</vt:lpwstr>
  </property>
  <property fmtid="{D5CDD505-2E9C-101B-9397-08002B2CF9AE}" pid="567" name="Mendeley_Bookmark_hbKN0RAGZs_13">
    <vt:lpwstr>, "non-dropping-particle": "", "given": "Jon E"}], "issue": "February", "type": "book", "number-of-pages": "31 p.", "id": "ITEM-2"}, "id": "ITEM-2"}], "mendeley": {"formattedCitation": "[7, 8]", "previouslyFormattedCitation": "[7, 8]", "plainTextFormatted</vt:lpwstr>
  </property>
  <property fmtid="{D5CDD505-2E9C-101B-9397-08002B2CF9AE}" pid="568" name="Mendeley_Bookmark_hbKN0RAGZs_14">
    <vt:lpwstr>Citation": "[7, 8]"}, "schema": "https://github.com/citation-style-language/schema/raw/master/csl-citation.json"}</vt:lpwstr>
  </property>
  <property fmtid="{D5CDD505-2E9C-101B-9397-08002B2CF9AE}" pid="569" name="Mendeley_Bookmark_hbKN0RAGZs_2">
    <vt:lpwstr> h\u1ecdc v\u00e0 c\u00f4ng ngh\u1ec7", "author": [{"family": "H\u1ed3 T\u00fa B\u1ea3o", "parse-names": false, "suffix": "", "dropping-particle": "", "non-dropping-particle": "", "given": ""}], "issued": {"date-parts": [["2012"]]}, "type": "article", "id</vt:lpwstr>
  </property>
  <property fmtid="{D5CDD505-2E9C-101B-9397-08002B2CF9AE}" pid="570" name="Mendeley_Bookmark_hbKN0RAGZs_3">
    <vt:lpwstr>": "ITEM-1"}, "id": "ITEM-1"}, {"uris": ["http://www.mendeley.com/documents/?uuid=a7835a7f-0c14-452d-a08f-76e5b4655b4c"], "itemData": {"ISBN": "978-1-932326-49-9", "issued": {"date-parts": [["2015"]]}, "abstract": "In 2013, The Andrew W. Mellon Foundation</vt:lpwstr>
  </property>
  <property fmtid="{D5CDD505-2E9C-101B-9397-08002B2CF9AE}" pid="571" name="Mendeley_Bookmark_hbKN0RAGZs_4">
    <vt:lpwstr> awarded a group of seven librarians from the Research Library Leadership Fellows\\r\\nprogram of the Association of Research Libraries (ARL) a planning grant to examine the center of excellence (CoE) model for information services. Used in a variety of i</vt:lpwstr>
  </property>
  <property fmtid="{D5CDD505-2E9C-101B-9397-08002B2CF9AE}" pid="572" name="Mendeley_Bookmark_hbKN0RAGZs_5">
    <vt:lpwstr>ndustries, CoEs are designed to\\r\\nattract the most talented researchers in a particular field, enhance collaboration, and improve access to the resources needed for their research. The planning grant was awarded to determine whether the\\r\\nCoE model </vt:lpwstr>
  </property>
  <property fmtid="{D5CDD505-2E9C-101B-9397-08002B2CF9AE}" pid="573" name="Mendeley_Bookmark_hbKN0RAGZs_6">
    <vt:lpwstr>could serve as a means to provide the new services required\\r\\nfor the effective use of digital information.\\r\\nOver the past 20 years, the widespread adoption of the web for disseminating and sharing information has changed the ways that people do re</vt:lpwstr>
  </property>
  <property fmtid="{D5CDD505-2E9C-101B-9397-08002B2CF9AE}" pid="574" name="Mendeley_Bookmark_hbKN0RAGZs_7">
    <vt:lpwstr>search. As a result, the demands for information services\\r\\nrequiring specialized expertise have increased. Examples of this new\\r\\nspecialized expertise include, but are not limited to, digitization of print, image, audio, video, and 3D objects; the</vt:lpwstr>
  </property>
  <property fmtid="{D5CDD505-2E9C-101B-9397-08002B2CF9AE}" pid="575" name="Mendeley_Bookmark_hbKN0RAGZs_8">
    <vt:lpwstr> design and utilization of next generation discovery tools, including text and image search,\\r\\ndata visualization, document clustering, and topic modeling; self-archiving and long-term preservation of digital assets; and digital\\r\\nhumanities researc</vt:lpwstr>
  </property>
  <property fmtid="{D5CDD505-2E9C-101B-9397-08002B2CF9AE}" pid="576" name="Mendeley_Bookmark_hbKN0RAGZs_9">
    <vt:lpwstr>h support.", "publisher": "Council on library and information resources", "title": "The Center of Excellence Model for Information Services", "author": [{"family": "Kirchner", "parse-names": false, "suffix": "", "dropping-particle": "", "non-dropping-part</vt:lpwstr>
  </property>
  <property fmtid="{D5CDD505-2E9C-101B-9397-08002B2CF9AE}" pid="577" name="Mendeley_Bookmark_iFJgN3q9zJ_1">
    <vt:lpwstr>ADDIN CSL_CITATION {"properties": {"noteIndex": 0}, "citationItems": [{"uris": ["http://www.mendeley.com/documents/?uuid=a0819327-80b5-426b-8ebf-7e6b4185c1e5"], "itemData": {"title": "B\u00e0n v\u1ec1 c\u00e1c lo\u1ea1i h\u00ecnh nghi\u00ean c\u1ee9u khoa</vt:lpwstr>
  </property>
  <property fmtid="{D5CDD505-2E9C-101B-9397-08002B2CF9AE}" pid="578" name="Mendeley_Bookmark_iFJgN3q9zJ_10">
    <vt:lpwstr>icle": "", "given": "Joy"}, {"family": "Diaz", "parse-names": false, "suffix": "", "dropping-particle": "", "non-dropping-particle": "", "given": "Jos\u00e9"}, {"family": "Henry", "parse-names": false, "suffix": "", "dropping-particle": "", "non-dropping-</vt:lpwstr>
  </property>
  <property fmtid="{D5CDD505-2E9C-101B-9397-08002B2CF9AE}" pid="579" name="Mendeley_Bookmark_iFJgN3q9zJ_11">
    <vt:lpwstr>particle": "", "given": "Geneva"}, {"family": "Fliss", "parse-names": false, "suffix": "", "dropping-particle": "", "non-dropping-particle": "", "given": "Susan"}, {"family": "Culshaw", "parse-names": false, "suffix": "", "dropping-particle": "", "non-dro</vt:lpwstr>
  </property>
  <property fmtid="{D5CDD505-2E9C-101B-9397-08002B2CF9AE}" pid="580" name="Mendeley_Bookmark_iFJgN3q9zJ_12">
    <vt:lpwstr>pping-particle": "", "given": "John"}, {"family": "Gendron", "parse-names": false, "suffix": "", "dropping-particle": "", "non-dropping-particle": "", "given": "Heather"}, {"family": "Cawthorne", "parse-names": false, "suffix": "", "dropping-particle": ""</vt:lpwstr>
  </property>
  <property fmtid="{D5CDD505-2E9C-101B-9397-08002B2CF9AE}" pid="581" name="Mendeley_Bookmark_iFJgN3q9zJ_13">
    <vt:lpwstr>, "non-dropping-particle": "", "given": "Jon E"}], "issue": "February", "type": "book", "number-of-pages": "31 p.", "id": "ITEM-2"}, "id": "ITEM-2"}], "mendeley": {"formattedCitation": "[7, 8]", "previouslyFormattedCitation": "[7, 8]", "plainTextFormatted</vt:lpwstr>
  </property>
  <property fmtid="{D5CDD505-2E9C-101B-9397-08002B2CF9AE}" pid="582" name="Mendeley_Bookmark_iFJgN3q9zJ_14">
    <vt:lpwstr>Citation": "[7, 8]"}, "schema": "https://github.com/citation-style-language/schema/raw/master/csl-citation.json"}</vt:lpwstr>
  </property>
  <property fmtid="{D5CDD505-2E9C-101B-9397-08002B2CF9AE}" pid="583" name="Mendeley_Bookmark_iFJgN3q9zJ_2">
    <vt:lpwstr> h\u1ecdc v\u00e0 c\u00f4ng ngh\u1ec7", "author": [{"family": "H\u1ed3 T\u00fa B\u1ea3o", "parse-names": false, "suffix": "", "dropping-particle": "", "non-dropping-particle": "", "given": ""}], "issued": {"date-parts": [["2012"]]}, "type": "article", "id</vt:lpwstr>
  </property>
  <property fmtid="{D5CDD505-2E9C-101B-9397-08002B2CF9AE}" pid="584" name="Mendeley_Bookmark_iFJgN3q9zJ_3">
    <vt:lpwstr>": "ITEM-1"}, "id": "ITEM-1"}, {"uris": ["http://www.mendeley.com/documents/?uuid=a7835a7f-0c14-452d-a08f-76e5b4655b4c"], "itemData": {"ISBN": "978-1-932326-49-9", "issued": {"date-parts": [["2015"]]}, "abstract": "In 2013, The Andrew W. Mellon Foundation</vt:lpwstr>
  </property>
  <property fmtid="{D5CDD505-2E9C-101B-9397-08002B2CF9AE}" pid="585" name="Mendeley_Bookmark_iFJgN3q9zJ_4">
    <vt:lpwstr> awarded a group of seven librarians from the Research Library Leadership Fellows\\r\\nprogram of the Association of Research Libraries (ARL) a planning grant to examine the center of excellence (CoE) model for information services. Used in a variety of i</vt:lpwstr>
  </property>
  <property fmtid="{D5CDD505-2E9C-101B-9397-08002B2CF9AE}" pid="586" name="Mendeley_Bookmark_iFJgN3q9zJ_5">
    <vt:lpwstr>ndustries, CoEs are designed to\\r\\nattract the most talented researchers in a particular field, enhance collaboration, and improve access to the resources needed for their research. The planning grant was awarded to determine whether the\\r\\nCoE model </vt:lpwstr>
  </property>
  <property fmtid="{D5CDD505-2E9C-101B-9397-08002B2CF9AE}" pid="587" name="Mendeley_Bookmark_iFJgN3q9zJ_6">
    <vt:lpwstr>could serve as a means to provide the new services required\\r\\nfor the effective use of digital information.\\r\\nOver the past 20 years, the widespread adoption of the web for disseminating and sharing information has changed the ways that people do re</vt:lpwstr>
  </property>
  <property fmtid="{D5CDD505-2E9C-101B-9397-08002B2CF9AE}" pid="588" name="Mendeley_Bookmark_iFJgN3q9zJ_7">
    <vt:lpwstr>search. As a result, the demands for information services\\r\\nrequiring specialized expertise have increased. Examples of this new\\r\\nspecialized expertise include, but are not limited to, digitization of print, image, audio, video, and 3D objects; the</vt:lpwstr>
  </property>
  <property fmtid="{D5CDD505-2E9C-101B-9397-08002B2CF9AE}" pid="589" name="Mendeley_Bookmark_iFJgN3q9zJ_8">
    <vt:lpwstr> design and utilization of next generation discovery tools, including text and image search,\\r\\ndata visualization, document clustering, and topic modeling; self-archiving and long-term preservation of digital assets; and digital\\r\\nhumanities researc</vt:lpwstr>
  </property>
  <property fmtid="{D5CDD505-2E9C-101B-9397-08002B2CF9AE}" pid="590" name="Mendeley_Bookmark_iFJgN3q9zJ_9">
    <vt:lpwstr>h support.", "publisher": "Council on library and information resources", "title": "The Center of Excellence Model for Information Services", "author": [{"family": "Kirchner", "parse-names": false, "suffix": "", "dropping-particle": "", "non-dropping-part</vt:lpwstr>
  </property>
  <property fmtid="{D5CDD505-2E9C-101B-9397-08002B2CF9AE}" pid="591" name="Mendeley_Bookmark_iHkROCZV25_1">
    <vt:lpwstr>ADDIN CSL_CITATION {"properties": {"noteIndex": 0}, "citationItems": [{"uris": ["http://www.mendeley.com/documents/?uuid=500d73ac-320c-43b8-8e57-43f0633c8606"], "itemData": {"title": "Ngh\u1ecb quy\u1ebft 20-NQ/TW v\u1ec1 ph\u00e1t tri\u1ec3n khoa h\u1ecd</vt:lpwstr>
  </property>
  <property fmtid="{D5CDD505-2E9C-101B-9397-08002B2CF9AE}" pid="592" name="Mendeley_Bookmark_iHkROCZV25_2">
    <vt:lpwstr>c v\u00e0 c\u00f4ng ngh\u1ec7 ph\u1ee5c v\u1ee5 s\u1ef1 nghi\u1ec7p c\u00f4ng nghi\u1ec7p h\u00f3a, hi\u1ec7n \u0111\u1ea1i h\u00f3a trong \u0111i\u1ec1u ki\u1ec7n kinh t\u1ebf th\u1ecb tr\u01b0\u1eddng \u0111\u1ecbnh h\u01b0\u1edbng x\u00e3 h\u1ed9i ch\u</vt:lpwstr>
  </property>
  <property fmtid="{D5CDD505-2E9C-101B-9397-08002B2CF9AE}" pid="593" name="Mendeley_Bookmark_iHkROCZV25_3">
    <vt:lpwstr>1ee7 ngh\u0129a v\u00e0 h\u1ed9i nh\u1eadp qu\u1ed1c t\u1ebf", "author": [{"family": "Ban Ch\u1ea5p h\u00e0nh Trung \u01b0\u01a1ng", "parse-names": false, "suffix": "", "dropping-particle": "", "non-dropping-particle": "", "given": ""}], "issued": {"date-</vt:lpwstr>
  </property>
  <property fmtid="{D5CDD505-2E9C-101B-9397-08002B2CF9AE}" pid="594" name="Mendeley_Bookmark_iHkROCZV25_4">
    <vt:lpwstr>parts": [["2012"]]}, "type": "article", "id": "ITEM-1"}, "id": "ITEM-1"}], "mendeley": {"formattedCitation": "[2]", "previouslyFormattedCitation": "[2]", "plainTextFormattedCitation": "[2]"}, "schema": "https://github.com/citation-style-language/schema/ra</vt:lpwstr>
  </property>
  <property fmtid="{D5CDD505-2E9C-101B-9397-08002B2CF9AE}" pid="595" name="Mendeley_Bookmark_iHkROCZV25_5">
    <vt:lpwstr>w/master/csl-citation.json"}</vt:lpwstr>
  </property>
  <property fmtid="{D5CDD505-2E9C-101B-9397-08002B2CF9AE}" pid="596" name="Mendeley_Bookmark_ixPYpQ2f6c_1">
    <vt:lpwstr>ADDIN CSL_CITATION {"properties": {"noteIndex": 0}, "citationItems": [{"uris": ["http://www.mendeley.com/documents/?uuid=af6dd8d2-e182-3d26-a2c7-d2ba24d5e403"], "itemData": {"container-title": "Small Business Economics", "type": "article-journal", "DOI": </vt:lpwstr>
  </property>
  <property fmtid="{D5CDD505-2E9C-101B-9397-08002B2CF9AE}" pid="597" name="Mendeley_Bookmark_ixPYpQ2f6c_2">
    <vt:lpwstr>"10.1007/s11187-008-9136-8", "issued": {"date-parts": [["2008"]]}, "abstract": "The Global Entrepreneurship Monitor model combines insights on the allocation of effort into entrepreneurship at the national (adult working age population) level with literat</vt:lpwstr>
  </property>
  <property fmtid="{D5CDD505-2E9C-101B-9397-08002B2CF9AE}" pid="598" name="Mendeley_Bookmark_ixPYpQ2f6c_3">
    <vt:lpwstr>ure in the Aus-trian tradition. The model suggests that the relationship between national-level new business ac-tivity and the institutional environment, or Entrepreneurial Framework Conditions, is mediated by opportunity perception and the perception of </vt:lpwstr>
  </property>
  <property fmtid="{D5CDD505-2E9C-101B-9397-08002B2CF9AE}" pid="599" name="Mendeley_Bookmark_ixPYpQ2f6c_4">
    <vt:lpwstr>start-up skills in the population. We provide a theory-grounded examination of this model and test the effect of one EFC, education and train-ing for entrepreneurship, on the allocation of effort into new business activity. We find that in high-income cou</vt:lpwstr>
  </property>
  <property fmtid="{D5CDD505-2E9C-101B-9397-08002B2CF9AE}" pid="600" name="Mendeley_Bookmark_ixPYpQ2f6c_5">
    <vt:lpwstr>ntries, opportunity perception mediates fully the relationship between the level of post-secondary entrepreneurship education and training in a country and its rate of new busi-ness activity, including high-growth expectation new business activity. The me</vt:lpwstr>
  </property>
  <property fmtid="{D5CDD505-2E9C-101B-9397-08002B2CF9AE}" pid="601" name="Mendeley_Bookmark_ixPYpQ2f6c_6">
    <vt:lpwstr>diating effect of skills perception is weaker. This result accords with the Kirznerian concept of alertness to oppor-tunity stimulating action.", "volume": "31", "title": "A theoretical grounding and test of the GEM model", "author": [{"family": "Levie", </vt:lpwstr>
  </property>
  <property fmtid="{D5CDD505-2E9C-101B-9397-08002B2CF9AE}" pid="602" name="Mendeley_Bookmark_ixPYpQ2f6c_7">
    <vt:lpwstr>"parse-names": false, "suffix": "", "dropping-particle": "", "non-dropping-particle": "", "given": "Jonathan"}, {"family": "Autio", "parse-names": false, "suffix": "", "dropping-particle": "", "non-dropping-particle": "", "given": "Erkko"}], "issue": "3",</vt:lpwstr>
  </property>
  <property fmtid="{D5CDD505-2E9C-101B-9397-08002B2CF9AE}" pid="603" name="Mendeley_Bookmark_ixPYpQ2f6c_8">
    <vt:lpwstr> "page": "235-263", "id": "ITEM-1"}, "id": "ITEM-1"}], "mendeley": {"formattedCitation": "[17]", "previouslyFormattedCitation": "[17]", "plainTextFormattedCitation": "[17]"}, "schema": "https://github.com/citation-style-language/schema/raw/master/csl-cita</vt:lpwstr>
  </property>
  <property fmtid="{D5CDD505-2E9C-101B-9397-08002B2CF9AE}" pid="604" name="Mendeley_Bookmark_ixPYpQ2f6c_9">
    <vt:lpwstr>tion.json"}</vt:lpwstr>
  </property>
  <property fmtid="{D5CDD505-2E9C-101B-9397-08002B2CF9AE}" pid="605" name="Mendeley_Bookmark_k3MODa1wzc_1">
    <vt:lpwstr>ADDIN CSL_CITATION {"properties": {"noteIndex": 0}, "citationItems": [{"uris": ["http://www.mendeley.com/documents/?uuid=ab3dc78c-a5e7-4405-b013-950bc66ed184"], "itemData": {"title": "Th\u00f4ng t\u01b0 38/2014/TT-BKHCN v\u1ec1 \u0111\u00e1nh gi\u00e1 t\u</vt:lpwstr>
  </property>
  <property fmtid="{D5CDD505-2E9C-101B-9397-08002B2CF9AE}" pid="606" name="Mendeley_Bookmark_k3MODa1wzc_2">
    <vt:lpwstr>1ed5 ch\u1ee9c khoa h\u1ecdc v\u00e0 c\u00f4ng ngh\u1ec7", "author": [{"family": "B\u1ed9 Khoa h\u1ecdc v\u00e0 C\u00f4ng ngh\u1ec7", "parse-names": false, "suffix": "", "dropping-particle": "", "non-dropping-particle": "", "given": ""}], "issued": {"date</vt:lpwstr>
  </property>
  <property fmtid="{D5CDD505-2E9C-101B-9397-08002B2CF9AE}" pid="607" name="Mendeley_Bookmark_k3MODa1wzc_3">
    <vt:lpwstr>-parts": [["2014"]]}, "type": "article", "id": "ITEM-1"}, "id": "ITEM-1"}], "mendeley": {"formattedCitation": "[15]", "previouslyFormattedCitation": "[15]", "plainTextFormattedCitation": "[15]"}, "schema": "https://github.com/citation-style-language/schem</vt:lpwstr>
  </property>
  <property fmtid="{D5CDD505-2E9C-101B-9397-08002B2CF9AE}" pid="608" name="Mendeley_Bookmark_k3MODa1wzc_4">
    <vt:lpwstr>a/raw/master/csl-citation.json"}</vt:lpwstr>
  </property>
  <property fmtid="{D5CDD505-2E9C-101B-9397-08002B2CF9AE}" pid="609" name="Mendeley_Bookmark_kZVHfbIz3y_1">
    <vt:lpwstr>ADDIN CSL_CITATION {"properties": {"noteIndex": 0}, "citationItems": [{"uris": ["http://www.mendeley.com/documents/?uuid=a7835a7f-0c14-452d-a08f-76e5b4655b4c"], "itemData": {"ISBN": "978-1-932326-49-9", "issued": {"date-parts": [["2015"]]}, "abstract": "I</vt:lpwstr>
  </property>
  <property fmtid="{D5CDD505-2E9C-101B-9397-08002B2CF9AE}" pid="610" name="Mendeley_Bookmark_kZVHfbIz3y_10">
    <vt:lpwstr>: "", "dropping-particle": "", "non-dropping-particle": "", "given": "John"}, {"family": "Gendron", "parse-names": false, "suffix": "", "dropping-particle": "", "non-dropping-particle": "", "given": "Heather"}, {"family": "Cawthorne", "parse-names": false</vt:lpwstr>
  </property>
  <property fmtid="{D5CDD505-2E9C-101B-9397-08002B2CF9AE}" pid="611" name="Mendeley_Bookmark_kZVHfbIz3y_11">
    <vt:lpwstr>, "suffix": "", "dropping-particle": "", "non-dropping-particle": "", "given": "Jon E"}], "issue": "February", "type": "book", "number-of-pages": "31 p.", "id": "ITEM-1"}, "id": "ITEM-1"}], "mendeley": {"formattedCitation": "[8]", "previouslyFormattedCita</vt:lpwstr>
  </property>
  <property fmtid="{D5CDD505-2E9C-101B-9397-08002B2CF9AE}" pid="612" name="Mendeley_Bookmark_kZVHfbIz3y_12">
    <vt:lpwstr>tion": "[8]", "plainTextFormattedCitation": "[8]"}, "schema": "https://github.com/citation-style-language/schema/raw/master/csl-citation.json"}</vt:lpwstr>
  </property>
  <property fmtid="{D5CDD505-2E9C-101B-9397-08002B2CF9AE}" pid="613" name="Mendeley_Bookmark_kZVHfbIz3y_2">
    <vt:lpwstr>n 2013, The Andrew W. Mellon Foundation awarded a group of seven librarians from the Research Library Leadership Fellows\\r\\nprogram of the Association of Research Libraries (ARL) a planning grant to examine the center of excellence (CoE) model for infor</vt:lpwstr>
  </property>
  <property fmtid="{D5CDD505-2E9C-101B-9397-08002B2CF9AE}" pid="614" name="Mendeley_Bookmark_kZVHfbIz3y_3">
    <vt:lpwstr>mation services. Used in a variety of industries, CoEs are designed to\\r\\nattract the most talented researchers in a particular field, enhance collaboration, and improve access to the resources needed for their research. The planning grant was awarded t</vt:lpwstr>
  </property>
  <property fmtid="{D5CDD505-2E9C-101B-9397-08002B2CF9AE}" pid="615" name="Mendeley_Bookmark_kZVHfbIz3y_4">
    <vt:lpwstr>o determine whether the\\r\\nCoE model could serve as a means to provide the new services required\\r\\nfor the effective use of digital information.\\r\\nOver the past 20 years, the widespread adoption of the web for disseminating and sharing information</vt:lpwstr>
  </property>
  <property fmtid="{D5CDD505-2E9C-101B-9397-08002B2CF9AE}" pid="616" name="Mendeley_Bookmark_kZVHfbIz3y_5">
    <vt:lpwstr> has changed the ways that people do research. As a result, the demands for information services\\r\\nrequiring specialized expertise have increased. Examples of this new\\r\\nspecialized expertise include, but are not limited to, digitization of print, i</vt:lpwstr>
  </property>
  <property fmtid="{D5CDD505-2E9C-101B-9397-08002B2CF9AE}" pid="617" name="Mendeley_Bookmark_kZVHfbIz3y_6">
    <vt:lpwstr>mage, audio, video, and 3D objects; the design and utilization of next generation discovery tools, including text and image search,\\r\\ndata visualization, document clustering, and topic modeling; self-archiving and long-term preservation of digital asse</vt:lpwstr>
  </property>
  <property fmtid="{D5CDD505-2E9C-101B-9397-08002B2CF9AE}" pid="618" name="Mendeley_Bookmark_kZVHfbIz3y_7">
    <vt:lpwstr>ts; and digital\\r\\nhumanities research support.", "publisher": "Council on library and information resources", "title": "The Center of Excellence Model for Information Services", "author": [{"family": "Kirchner", "parse-names": false, "suffix": "", "dro</vt:lpwstr>
  </property>
  <property fmtid="{D5CDD505-2E9C-101B-9397-08002B2CF9AE}" pid="619" name="Mendeley_Bookmark_kZVHfbIz3y_8">
    <vt:lpwstr>pping-particle": "", "non-dropping-particle": "", "given": "Joy"}, {"family": "Diaz", "parse-names": false, "suffix": "", "dropping-particle": "", "non-dropping-particle": "", "given": "Jos\u00e9"}, {"family": "Henry", "parse-names": false, "suffix": "", </vt:lpwstr>
  </property>
  <property fmtid="{D5CDD505-2E9C-101B-9397-08002B2CF9AE}" pid="620" name="Mendeley_Bookmark_kZVHfbIz3y_9">
    <vt:lpwstr>"dropping-particle": "", "non-dropping-particle": "", "given": "Geneva"}, {"family": "Fliss", "parse-names": false, "suffix": "", "dropping-particle": "", "non-dropping-particle": "", "given": "Susan"}, {"family": "Culshaw", "parse-names": false, "suffix"</vt:lpwstr>
  </property>
  <property fmtid="{D5CDD505-2E9C-101B-9397-08002B2CF9AE}" pid="621" name="Mendeley_Bookmark_knYljpREn0_1">
    <vt:lpwstr>ADDIN CSL_CITATION {"properties": {"noteIndex": 0}, "citationItems": [{"uris": ["http://www.mendeley.com/documents/?uuid=a7835a7f-0c14-452d-a08f-76e5b4655b4c"], "itemData": {"ISBN": "978-1-932326-49-9", "issued": {"date-parts": [["2015"]]}, "abstract": "I</vt:lpwstr>
  </property>
  <property fmtid="{D5CDD505-2E9C-101B-9397-08002B2CF9AE}" pid="622" name="Mendeley_Bookmark_knYljpREn0_10">
    <vt:lpwstr>: "", "dropping-particle": "", "non-dropping-particle": "", "given": "John"}, {"family": "Gendron", "parse-names": false, "suffix": "", "dropping-particle": "", "non-dropping-particle": "", "given": "Heather"}, {"family": "Cawthorne", "parse-names": false</vt:lpwstr>
  </property>
  <property fmtid="{D5CDD505-2E9C-101B-9397-08002B2CF9AE}" pid="623" name="Mendeley_Bookmark_knYljpREn0_11">
    <vt:lpwstr>, "suffix": "", "dropping-particle": "", "non-dropping-particle": "", "given": "Jon E"}], "issue": "February", "type": "book", "number-of-pages": "31 p.", "id": "ITEM-1"}, "id": "ITEM-1"}], "mendeley": {"formattedCitation": "[8]", "previouslyFormattedCita</vt:lpwstr>
  </property>
  <property fmtid="{D5CDD505-2E9C-101B-9397-08002B2CF9AE}" pid="624" name="Mendeley_Bookmark_knYljpREn0_12">
    <vt:lpwstr>tion": "[8]", "plainTextFormattedCitation": "[8]"}, "schema": "https://github.com/citation-style-language/schema/raw/master/csl-citation.json"}</vt:lpwstr>
  </property>
  <property fmtid="{D5CDD505-2E9C-101B-9397-08002B2CF9AE}" pid="625" name="Mendeley_Bookmark_knYljpREn0_2">
    <vt:lpwstr>n 2013, The Andrew W. Mellon Foundation awarded a group of seven librarians from the Research Library Leadership Fellows\\r\\nprogram of the Association of Research Libraries (ARL) a planning grant to examine the center of excellence (CoE) model for infor</vt:lpwstr>
  </property>
  <property fmtid="{D5CDD505-2E9C-101B-9397-08002B2CF9AE}" pid="626" name="Mendeley_Bookmark_knYljpREn0_3">
    <vt:lpwstr>mation services. Used in a variety of industries, CoEs are designed to\\r\\nattract the most talented researchers in a particular field, enhance collaboration, and improve access to the resources needed for their research. The planning grant was awarded t</vt:lpwstr>
  </property>
  <property fmtid="{D5CDD505-2E9C-101B-9397-08002B2CF9AE}" pid="627" name="Mendeley_Bookmark_knYljpREn0_4">
    <vt:lpwstr>o determine whether the\\r\\nCoE model could serve as a means to provide the new services required\\r\\nfor the effective use of digital information.\\r\\nOver the past 20 years, the widespread adoption of the web for disseminating and sharing information</vt:lpwstr>
  </property>
  <property fmtid="{D5CDD505-2E9C-101B-9397-08002B2CF9AE}" pid="628" name="Mendeley_Bookmark_knYljpREn0_5">
    <vt:lpwstr> has changed the ways that people do research. As a result, the demands for information services\\r\\nrequiring specialized expertise have increased. Examples of this new\\r\\nspecialized expertise include, but are not limited to, digitization of print, i</vt:lpwstr>
  </property>
  <property fmtid="{D5CDD505-2E9C-101B-9397-08002B2CF9AE}" pid="629" name="Mendeley_Bookmark_knYljpREn0_6">
    <vt:lpwstr>mage, audio, video, and 3D objects; the design and utilization of next generation discovery tools, including text and image search,\\r\\ndata visualization, document clustering, and topic modeling; self-archiving and long-term preservation of digital asse</vt:lpwstr>
  </property>
  <property fmtid="{D5CDD505-2E9C-101B-9397-08002B2CF9AE}" pid="630" name="Mendeley_Bookmark_knYljpREn0_7">
    <vt:lpwstr>ts; and digital\\r\\nhumanities research support.", "publisher": "Council on library and information resources", "title": "The Center of Excellence Model for Information Services", "author": [{"family": "Kirchner", "parse-names": false, "suffix": "", "dro</vt:lpwstr>
  </property>
  <property fmtid="{D5CDD505-2E9C-101B-9397-08002B2CF9AE}" pid="631" name="Mendeley_Bookmark_knYljpREn0_8">
    <vt:lpwstr>pping-particle": "", "non-dropping-particle": "", "given": "Joy"}, {"family": "Diaz", "parse-names": false, "suffix": "", "dropping-particle": "", "non-dropping-particle": "", "given": "Jos\u00e9"}, {"family": "Henry", "parse-names": false, "suffix": "", </vt:lpwstr>
  </property>
  <property fmtid="{D5CDD505-2E9C-101B-9397-08002B2CF9AE}" pid="632" name="Mendeley_Bookmark_knYljpREn0_9">
    <vt:lpwstr>"dropping-particle": "", "non-dropping-particle": "", "given": "Geneva"}, {"family": "Fliss", "parse-names": false, "suffix": "", "dropping-particle": "", "non-dropping-particle": "", "given": "Susan"}, {"family": "Culshaw", "parse-names": false, "suffix"</vt:lpwstr>
  </property>
  <property fmtid="{D5CDD505-2E9C-101B-9397-08002B2CF9AE}" pid="633" name="Mendeley_Bookmark_lab6jiNAYD_1">
    <vt:lpwstr>ADDIN CSL_CITATION {"properties": {"noteIndex": 0}, "citationItems": [{"uris": ["http://www.mendeley.com/documents/?uuid=9e971991-8e6d-4554-bded-53e89863d356"], "itemData": {"title": "Lu\u1eadt Khoa h\u1ecdc v\u00e0 C\u00f4ng ngh\u1ec7", "type": "article"</vt:lpwstr>
  </property>
  <property fmtid="{D5CDD505-2E9C-101B-9397-08002B2CF9AE}" pid="634" name="Mendeley_Bookmark_lab6jiNAYD_2">
    <vt:lpwstr>, "issued": {"date-parts": [["2013"]]}, "id": "ITEM-1"}, "id": "ITEM-1"}], "mendeley": {"formattedCitation": "[1]", "previouslyFormattedCitation": "[1]", "plainTextFormattedCitation": "[1]"}, "schema": "https://github.com/citation-style-language/schema/ra</vt:lpwstr>
  </property>
  <property fmtid="{D5CDD505-2E9C-101B-9397-08002B2CF9AE}" pid="635" name="Mendeley_Bookmark_lab6jiNAYD_3">
    <vt:lpwstr>w/master/csl-citation.json"}</vt:lpwstr>
  </property>
  <property fmtid="{D5CDD505-2E9C-101B-9397-08002B2CF9AE}" pid="636" name="Mendeley_Bookmark_luFnK5uNWL_1">
    <vt:lpwstr>ADDIN CSL_CITATION {"properties": {"noteIndex": 0}, "citationItems": [{"uris": ["http://www.mendeley.com/documents/?uuid=f1bd68a1-d851-4298-acc8-e6f74e67155e"], "itemData": {"title": "Th\u00f4ng t\u01b0 06/2010/TT-BKHCN s\u1eeda \u0111\u1ed5i Quy ch\u1ebf</vt:lpwstr>
  </property>
  <property fmtid="{D5CDD505-2E9C-101B-9397-08002B2CF9AE}" pid="637" name="Mendeley_Bookmark_luFnK5uNWL_2">
    <vt:lpwstr> t\u1ed5 ch\u1ee9c v\u00e0 ho\u1ea1t \u0111\u1ed9ng c\u1ee7a ph\u00f2ng th\u00ed nghi\u1ec7m tr\u1ecdng \u0111i\u1ec3m k\u00e8m theo Quy\u1ebft \u0111\u1ecbnh 08/2008/Q\u0110-BKHCN", "author": [{"family": "B\u1ed9 Khoa h\u1ecdc v\u00e0 C\u00f4ng ngh\u1ec7</vt:lpwstr>
  </property>
  <property fmtid="{D5CDD505-2E9C-101B-9397-08002B2CF9AE}" pid="638" name="Mendeley_Bookmark_luFnK5uNWL_3">
    <vt:lpwstr>", "parse-names": false, "suffix": "", "dropping-particle": "", "non-dropping-particle": "", "given": ""}], "issued": {"date-parts": [["2010"]]}, "type": "article", "id": "ITEM-1"}, "id": "ITEM-1"}], "mendeley": {"formattedCitation": "[5]", "previouslyFor</vt:lpwstr>
  </property>
  <property fmtid="{D5CDD505-2E9C-101B-9397-08002B2CF9AE}" pid="639" name="Mendeley_Bookmark_luFnK5uNWL_4">
    <vt:lpwstr>mattedCitation": "[5]", "plainTextFormattedCitation": "[5]"}, "schema": "https://github.com/citation-style-language/schema/raw/master/csl-citation.json"}</vt:lpwstr>
  </property>
  <property fmtid="{D5CDD505-2E9C-101B-9397-08002B2CF9AE}" pid="640" name="Mendeley_Bookmark_lyR4ses83J_1">
    <vt:lpwstr>ADDIN CSL_CITATION {"properties": {"noteIndex": 0}, "citationItems": [{"uris": ["http://www.mendeley.com/documents/?uuid=b6de8875-fd22-49eb-a794-8ff7800c5ba3"], "itemData": {"type": "article", "issued": {"date-parts": [["2016"]]}, "title": "M\u00f4 h\u00e</vt:lpwstr>
  </property>
  <property fmtid="{D5CDD505-2E9C-101B-9397-08002B2CF9AE}" pid="641" name="Mendeley_Bookmark_lyR4ses83J_2">
    <vt:lpwstr>cnh t\u1ed5 ch\u1ee9c KH&amp;CN ti\u00ean ti\u1ebfn", "author": [{"family": "Chu V\u00e2n H\u1ea3i", "parse-names": false, "suffix": "", "dropping-particle": "", "non-dropping-particle": "", "given": ""}], "page": "23 p.", "id": "ITEM-1"}, "id": "ITEM-1"}], "</vt:lpwstr>
  </property>
  <property fmtid="{D5CDD505-2E9C-101B-9397-08002B2CF9AE}" pid="642" name="Mendeley_Bookmark_lyR4ses83J_3">
    <vt:lpwstr>mendeley": {"formattedCitation": "[11]", "previouslyFormattedCitation": "[11]", "plainTextFormattedCitation": "[11]"}, "schema": "https://github.com/citation-style-language/schema/raw/master/csl-citation.json"}</vt:lpwstr>
  </property>
  <property fmtid="{D5CDD505-2E9C-101B-9397-08002B2CF9AE}" pid="643" name="Mendeley_Bookmark_m4q8hYSh2B_1">
    <vt:lpwstr>ADDIN CSL_CITATION {"properties": {"noteIndex": 0}, "citationItems": [{"uris": ["http://www.mendeley.com/documents/?uuid=79f5f718-83be-4d9e-9b9c-77878d991b20"], "itemData": {"title": "Th\u00f4ng t\u01b0 05/2009/TT-BKHCN quy \u0111\u1ecbnh h\u1ec7 th\u1ed1</vt:lpwstr>
  </property>
  <property fmtid="{D5CDD505-2E9C-101B-9397-08002B2CF9AE}" pid="644" name="Mendeley_Bookmark_m4q8hYSh2B_2">
    <vt:lpwstr>ng ch\u1ec9 ti\u00eau th\u1ed1ng k\u00ea ng\u00e0nh khoa h\u1ecdc v\u00e0 c\u00f4ng ngh\u1ec7", "author": [{"family": "B\u1ed9 Khoa h\u1ecdc v\u00e0 C\u00f4ng ngh\u1ec7", "parse-names": false, "suffix": "", "dropping-particle": "", "non-dropping-particle"</vt:lpwstr>
  </property>
  <property fmtid="{D5CDD505-2E9C-101B-9397-08002B2CF9AE}" pid="645" name="Mendeley_Bookmark_m4q8hYSh2B_3">
    <vt:lpwstr>: "", "given": ""}], "issued": {"date-parts": [["2009"]]}, "type": "article", "id": "ITEM-1"}, "id": "ITEM-1"}], "mendeley": {"formattedCitation": "[21]", "previouslyFormattedCitation": "[21]", "plainTextFormattedCitation": "[21]"}, "schema": "https://git</vt:lpwstr>
  </property>
  <property fmtid="{D5CDD505-2E9C-101B-9397-08002B2CF9AE}" pid="646" name="Mendeley_Bookmark_m4q8hYSh2B_4">
    <vt:lpwstr>hub.com/citation-style-language/schema/raw/master/csl-citation.json"}</vt:lpwstr>
  </property>
  <property fmtid="{D5CDD505-2E9C-101B-9397-08002B2CF9AE}" pid="647" name="Mendeley_Bookmark_mkHDd26Hdb_1">
    <vt:lpwstr>ADDIN CSL_CITATION {"properties": {"noteIndex": 0}, "citationItems": [{"uris": ["http://www.mendeley.com/documents/?uuid=0ad927cd-d3ab-35ed-806c-6df1549352ed"], "itemData": {"title": "Quy\u1ebft \u0111\u1ecbnh 171/Q\u0110-TTg ph\u00ea duy\u1ec7t quy ho\u1</vt:lpwstr>
  </property>
  <property fmtid="{D5CDD505-2E9C-101B-9397-08002B2CF9AE}" pid="648" name="Mendeley_Bookmark_mkHDd26Hdb_2">
    <vt:lpwstr>ea1ch m\u1ea1ng l\u01b0\u1edbi t\u1ed5 ch\u1ee9c khoa h\u1ecdc c\u00f4ng ngh\u1ec7 c\u00f4ng l\u1eadp", "author": [{"family": "Th\u1ee7 t\u01b0\u1edbng Ch\u00ednh ph\u1ee7", "parse-names": false, "suffix": "", "dropping-particle": "", "non-dropping-partic</vt:lpwstr>
  </property>
  <property fmtid="{D5CDD505-2E9C-101B-9397-08002B2CF9AE}" pid="649" name="Mendeley_Bookmark_mkHDd26Hdb_3">
    <vt:lpwstr>le": "", "given": ""}], "issued": {"date-parts": [["2016"]]}, "type": "article", "id": "ITEM-1"}, "id": "ITEM-1"}], "mendeley": {"formattedCitation": "[23]", "previouslyFormattedCitation": "[23]", "plainTextFormattedCitation": "[23]"}, "schema": "https://</vt:lpwstr>
  </property>
  <property fmtid="{D5CDD505-2E9C-101B-9397-08002B2CF9AE}" pid="650" name="Mendeley_Bookmark_mkHDd26Hdb_4">
    <vt:lpwstr>github.com/citation-style-language/schema/raw/master/csl-citation.json"}</vt:lpwstr>
  </property>
  <property fmtid="{D5CDD505-2E9C-101B-9397-08002B2CF9AE}" pid="651" name="Mendeley_Bookmark_pCCCVMoUyH_1">
    <vt:lpwstr>ADDIN CSL_CITATION {"properties": {"noteIndex": 0}, "citationItems": [{"uris": ["http://www.mendeley.com/documents/?uuid=facd9763-5726-43ae-81df-dc3332d69343"], "itemData": {"title": "Quy\u1ebft \u0111\u1ecbnh 1318/Q\u0110-BKHCN ph\u00ea duy\u1ec7t ph\u01</vt:lpwstr>
  </property>
  <property fmtid="{D5CDD505-2E9C-101B-9397-08002B2CF9AE}" pid="652" name="Mendeley_Bookmark_pCCCVMoUyH_2">
    <vt:lpwstr>b0\u01a1ng h\u01b0\u1edbng, m\u1ee5c ti\u00eau, nhi\u1ec7m v\u1ee5 khoa h\u1ecdc v\u00e0 c\u00f4ng ngh\u1ec7 ch\u1ee7 y\u1ebfu giai \u0111o\u1ea1n 2016 - 2020", "author": [{"family": "B\u1ed9 Khoa h\u1ecdc v\u00e0 C\u00f4ng ngh\u1ec7", "parse-names": fals</vt:lpwstr>
  </property>
  <property fmtid="{D5CDD505-2E9C-101B-9397-08002B2CF9AE}" pid="653" name="Mendeley_Bookmark_pCCCVMoUyH_3">
    <vt:lpwstr>e, "suffix": "", "dropping-particle": "", "non-dropping-particle": "", "given": ""}], "issued": {"date-parts": [["2015"]]}, "type": "article", "id": "ITEM-1"}, "id": "ITEM-1"}], "mendeley": {"formattedCitation": "[6]", "previouslyFormattedCitation": "[6]"</vt:lpwstr>
  </property>
  <property fmtid="{D5CDD505-2E9C-101B-9397-08002B2CF9AE}" pid="654" name="Mendeley_Bookmark_pCCCVMoUyH_4">
    <vt:lpwstr>, "plainTextFormattedCitation": "[6]"}, "schema": "https://github.com/citation-style-language/schema/raw/master/csl-citation.json"}</vt:lpwstr>
  </property>
  <property fmtid="{D5CDD505-2E9C-101B-9397-08002B2CF9AE}" pid="655" name="Mendeley_Bookmark_pR0uxwRrNq_1">
    <vt:lpwstr>ADDIN CSL_CITATION {"citationItems": [{"id": "ITEM-1", "itemData": {"URL": "http://eetimes.com/author.asp?section_id=36&amp;doc_id=1284849", "author": [{"dropping-particle": "", "family": "Collett", "given": "Ron", "non-dropping-particle": "", "parse-names": </vt:lpwstr>
  </property>
  <property fmtid="{D5CDD505-2E9C-101B-9397-08002B2CF9AE}" pid="656" name="Mendeley_Bookmark_pR0uxwRrNq_2">
    <vt:lpwstr>false, "suffix": ""}], "container-title": "EE Times", "id": "ITEM-1", "issued": {"date-parts": [["2011"]]}, "title": "The most important R&amp;D performance metrics", "type": "webpage"}, "uris": ["http://www.mendeley.com/documents/?uuid=42bc540b-334f-4210-8ef</vt:lpwstr>
  </property>
  <property fmtid="{D5CDD505-2E9C-101B-9397-08002B2CF9AE}" pid="657" name="Mendeley_Bookmark_pR0uxwRrNq_3">
    <vt:lpwstr>f-d65bf6a86d7a"]}], "properties": {"noteIndex": 0}, "schema": "https://github.com/citation-style-language/schema/raw/master/csl-citation.json"}</vt:lpwstr>
  </property>
  <property fmtid="{D5CDD505-2E9C-101B-9397-08002B2CF9AE}" pid="658" name="Mendeley_Bookmark_puqLuYmZVF_1">
    <vt:lpwstr>ADDIN CSL_CITATION {"properties": {"noteIndex": 0}, "citationItems": [{"uris": ["http://www.mendeley.com/documents/?uuid=b6de8875-fd22-49eb-a794-8ff7800c5ba3"], "itemData": {"type": "article", "issued": {"date-parts": [["2016"]]}, "title": "M\u00f4 h\u00e</vt:lpwstr>
  </property>
  <property fmtid="{D5CDD505-2E9C-101B-9397-08002B2CF9AE}" pid="659" name="Mendeley_Bookmark_puqLuYmZVF_2">
    <vt:lpwstr>cnh t\u1ed5 ch\u1ee9c KH&amp;CN ti\u00ean ti\u1ebfn", "author": [{"family": "Chu V\u00e2n H\u1ea3i", "parse-names": false, "suffix": "", "dropping-particle": "", "non-dropping-particle": "", "given": ""}], "page": "23 p.", "id": "ITEM-1"}, "id": "ITEM-1"}], "</vt:lpwstr>
  </property>
  <property fmtid="{D5CDD505-2E9C-101B-9397-08002B2CF9AE}" pid="660" name="Mendeley_Bookmark_puqLuYmZVF_3">
    <vt:lpwstr>mendeley": {"formattedCitation": "[11]", "previouslyFormattedCitation": "[11]", "plainTextFormattedCitation": "[11]"}, "schema": "https://github.com/citation-style-language/schema/raw/master/csl-citation.json"}</vt:lpwstr>
  </property>
  <property fmtid="{D5CDD505-2E9C-101B-9397-08002B2CF9AE}" pid="661" name="Mendeley_Bookmark_q1Uf8TAnSM_1">
    <vt:lpwstr>ADDIN CSL_CITATION {"properties": {"noteIndex": 0}, "citationItems": [{"uris": ["http://www.mendeley.com/documents/?uuid=6502ae47-eaf9-3220-8c11-e4013a9b346b"], "itemData": {"container-title": "Max Planck Society", "URL": "http://www.excellencemapping.net</vt:lpwstr>
  </property>
  <property fmtid="{D5CDD505-2E9C-101B-9397-08002B2CF9AE}" pid="662" name="Mendeley_Bookmark_q1Uf8TAnSM_2">
    <vt:lpwstr>/#/view/measure/top10/calculation/a_ohne_kovariable/field/materials-science/significant/false/org/", "accessed": {"date-parts": [["2016", "9", "5"]]}, "issued": {"date-parts": [["2016"]]}, "abstract": "This web application visualizes scientific excellence</vt:lpwstr>
  </property>
  <property fmtid="{D5CDD505-2E9C-101B-9397-08002B2CF9AE}" pid="663" name="Mendeley_Bookmark_q1Uf8TAnSM_3">
    <vt:lpwstr> worldwide in several subject areas. For each institution (university or research-focused institution), the estimated probabilities of (i) publishing highly cited papers (Best Paper Rate) or (ii) publishing in the most influential journals (Best Journal R</vt:lpwstr>
  </property>
  <property fmtid="{D5CDD505-2E9C-101B-9397-08002B2CF9AE}" pid="664" name="Mendeley_Bookmark_q1Uf8TAnSM_4">
    <vt:lpwstr>ate) are shown. Both probabilities, which can be adjusted by covariates, range from blue (high probability) through grey (average) to red (low probability) at a circle. The circle size corresponds to the institutional number of papers.", "title": "Mapping</vt:lpwstr>
  </property>
  <property fmtid="{D5CDD505-2E9C-101B-9397-08002B2CF9AE}" pid="665" name="Mendeley_Bookmark_q1Uf8TAnSM_5">
    <vt:lpwstr> Scientific Excellence", "author": [{"family": "Bornmann", "parse-names": false, "suffix": "", "dropping-particle": "", "non-dropping-particle": "", "given": "Lutz"}], "type": "webpage", "id": "ITEM-1"}, "id": "ITEM-1"}], "mendeley": {"formattedCitation":</vt:lpwstr>
  </property>
  <property fmtid="{D5CDD505-2E9C-101B-9397-08002B2CF9AE}" pid="666" name="Mendeley_Bookmark_q1Uf8TAnSM_6">
    <vt:lpwstr> "[14]", "previouslyFormattedCitation": "[14]", "plainTextFormattedCitation": "[14]"}, "schema": "https://github.com/citation-style-language/schema/raw/master/csl-citation.json"}</vt:lpwstr>
  </property>
  <property fmtid="{D5CDD505-2E9C-101B-9397-08002B2CF9AE}" pid="667" name="Mendeley_Bookmark_q6qZO9VUVw_1">
    <vt:lpwstr>ADDIN CSL_CITATION {"properties": {"noteIndex": 0}, "citationItems": [{"uris": ["http://www.mendeley.com/documents/?uuid=af6dd8d2-e182-3d26-a2c7-d2ba24d5e403"], "itemData": {"container-title": "Small Business Economics", "type": "article-journal", "DOI": </vt:lpwstr>
  </property>
  <property fmtid="{D5CDD505-2E9C-101B-9397-08002B2CF9AE}" pid="668" name="Mendeley_Bookmark_q6qZO9VUVw_2">
    <vt:lpwstr>"10.1007/s11187-008-9136-8", "issued": {"date-parts": [["2008"]]}, "abstract": "The Global Entrepreneurship Monitor model combines insights on the allocation of effort into entrepreneurship at the national (adult working age population) level with literat</vt:lpwstr>
  </property>
  <property fmtid="{D5CDD505-2E9C-101B-9397-08002B2CF9AE}" pid="669" name="Mendeley_Bookmark_q6qZO9VUVw_3">
    <vt:lpwstr>ure in the Aus-trian tradition. The model suggests that the relationship between national-level new business ac-tivity and the institutional environment, or Entrepreneurial Framework Conditions, is mediated by opportunity perception and the perception of </vt:lpwstr>
  </property>
  <property fmtid="{D5CDD505-2E9C-101B-9397-08002B2CF9AE}" pid="670" name="Mendeley_Bookmark_q6qZO9VUVw_4">
    <vt:lpwstr>start-up skills in the population. We provide a theory-grounded examination of this model and test the effect of one EFC, education and train-ing for entrepreneurship, on the allocation of effort into new business activity. We find that in high-income cou</vt:lpwstr>
  </property>
  <property fmtid="{D5CDD505-2E9C-101B-9397-08002B2CF9AE}" pid="671" name="Mendeley_Bookmark_q6qZO9VUVw_5">
    <vt:lpwstr>ntries, opportunity perception mediates fully the relationship between the level of post-secondary entrepreneurship education and training in a country and its rate of new busi-ness activity, including high-growth expectation new business activity. The me</vt:lpwstr>
  </property>
  <property fmtid="{D5CDD505-2E9C-101B-9397-08002B2CF9AE}" pid="672" name="Mendeley_Bookmark_q6qZO9VUVw_6">
    <vt:lpwstr>diating effect of skills perception is weaker. This result accords with the Kirznerian concept of alertness to oppor-tunity stimulating action.", "volume": "31", "title": "A theoretical grounding and test of the GEM model", "author": [{"family": "Levie", </vt:lpwstr>
  </property>
  <property fmtid="{D5CDD505-2E9C-101B-9397-08002B2CF9AE}" pid="673" name="Mendeley_Bookmark_q6qZO9VUVw_7">
    <vt:lpwstr>"parse-names": false, "suffix": "", "dropping-particle": "", "non-dropping-particle": "", "given": "Jonathan"}, {"family": "Autio", "parse-names": false, "suffix": "", "dropping-particle": "", "non-dropping-particle": "", "given": "Erkko"}], "issue": "3",</vt:lpwstr>
  </property>
  <property fmtid="{D5CDD505-2E9C-101B-9397-08002B2CF9AE}" pid="674" name="Mendeley_Bookmark_q6qZO9VUVw_8">
    <vt:lpwstr> "page": "235-263", "id": "ITEM-1"}, "id": "ITEM-1"}], "mendeley": {"formattedCitation": "[17]", "previouslyFormattedCitation": "[17]", "plainTextFormattedCitation": "[17]"}, "schema": "https://github.com/citation-style-language/schema/raw/master/csl-cita</vt:lpwstr>
  </property>
  <property fmtid="{D5CDD505-2E9C-101B-9397-08002B2CF9AE}" pid="675" name="Mendeley_Bookmark_q6qZO9VUVw_9">
    <vt:lpwstr>tion.json"}</vt:lpwstr>
  </property>
  <property fmtid="{D5CDD505-2E9C-101B-9397-08002B2CF9AE}" pid="676" name="Mendeley_Bookmark_qM5yPy1mju_1">
    <vt:lpwstr>ADDIN CSL_CITATION {"properties": {"noteIndex": 0}, "citationItems": [{"uris": ["http://www.mendeley.com/documents/?uuid=79f5f718-83be-4d9e-9b9c-77878d991b20"], "itemData": {"title": "Th\u00f4ng t\u01b0 05/2009/TT-BKHCN quy \u0111\u1ecbnh h\u1ec7 th\u1ed1</vt:lpwstr>
  </property>
  <property fmtid="{D5CDD505-2E9C-101B-9397-08002B2CF9AE}" pid="677" name="Mendeley_Bookmark_qM5yPy1mju_2">
    <vt:lpwstr>ng ch\u1ec9 ti\u00eau th\u1ed1ng k\u00ea ng\u00e0nh khoa h\u1ecdc v\u00e0 c\u00f4ng ngh\u1ec7", "author": [{"family": "B\u1ed9 Khoa h\u1ecdc v\u00e0 C\u00f4ng ngh\u1ec7", "parse-names": false, "suffix": "", "dropping-particle": "", "non-dropping-particle"</vt:lpwstr>
  </property>
  <property fmtid="{D5CDD505-2E9C-101B-9397-08002B2CF9AE}" pid="678" name="Mendeley_Bookmark_qM5yPy1mju_3">
    <vt:lpwstr>: "", "given": ""}], "issued": {"date-parts": [["2009"]]}, "type": "article", "id": "ITEM-1"}, "id": "ITEM-1"}], "mendeley": {"formattedCitation": "[21]", "previouslyFormattedCitation": "[21]", "plainTextFormattedCitation": "[21]"}, "schema": "https://git</vt:lpwstr>
  </property>
  <property fmtid="{D5CDD505-2E9C-101B-9397-08002B2CF9AE}" pid="679" name="Mendeley_Bookmark_qM5yPy1mju_4">
    <vt:lpwstr>hub.com/citation-style-language/schema/raw/master/csl-citation.json"}</vt:lpwstr>
  </property>
  <property fmtid="{D5CDD505-2E9C-101B-9397-08002B2CF9AE}" pid="680" name="Mendeley_Bookmark_qnuPxSqiOj_1">
    <vt:lpwstr>ADDIN CSL_CITATION {"properties": {"noteIndex": 0}, "citationItems": [{"uris": ["http://www.mendeley.com/documents/?uuid=b6de8875-fd22-49eb-a794-8ff7800c5ba3"], "itemData": {"type": "article", "issued": {"date-parts": [["2016"]]}, "title": "M\u00f4 h\u00e</vt:lpwstr>
  </property>
  <property fmtid="{D5CDD505-2E9C-101B-9397-08002B2CF9AE}" pid="681" name="Mendeley_Bookmark_qnuPxSqiOj_2">
    <vt:lpwstr>cnh t\u1ed5 ch\u1ee9c KH&amp;CN ti\u00ean ti\u1ebfn", "author": [{"family": "Chu V\u00e2n H\u1ea3i", "parse-names": false, "suffix": "", "dropping-particle": "", "non-dropping-particle": "", "given": ""}], "page": "23 p.", "id": "ITEM-1"}, "id": "ITEM-1"}], "</vt:lpwstr>
  </property>
  <property fmtid="{D5CDD505-2E9C-101B-9397-08002B2CF9AE}" pid="682" name="Mendeley_Bookmark_qnuPxSqiOj_3">
    <vt:lpwstr>mendeley": {"formattedCitation": "[11]", "previouslyFormattedCitation": "[11]", "plainTextFormattedCitation": "[11]"}, "schema": "https://github.com/citation-style-language/schema/raw/master/csl-citation.json"}</vt:lpwstr>
  </property>
  <property fmtid="{D5CDD505-2E9C-101B-9397-08002B2CF9AE}" pid="683" name="Mendeley_Bookmark_segsh0Fil0_1">
    <vt:lpwstr>ADDIN CSL_CITATION {"properties": {"noteIndex": 0}, "citationItems": [{"uris": ["http://www.mendeley.com/documents/?uuid=6b1e69de-c756-4733-a79b-800637081228"], "itemData": {"title": "D\u1ef1 th\u1ea3o Th\u00f4ng t\u01b0 h\u01b0\u1edbng d\u1eabn th\u1ef1c</vt:lpwstr>
  </property>
  <property fmtid="{D5CDD505-2E9C-101B-9397-08002B2CF9AE}" pid="684" name="Mendeley_Bookmark_segsh0Fil0_2">
    <vt:lpwstr> hi\u1ec7n m\u1ed9t s\u1ed1 \u0111i\u1ec1u c\u1ee7a Ngh\u1ecb \u0111\u1ecbnh 54/2016/N\u0110-CP ng\u00e0y 14/6/2016 c\u1ee7a Ch\u00ednh ph\u1ee7 quy \u0111\u1ecbnh c\u01a1 ch\u1ebf t\u1ef1 ch\u1ee7 c\u1ee7a t\u1ed5 ch\u1ee9c khoa h\u1ecdc v\u00e0 c\u00f4n</vt:lpwstr>
  </property>
  <property fmtid="{D5CDD505-2E9C-101B-9397-08002B2CF9AE}" pid="685" name="Mendeley_Bookmark_segsh0Fil0_3">
    <vt:lpwstr>g ngh\u1ec7 c\u00f4ng l\u1eadp.", "author": [{"family": "B\u1ed9 KH&amp;CN", "parse-names": false, "suffix": "", "dropping-particle": "", "non-dropping-particle": "", "given": ""}], "issued": {"date-parts": [["2016"]]}, "type": "article", "id": "ITEM-1"}, "id</vt:lpwstr>
  </property>
  <property fmtid="{D5CDD505-2E9C-101B-9397-08002B2CF9AE}" pid="686" name="Mendeley_Bookmark_segsh0Fil0_4">
    <vt:lpwstr>": "ITEM-1"}], "mendeley": {"formattedCitation": "[22]", "previouslyFormattedCitation": "[22]", "plainTextFormattedCitation": "[22]"}, "schema": "https://github.com/citation-style-language/schema/raw/master/csl-citation.json"}</vt:lpwstr>
  </property>
  <property fmtid="{D5CDD505-2E9C-101B-9397-08002B2CF9AE}" pid="687" name="Mendeley_Bookmark_sitS7ioHSU_1">
    <vt:lpwstr>ADDIN CSL_CITATION {"properties": {"noteIndex": 0}, "citationItems": [{"uris": ["http://www.mendeley.com/documents/?uuid=99f4a699-3479-358b-8677-98918ef6278c"], "itemData": {"container-title": "Management of agricultural research: A training manual. Modul</vt:lpwstr>
  </property>
  <property fmtid="{D5CDD505-2E9C-101B-9397-08002B2CF9AE}" pid="688" name="Mendeley_Bookmark_sitS7ioHSU_2">
    <vt:lpwstr>e 10: Institute evaluation", "ISBN": "92-5-104100-8", "issued": {"date-parts": [["1997"]]}, "publisher": "Food and Agriculture Organization of the United Nations", "editor": [{"family": "V.N. Asopa", "parse-names": false, "suffix": "", "dropping-particle"</vt:lpwstr>
  </property>
  <property fmtid="{D5CDD505-2E9C-101B-9397-08002B2CF9AE}" pid="689" name="Mendeley_Bookmark_sitS7ioHSU_3">
    <vt:lpwstr>: "", "non-dropping-particle": "", "given": ""}, {"family": "G. Beye", "parse-names": false, "suffix": "", "dropping-particle": "", "non-dropping-particle": "", "given": ""}], "title": "Reading note: Organizational evaluation", "type": "chapter", "id": "I</vt:lpwstr>
  </property>
  <property fmtid="{D5CDD505-2E9C-101B-9397-08002B2CF9AE}" pid="690" name="Mendeley_Bookmark_sitS7ioHSU_4">
    <vt:lpwstr>TEM-1"}, "id": "ITEM-1"}], "mendeley": {"formattedCitation": "[16]", "previouslyFormattedCitation": "[16]", "plainTextFormattedCitation": "[16]"}, "schema": "https://github.com/citation-style-language/schema/raw/master/csl-citation.json"}</vt:lpwstr>
  </property>
  <property fmtid="{D5CDD505-2E9C-101B-9397-08002B2CF9AE}" pid="691" name="Mendeley_Bookmark_ss7X7DBOtl_1">
    <vt:lpwstr>ADDIN CSL_CITATION {"properties": {"noteIndex": 0}, "citationItems": [{"uris": ["http://www.mendeley.com/documents/?uuid=b6de8875-fd22-49eb-a794-8ff7800c5ba3"], "itemData": {"type": "article", "issued": {"date-parts": [["2016"]]}, "title": "M\u00f4 h\u00e</vt:lpwstr>
  </property>
  <property fmtid="{D5CDD505-2E9C-101B-9397-08002B2CF9AE}" pid="692" name="Mendeley_Bookmark_ss7X7DBOtl_2">
    <vt:lpwstr>cnh t\u1ed5 ch\u1ee9c KH&amp;CN ti\u00ean ti\u1ebfn", "author": [{"family": "Chu V\u00e2n H\u1ea3i", "parse-names": false, "suffix": "", "dropping-particle": "", "non-dropping-particle": "", "given": ""}], "page": "23 p.", "id": "ITEM-1"}, "id": "ITEM-1"}], "</vt:lpwstr>
  </property>
  <property fmtid="{D5CDD505-2E9C-101B-9397-08002B2CF9AE}" pid="693" name="Mendeley_Bookmark_ss7X7DBOtl_3">
    <vt:lpwstr>mendeley": {"formattedCitation": "[11]", "previouslyFormattedCitation": "[11]", "plainTextFormattedCitation": "[11]"}, "schema": "https://github.com/citation-style-language/schema/raw/master/csl-citation.json"}</vt:lpwstr>
  </property>
  <property fmtid="{D5CDD505-2E9C-101B-9397-08002B2CF9AE}" pid="694" name="Mendeley_Bookmark_uE075jeqyO_1">
    <vt:lpwstr>ADDIN CSL_CITATION {"properties": {"noteIndex": 0}, "citationItems": [{"uris": ["http://www.mendeley.com/documents/?uuid=e3f93425-774e-4f52-977e-c5d0c47e3534"], "itemData": {"container-title": "AIST", "URL": "http://www.aist.go.jp/aist_e/about_aist/index.</vt:lpwstr>
  </property>
  <property fmtid="{D5CDD505-2E9C-101B-9397-08002B2CF9AE}" pid="695" name="Mendeley_Bookmark_uE075jeqyO_2">
    <vt:lpwstr>html", "accessed": {"date-parts": [["2016", "9", "6"]]}, "issued": {"date-parts": [["2016"]]}, "title": "Vi\u1ec7n KH&amp;CN C\u00f4ng nghi\u1ec7p ti\u00ean ti\u1ebfn Nh\u1eadt B\u1ea3n (AIST)", "author": [{"family": "AIST", "parse-names": false, "suffix": ""</vt:lpwstr>
  </property>
  <property fmtid="{D5CDD505-2E9C-101B-9397-08002B2CF9AE}" pid="696" name="Mendeley_Bookmark_uE075jeqyO_3">
    <vt:lpwstr>, "dropping-particle": "", "non-dropping-particle": "", "given": ""}], "type": "webpage", "id": "ITEM-1"}, "id": "ITEM-1"}], "mendeley": {"formattedCitation": "[12]", "previouslyFormattedCitation": "[12]", "plainTextFormattedCitation": "[12]"}, "schema": </vt:lpwstr>
  </property>
  <property fmtid="{D5CDD505-2E9C-101B-9397-08002B2CF9AE}" pid="697" name="Mendeley_Bookmark_uE075jeqyO_4">
    <vt:lpwstr>"https://github.com/citation-style-language/schema/raw/master/csl-citation.json"}</vt:lpwstr>
  </property>
  <property fmtid="{D5CDD505-2E9C-101B-9397-08002B2CF9AE}" pid="698" name="Mendeley_Bookmark_uZs8Dv4Df8_1">
    <vt:lpwstr>ADDIN CSL_CITATION {"properties": {"noteIndex": 0}, "citationItems": [{"uris": ["http://www.mendeley.com/documents/?uuid=0ad927cd-d3ab-35ed-806c-6df1549352ed"], "itemData": {"title": "Quy\u1ebft \u0111\u1ecbnh 171/Q\u0110-TTg ph\u00ea duy\u1ec7t quy ho\u1</vt:lpwstr>
  </property>
  <property fmtid="{D5CDD505-2E9C-101B-9397-08002B2CF9AE}" pid="699" name="Mendeley_Bookmark_uZs8Dv4Df8_2">
    <vt:lpwstr>ea1ch m\u1ea1ng l\u01b0\u1edbi t\u1ed5 ch\u1ee9c khoa h\u1ecdc c\u00f4ng ngh\u1ec7 c\u00f4ng l\u1eadp", "author": [{"family": "Th\u1ee7 t\u01b0\u1edbng Ch\u00ednh ph\u1ee7", "parse-names": false, "suffix": "", "dropping-particle": "", "non-dropping-partic</vt:lpwstr>
  </property>
  <property fmtid="{D5CDD505-2E9C-101B-9397-08002B2CF9AE}" pid="700" name="Mendeley_Bookmark_uZs8Dv4Df8_3">
    <vt:lpwstr>le": "", "given": ""}], "issued": {"date-parts": [["2016"]]}, "type": "article", "id": "ITEM-1"}, "id": "ITEM-1"}], "mendeley": {"formattedCitation": "[23]", "previouslyFormattedCitation": "[23]", "plainTextFormattedCitation": "[23]"}, "schema": "https://</vt:lpwstr>
  </property>
  <property fmtid="{D5CDD505-2E9C-101B-9397-08002B2CF9AE}" pid="701" name="Mendeley_Bookmark_uZs8Dv4Df8_4">
    <vt:lpwstr>github.com/citation-style-language/schema/raw/master/csl-citation.json"}</vt:lpwstr>
  </property>
  <property fmtid="{D5CDD505-2E9C-101B-9397-08002B2CF9AE}" pid="702" name="Mendeley_Bookmark_uj3cyneudl_1">
    <vt:lpwstr>ADDIN CSL_CITATION {"properties": {"noteIndex": 0}, "citationItems": [{"uris": ["http://www.mendeley.com/documents/?uuid=b6de8875-fd22-49eb-a794-8ff7800c5ba3"], "itemData": {"type": "article", "issued": {"date-parts": [["2016"]]}, "title": "M\u00f4 h\u00e</vt:lpwstr>
  </property>
  <property fmtid="{D5CDD505-2E9C-101B-9397-08002B2CF9AE}" pid="703" name="Mendeley_Bookmark_uj3cyneudl_2">
    <vt:lpwstr>cnh t\u1ed5 ch\u1ee9c KH&amp;CN ti\u00ean ti\u1ebfn", "author": [{"family": "Chu V\u00e2n H\u1ea3i", "parse-names": false, "suffix": "", "dropping-particle": "", "non-dropping-particle": "", "given": ""}], "page": "23 p.", "id": "ITEM-1"}, "id": "ITEM-1"}], "</vt:lpwstr>
  </property>
  <property fmtid="{D5CDD505-2E9C-101B-9397-08002B2CF9AE}" pid="704" name="Mendeley_Bookmark_uj3cyneudl_3">
    <vt:lpwstr>mendeley": {"formattedCitation": "[11]", "previouslyFormattedCitation": "[11]", "plainTextFormattedCitation": "[11]"}, "schema": "https://github.com/citation-style-language/schema/raw/master/csl-citation.json"}</vt:lpwstr>
  </property>
  <property fmtid="{D5CDD505-2E9C-101B-9397-08002B2CF9AE}" pid="705" name="Mendeley_Bookmark_waBg2R0ybo_1">
    <vt:lpwstr>ADDIN CSL_CITATION {"properties": {"noteIndex": 0}, "citationItems": [{"uris": ["http://www.mendeley.com/documents/?uuid=33cb1c01-1ed6-4575-bd79-9ac24a56458c"], "itemData": {"ISBN": "00133264", "abstract": "The purpose of this research is to develop cost-</vt:lpwstr>
  </property>
  <property fmtid="{D5CDD505-2E9C-101B-9397-08002B2CF9AE}" pid="706" name="Mendeley_Bookmark_waBg2R0ybo_10">
    <vt:lpwstr> european companies", "type": "article-journal", "issue": "192", "page": "79-97", "volume": "57"}, "id": "ITEM-1"}], "mendeley": {"formattedCitation": "[18]", "previouslyFormattedCitation": "[18]", "plainTextFormattedCitation": "[18]"}, "schema": "https:/</vt:lpwstr>
  </property>
  <property fmtid="{D5CDD505-2E9C-101B-9397-08002B2CF9AE}" pid="707" name="Mendeley_Bookmark_waBg2R0ybo_11">
    <vt:lpwstr>/github.com/citation-style-language/schema/raw/master/csl-citation.json"}</vt:lpwstr>
  </property>
  <property fmtid="{D5CDD505-2E9C-101B-9397-08002B2CF9AE}" pid="708" name="Mendeley_Bookmark_waBg2R0ybo_2">
    <vt:lpwstr>effectiveness tools for the analysis of company's intellectual resources, in terms of resource-based and value-based approaches. Our study focuses on the evaluation of intellectual capital methods to discover the drivers of company growth. We suppose that</vt:lpwstr>
  </property>
  <property fmtid="{D5CDD505-2E9C-101B-9397-08002B2CF9AE}" pid="709" name="Mendeley_Bookmark_waBg2R0ybo_3">
    <vt:lpwstr> the potential effectiveness of intellectual capital resources varies according to different institutional factors. Several statistical methods will be used for the empirical issues in this research, including common cross-sectional and panel data analysi</vt:lpwstr>
  </property>
  <property fmtid="{D5CDD505-2E9C-101B-9397-08002B2CF9AE}" pid="710" name="Mendeley_Bookmark_waBg2R0ybo_4">
    <vt:lpwstr>s, and the instrumental variables method. The database collected for this purpose will consist of financial and economic indicators underlying the intellectual capital evaluation, such as strategic performance indicators (EVA\u00a9 and FGV\u00a9). The dat</vt:lpwstr>
  </property>
  <property fmtid="{D5CDD505-2E9C-101B-9397-08002B2CF9AE}" pid="711" name="Mendeley_Bookmark_waBg2R0ybo_5">
    <vt:lpwstr>aset includes companies from different countries and industries according to the Knowledge Economy Index of the World Bank. The industries presented in the dataset are selected according to the predominance of several intellectual capital elements. The da</vt:lpwstr>
  </property>
  <property fmtid="{D5CDD505-2E9C-101B-9397-08002B2CF9AE}" pid="712" name="Mendeley_Bookmark_waBg2R0ybo_6">
    <vt:lpwstr>tabase includes financial services, wholesale and retail trade, machinery and equipment manufacture, the chemical industry, and transport and communications. As a result of the empirical research, we expect to answer the following questions: \u2022 Is the</vt:lpwstr>
  </property>
  <property fmtid="{D5CDD505-2E9C-101B-9397-08002B2CF9AE}" pid="713" name="Mendeley_Bookmark_waBg2R0ybo_7">
    <vt:lpwstr>re a close relationship between intellectual capital quality and company performance? \u2022 What are the external and internal factors affecting this relationship? (country, industry, company size, market dynamics, etc.).", "author": [{"family": "Shakina</vt:lpwstr>
  </property>
  <property fmtid="{D5CDD505-2E9C-101B-9397-08002B2CF9AE}" pid="714" name="Mendeley_Bookmark_waBg2R0ybo_8">
    <vt:lpwstr>", "parse-names": false, "suffix": "", "dropping-particle": "", "non-dropping-particle": "", "given": "Elena"}, {"family": "Barajas", "parse-names": false, "suffix": "", "dropping-particle": "", "non-dropping-particle": "", "given": "Angel"}], "id": "ITEM</vt:lpwstr>
  </property>
  <property fmtid="{D5CDD505-2E9C-101B-9397-08002B2CF9AE}" pid="715" name="Mendeley_Bookmark_waBg2R0ybo_9">
    <vt:lpwstr>-1", "container-title": "Economic Annals", "DOI": "10.2298/EKA1292079B", "issued": {"date-parts": [["2012"]]}, "ISSN": "00133264", "title": "The relationship between intellectual capital quality and corporate performance: An empirical study of russian and</vt:lpwstr>
  </property>
  <property fmtid="{D5CDD505-2E9C-101B-9397-08002B2CF9AE}" pid="716" name="Mendeley_Bookmark_x3gkwD4JBd_1">
    <vt:lpwstr>ADDIN CSL_CITATION {"properties": {"noteIndex": 0}, "citationItems": [{"uris": ["http://www.mendeley.com/documents/?uuid=b6de8875-fd22-49eb-a794-8ff7800c5ba3"], "itemData": {"type": "article", "issued": {"date-parts": [["2016"]]}, "title": "M\u00f4 h\u00e</vt:lpwstr>
  </property>
  <property fmtid="{D5CDD505-2E9C-101B-9397-08002B2CF9AE}" pid="717" name="Mendeley_Bookmark_x3gkwD4JBd_2">
    <vt:lpwstr>cnh t\u1ed5 ch\u1ee9c KH&amp;CN ti\u00ean ti\u1ebfn", "author": [{"family": "Chu V\u00e2n H\u1ea3i", "parse-names": false, "suffix": "", "dropping-particle": "", "non-dropping-particle": "", "given": ""}], "page": "23 p.", "id": "ITEM-1"}, "id": "ITEM-1"}], "</vt:lpwstr>
  </property>
  <property fmtid="{D5CDD505-2E9C-101B-9397-08002B2CF9AE}" pid="718" name="Mendeley_Bookmark_x3gkwD4JBd_3">
    <vt:lpwstr>mendeley": {"formattedCitation": "[11]", "previouslyFormattedCitation": "[11]", "plainTextFormattedCitation": "[11]"}, "schema": "https://github.com/citation-style-language/schema/raw/master/csl-citation.json"}</vt:lpwstr>
  </property>
  <property fmtid="{D5CDD505-2E9C-101B-9397-08002B2CF9AE}" pid="719" name="Mendeley_Bookmark_xnGhwnBHIH_1">
    <vt:lpwstr>ADDIN CSL_CITATION {"properties": {"noteIndex": 0}, "citationItems": [{"uris": ["http://www.mendeley.com/documents/?uuid=b6de8875-fd22-49eb-a794-8ff7800c5ba3"], "itemData": {"type": "article", "issued": {"date-parts": [["2016"]]}, "title": "M\u00f4 h\u00e</vt:lpwstr>
  </property>
  <property fmtid="{D5CDD505-2E9C-101B-9397-08002B2CF9AE}" pid="720" name="Mendeley_Bookmark_xnGhwnBHIH_2">
    <vt:lpwstr>cnh t\u1ed5 ch\u1ee9c KH&amp;CN ti\u00ean ti\u1ebfn", "author": [{"family": "Chu V\u00e2n H\u1ea3i", "parse-names": false, "suffix": "", "dropping-particle": "", "non-dropping-particle": "", "given": ""}], "page": "23 p.", "id": "ITEM-1"}, "id": "ITEM-1"}], "</vt:lpwstr>
  </property>
  <property fmtid="{D5CDD505-2E9C-101B-9397-08002B2CF9AE}" pid="721" name="Mendeley_Bookmark_xnGhwnBHIH_3">
    <vt:lpwstr>mendeley": {"formattedCitation": "[11]", "previouslyFormattedCitation": "[11]", "plainTextFormattedCitation": "[11]"}, "schema": "https://github.com/citation-style-language/schema/raw/master/csl-citation.json"}</vt:lpwstr>
  </property>
  <property fmtid="{D5CDD505-2E9C-101B-9397-08002B2CF9AE}" pid="722" name="Mendeley_Bookmark_zmyWUoNPLf_1">
    <vt:lpwstr>ADDIN CSL_CITATION {"properties": {"noteIndex": 0}, "citationItems": [{"uris": ["http://www.mendeley.com/documents/?uuid=9e971991-8e6d-4554-bded-53e89863d356"], "itemData": {"title": "Lu\u1eadt Khoa h\u1ecdc v\u00e0 C\u00f4ng ngh\u1ec7", "type": "article"</vt:lpwstr>
  </property>
  <property fmtid="{D5CDD505-2E9C-101B-9397-08002B2CF9AE}" pid="723" name="Mendeley_Bookmark_zmyWUoNPLf_2">
    <vt:lpwstr>, "issued": {"date-parts": [["2013"]]}, "id": "ITEM-1"}, "id": "ITEM-1"}], "mendeley": {"formattedCitation": "[1]", "previouslyFormattedCitation": "[1]", "plainTextFormattedCitation": "[1]"}, "schema": "https://github.com/citation-style-language/schema/ra</vt:lpwstr>
  </property>
  <property fmtid="{D5CDD505-2E9C-101B-9397-08002B2CF9AE}" pid="724" name="Mendeley_Bookmark_zmyWUoNPLf_3">
    <vt:lpwstr>w/master/csl-citation.json"}</vt:lpwstr>
  </property>
</Properties>
</file>