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NCNLQLNN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952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hỗ trợ ……….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ành phố Hồ Chí Minh, ngày        tháng       năm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Khoa học và Công nghệ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ên cơ quan) đề nghị Sở Khoa học và Công nghệ xem xét hỗ trợ (liệt kê chi tiết nội dung cần hỗ trợ: đào tạo, thống kê KH&amp;CN, thanh tra, kiểm tra,…) ………………………………………………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được sự quan tâm, hỗ trợ của quý cơ qu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ọi phúc đáp vui lòng liên hệ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liên hệ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6"/>
      </w:tblGrid>
      <w:tr>
        <w:trPr/>
        <w:tc>
          <w:tcPr>
            <w:tcW w:w="5022" w:type="dxa"/>
            <w:tcBorders/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23"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23"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23" w:hanging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ưu: …..</w:t>
            </w:r>
          </w:p>
        </w:tc>
        <w:tc>
          <w:tcPr>
            <w:tcW w:w="44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tên/đóng dấu)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5:00Z</dcterms:created>
  <dc:creator>User</dc:creator>
  <dc:description/>
  <cp:keywords/>
  <dc:language>en-US</dc:language>
  <cp:lastModifiedBy>Le Huy Hoang</cp:lastModifiedBy>
  <dcterms:modified xsi:type="dcterms:W3CDTF">2018-07-31T15:26:00Z</dcterms:modified>
  <cp:revision>10</cp:revision>
  <dc:subject/>
  <dc:title/>
</cp:coreProperties>
</file>