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ẫu: ĐKTHN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ĂNG KÝ TẬP HUẤN ỨNG DỤNG TIẾN BỘ </w:t>
        <w:br/>
        <w:t>KHOA HỌC VÀ CÔNG NGHỆ TRONG NÔNG NGHIỆP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Sở Khoa học và Công nghệ TP. Hồ Chí Minh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ổ chức/ cá nhân: ………………………………………………………………..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Địa chỉ: …………………………………………………………………………..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Điện thoại: ……………………………………………………………………….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Đăng ký tham gia tập huấn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a) Lớp do Sở Khoa học và Công nghệ tổ chức 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) Đề xuất Sở Khoa học và Công nghệ</w:t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ên lớp: 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/>
        <w:t>6. Danh sách đăng ký tập huấn: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410"/>
        <w:gridCol w:w="1984"/>
        <w:gridCol w:w="21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ọ và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ơ quan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ợp tác xã/hộ nông d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ức vụ/ </w:t>
              <w:br/>
              <w:t>nghề nghiệ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iện thoại/ Emai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76" w:before="0" w:after="0"/>
        <w:rPr/>
      </w:pPr>
      <w:r>
        <w:rPr>
          <w:rFonts w:cs="Cambria" w:ascii="Cambria" w:hAnsi="Cambria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p. Hồ Chí Minh, ngày ….. tháng ….. năm .....</w:t>
      </w:r>
    </w:p>
    <w:p>
      <w:pPr>
        <w:pStyle w:val="Normal"/>
        <w:tabs>
          <w:tab w:val="clear" w:pos="720"/>
          <w:tab w:val="center" w:pos="7088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Ký và ghi rõ họ tên</w:t>
      </w:r>
    </w:p>
    <w:p>
      <w:pPr>
        <w:pStyle w:val="Normal"/>
        <w:tabs>
          <w:tab w:val="clear" w:pos="720"/>
          <w:tab w:val="center" w:pos="7088" w:leader="none"/>
        </w:tabs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Đóng dấu của cơ quan/</w:t>
      </w:r>
      <w:r>
        <w:rPr>
          <w:rFonts w:cs="Times New Roman" w:ascii="Times New Roman" w:hAnsi="Times New Roman"/>
          <w:i/>
          <w:sz w:val="28"/>
          <w:szCs w:val="28"/>
        </w:rPr>
        <w:t xml:space="preserve"> hợp tác xã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41:00Z</dcterms:created>
  <dc:creator>User</dc:creator>
  <dc:description/>
  <cp:keywords/>
  <dc:language>en-US</dc:language>
  <cp:lastModifiedBy>User</cp:lastModifiedBy>
  <dcterms:modified xsi:type="dcterms:W3CDTF">2018-06-11T01:54:00Z</dcterms:modified>
  <cp:revision>2</cp:revision>
  <dc:subject/>
  <dc:title/>
</cp:coreProperties>
</file>